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charistic Prayer: Thank, Praise, Glorify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Worshipers may be invited to whisper “we thank you, we praise you, we glorify you,” </w:t>
        <w:br/>
        <w:t xml:space="preserve">or other expressions of thanksgiving and praise, throughout the praying of the Great Thanksgiving.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 God, we thank you, we praise you, we glorify y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you have called us from our wilderness and wandering to this pla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you feed us with your Word and fill us with your Spirit.</w:t>
        <w:br/>
        <w:t xml:space="preserve">When we were faithless, your love never failed. </w:t>
        <w:br/>
        <w:t>Even what we intended for evil, by your grace you worked for good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thank you, we praise you, we glorify yo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Jesus Christ, the lamb who takes away our s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epherd who leads us in your way of truth and life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hank you that the Lord Jesu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night before he died, took bread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he had given thanks, he broke it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ve it to his disciples, saying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, eat. This is my body, given for you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is in remembrance of me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hank you that he took the cup, saying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up is the new covenant, sealed in my blood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 for you, for the forgiveness of sin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ften as you drink it, do this in remembrance of me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eat this bread and drink this cup </w:t>
        <w:br/>
        <w:t xml:space="preserve">we offer ourselves to you as a living and holy sacrifi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icated to your service.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hank you, we praise you, we glorify you,</w:t>
      </w:r>
    </w:p>
    <w:p>
      <w:pPr>
        <w:pStyle w:val="Normal"/>
        <w:rPr/>
      </w:pPr>
      <w:r>
        <w:rPr>
          <w:rFonts w:cs="Times New Roman" w:ascii="Times New Roman" w:hAnsi="Times New Roman"/>
        </w:rPr>
        <w:t>for by the power of your Holy Spirit, you make us one—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the bread and cup we share,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the body and blood of Christ,</w:t>
        <w:br/>
        <w:t>one in that great cloud of witnesses,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the church in every place,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Christ’s mission and ministry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hank you, we praise you, we glorify y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Christ, with Christ, in Chris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unity of the Holy Spiri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God, now and forever. </w:t>
      </w:r>
      <w:r>
        <w:rPr>
          <w:rFonts w:cs="Times New Roman" w:ascii="Times New Roman" w:hAnsi="Times New Roman"/>
          <w:b/>
        </w:rPr>
        <w:t>Am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rayer After Communion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 God, we thank you, we praise you, we glorify y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 have fed us with your Word and filled us with your Spirit.</w:t>
        <w:br/>
        <w:t>Send us out to show and tell the love of Jesus Christ to a hungry, thirsty world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 pray this in the name of Christ our Lord. </w:t>
      </w:r>
      <w:r>
        <w:rPr>
          <w:rFonts w:cs="Times New Roman" w:ascii="Times New Roman" w:hAnsi="Times New Roman"/>
          <w:b/>
        </w:rPr>
        <w:t>Amen.</w:t>
      </w: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48:00Z</dcterms:created>
  <dc:creator>Administrator</dc:creator>
  <dc:description/>
  <cp:keywords/>
  <dc:language>en-US</dc:language>
  <cp:lastModifiedBy>David Gambrell</cp:lastModifiedBy>
  <cp:lastPrinted>2012-03-21T09:40:00Z</cp:lastPrinted>
  <dcterms:modified xsi:type="dcterms:W3CDTF">2012-10-01T00:53:00Z</dcterms:modified>
  <cp:revision>3</cp:revision>
  <dc:subject/>
  <dc:title/>
</cp:coreProperties>
</file>