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ucharistic Prayer: Peacemaking and Ecology</w:t>
        <w:br/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The Words of Institution may be included at the Invitation to the Table, during the Great Thanksgiving, or at the Breaking of the Bread. 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0"/>
          <w:szCs w:val="22"/>
        </w:rPr>
      </w:pPr>
      <w:r>
        <w:rPr>
          <w:rFonts w:cs="Times New Roman" w:ascii="Times New Roman" w:hAnsi="Times New Roman"/>
          <w:i/>
          <w:smallCap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  <w:t>Great Thanksgiving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Lord be with you.</w:t>
        <w:br/>
      </w:r>
      <w:r>
        <w:rPr>
          <w:rFonts w:cs="Times New Roman" w:ascii="Times New Roman" w:hAnsi="Times New Roman"/>
          <w:b/>
          <w:bCs/>
          <w:szCs w:val="22"/>
        </w:rPr>
        <w:t>And also with you.</w:t>
      </w:r>
      <w:r>
        <w:rPr>
          <w:rFonts w:cs="Times New Roman" w:ascii="Times New Roman" w:hAnsi="Times New Roman"/>
          <w:szCs w:val="22"/>
        </w:rPr>
        <w:br/>
        <w:t>Lift up your hearts.</w:t>
        <w:br/>
      </w:r>
      <w:r>
        <w:rPr>
          <w:rFonts w:cs="Times New Roman" w:ascii="Times New Roman" w:hAnsi="Times New Roman"/>
          <w:b/>
          <w:bCs/>
          <w:szCs w:val="22"/>
        </w:rPr>
        <w:t>We lift them up to the Lord.</w:t>
      </w:r>
      <w:r>
        <w:rPr>
          <w:rFonts w:cs="Times New Roman" w:ascii="Times New Roman" w:hAnsi="Times New Roman"/>
          <w:szCs w:val="22"/>
        </w:rPr>
        <w:br/>
        <w:t>Let us give thanks to the Lord our God.</w:t>
        <w:br/>
      </w:r>
      <w:r>
        <w:rPr>
          <w:rFonts w:cs="Times New Roman" w:ascii="Times New Roman" w:hAnsi="Times New Roman"/>
          <w:b/>
          <w:bCs/>
          <w:szCs w:val="22"/>
        </w:rPr>
        <w:t>It is right to give our thanks and prais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 xml:space="preserve">It is truly right and our greatest joy </w:t>
        <w:br/>
        <w:t>to give you thanks and praise,</w:t>
        <w:br/>
        <w:t>loving God, creator and sustainer of all lif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You spread out the dazzling canopy of the heavens</w:t>
        <w:br/>
        <w:t>and established the deep foundations of the earth;</w:t>
        <w:br/>
        <w:t>you lifted up mountains and hills, high and stately,</w:t>
        <w:br/>
        <w:t xml:space="preserve">and poured out oceans and rivers, flowing free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You made all the creatures of the earth to show your glory,</w:t>
        <w:br/>
        <w:t xml:space="preserve">and human beings, in your image, to care for this world, </w:t>
        <w:br/>
        <w:t>your good gift, our beautiful and precious hom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 xml:space="preserve">When human violence, corruption, and greed </w:t>
        <w:br/>
        <w:t>laid waste to your good creation</w:t>
        <w:br/>
        <w:t>you sent a great flood to wash away the stain of si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With the covenant sign of the rainbow,</w:t>
        <w:br/>
        <w:t xml:space="preserve">you promised never to let the earth be destroyed again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 xml:space="preserve">Then, in the fullness of time, </w:t>
        <w:br/>
        <w:t>out of your great love for the world,</w:t>
        <w:br/>
        <w:t>you sent Jesus Christ to redeem and restore the earth,</w:t>
        <w:br/>
        <w:t>healing its brokenness, making all things new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herefore we praise you, </w:t>
        <w:br/>
        <w:t>joining our voices with choirs of angels,</w:t>
        <w:br/>
        <w:t>with prophets, apostles, and martyrs,</w:t>
        <w:br/>
        <w:t xml:space="preserve">with all creatures great and small, </w:t>
        <w:br/>
        <w:t>and with all the faithful of every time and place</w:t>
        <w:br/>
        <w:t>who forever sing to the glory of your name: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Holy, holy, holy Lord, God of power and might,</w:t>
        <w:br/>
        <w:t>heaven and earth are full of your glory.</w:t>
        <w:br/>
        <w:t>Hosanna in the highest.</w:t>
        <w:br/>
        <w:t>Blessed is he who comes in the name of the Lord.</w:t>
        <w:br/>
        <w:t>Hosanna in the highes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You are holy, O God of majesty,</w:t>
        <w:br/>
        <w:t>and blessed is Jesus Christ, your Word made fles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Christ is the Word that brought order to chaos</w:t>
        <w:br/>
        <w:t>bringing all things into being,</w:t>
        <w:br/>
        <w:t>breathing Spirit into dus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Christ is the Light that overcame the darkness,</w:t>
        <w:br/>
        <w:t xml:space="preserve">shining from the dawn of creation </w:t>
        <w:br/>
        <w:t>to the daybreak of your eternal realm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Christ is the Water that quenches our thirst,</w:t>
        <w:br/>
        <w:t xml:space="preserve">flowing from the hearts of believers </w:t>
        <w:br/>
        <w:t xml:space="preserve">and springing up into eternal life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Christ is the Bread that rises from the earth,</w:t>
        <w:br/>
        <w:t>feeding the poor and hungry,</w:t>
        <w:br/>
        <w:t>giving us wisdom and strength for each da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Christ is the Vine that connects all creation,</w:t>
        <w:br/>
        <w:t>binding us together in the unity of the Spirit,</w:t>
        <w:br/>
        <w:t>causing us to bear fruit for the worl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Christ is the Life that death could not destroy,</w:t>
        <w:br/>
        <w:t>who gave his life in love for the world,</w:t>
        <w:br/>
        <w:t xml:space="preserve">who lives and reigns forever. </w:t>
      </w:r>
    </w:p>
    <w:p>
      <w:pPr>
        <w:pStyle w:val="Normal"/>
        <w:tabs>
          <w:tab w:val="left" w:pos="720" w:leader="none"/>
        </w:tabs>
        <w:spacing w:before="120" w:after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ab/>
        <w:t xml:space="preserve">The words of institution may be included here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 xml:space="preserve">Remembering your gracious acts in Jesus Christ, </w:t>
        <w:br/>
        <w:t xml:space="preserve">we take from your creation this bread and this wine </w:t>
        <w:br/>
        <w:t xml:space="preserve">and joyfully celebrate his dying and rising, </w:t>
        <w:br/>
        <w:t xml:space="preserve">as we await the day of his coming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 xml:space="preserve">With thanksgiving, we offer our very selves to you </w:t>
        <w:br/>
        <w:t>to be a living and holy sacrifice, dedicated to your service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ise to you, Lord Jesus:</w:t>
        <w:br/>
      </w:r>
      <w:r>
        <w:rPr>
          <w:rFonts w:cs="Times New Roman" w:ascii="Times New Roman" w:hAnsi="Times New Roman"/>
          <w:b/>
          <w:bCs/>
          <w:szCs w:val="22"/>
        </w:rPr>
        <w:t>Dying you destroyed our death,</w:t>
        <w:br/>
        <w:t>rising you restored our life.</w:t>
        <w:br/>
        <w:t>Lord Jesus, come in glory.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Gracious God, pour out your Holy Spirit upon us</w:t>
        <w:br/>
        <w:t>and upon these your gifts of bread and wine</w:t>
        <w:br/>
        <w:t>that the bread we break and the cup we bless</w:t>
        <w:br/>
        <w:t xml:space="preserve">may be the communion of the body and blood of Christ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By your Spirit make us one with Christ,</w:t>
        <w:br/>
        <w:t>and one with all who share this meal,</w:t>
        <w:br/>
        <w:t>united in ministry in every plac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As this bread is Christ’s body for us,</w:t>
        <w:br/>
        <w:t>send us out to be Christ’s body for the worl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Keep us faithful until that time</w:t>
        <w:br/>
        <w:t>when they will not hurt or destroy</w:t>
        <w:br/>
        <w:t>on all your holy mountain,</w:t>
        <w:br/>
        <w:t>when the earth will be full of your glory</w:t>
        <w:br/>
        <w:t>as the waters cover the sea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Hasten the coming of the day</w:t>
        <w:br/>
        <w:t>when the wolf shall live in peace with the lamb</w:t>
        <w:br/>
        <w:t>and the leopard shall lie down with the kid,</w:t>
        <w:br/>
        <w:t>the calf and the lion and the fatling together,</w:t>
        <w:br/>
        <w:t>and a little child shall lead them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Through Christ, with Christ, in Christ,</w:t>
        <w:br/>
        <w:t>in the unity of the Holy Spirit,</w:t>
        <w:br/>
        <w:t>all honor and glory are yours, almighty God,</w:t>
        <w:br/>
        <w:t xml:space="preserve">now and forever. </w:t>
      </w:r>
      <w:r>
        <w:rPr>
          <w:rFonts w:cs="Times New Roman" w:ascii="Times New Roman" w:hAnsi="Times New Roman"/>
          <w:b/>
          <w:bCs/>
          <w:szCs w:val="22"/>
        </w:rPr>
        <w:t>Amen.</w:t>
      </w:r>
      <w:r>
        <w:rPr>
          <w:rFonts w:cs="Times New Roman" w:ascii="Times New Roman" w:hAnsi="Times New Roman"/>
          <w:szCs w:val="22"/>
        </w:rPr>
        <w:br/>
        <w:br/>
      </w:r>
      <w:r>
        <w:rPr>
          <w:rFonts w:cs="Times New Roman" w:ascii="Times New Roman" w:hAnsi="Times New Roman"/>
          <w:smallCaps/>
          <w:szCs w:val="22"/>
        </w:rPr>
        <w:t>Prayer after Communion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e give you thanks, gracious God,</w:t>
        <w:br/>
        <w:t>that you have fed us in this sacrament.</w:t>
        <w:br/>
        <w:t>Fill us with a vision of your new creation</w:t>
        <w:br/>
        <w:t xml:space="preserve">where all may have life abundantly; </w:t>
        <w:br/>
        <w:t xml:space="preserve">through Jesus Christ, the bread of life. </w:t>
      </w:r>
      <w:r>
        <w:rPr>
          <w:rFonts w:cs="Times New Roman" w:ascii="Times New Roman" w:hAnsi="Times New Roman"/>
          <w:b/>
          <w:bCs/>
          <w:szCs w:val="22"/>
        </w:rPr>
        <w:t>Ame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 xml:space="preserve">Office of Theology and Worship, Presbyterian Church (U.S.A.)  </w:t>
    </w:r>
    <w:r>
      <w:rPr>
        <w:rFonts w:cs="Georgia" w:ascii="Georgia" w:hAnsi="Georgia"/>
        <w:sz w:val="18"/>
        <w:szCs w:val="18"/>
      </w:rPr>
      <w:fldChar w:fldCharType="begin"/>
    </w:r>
    <w:r>
      <w:rPr>
        <w:sz w:val="18"/>
        <w:szCs w:val="18"/>
        <w:rFonts w:cs="Georgia" w:ascii="Georgia" w:hAnsi="Georgia"/>
      </w:rPr>
      <w:instrText xml:space="preserve"> PAGE </w:instrText>
    </w:r>
    <w:r>
      <w:rPr>
        <w:sz w:val="18"/>
        <w:szCs w:val="18"/>
        <w:rFonts w:cs="Georgia" w:ascii="Georgia" w:hAnsi="Georgia"/>
      </w:rPr>
      <w:fldChar w:fldCharType="separate"/>
    </w:r>
    <w:r>
      <w:rPr>
        <w:sz w:val="18"/>
        <w:szCs w:val="18"/>
        <w:rFonts w:cs="Georgia" w:ascii="Georgia" w:hAnsi="Georgia"/>
      </w:rPr>
      <w:t>3</w:t>
    </w:r>
    <w:r>
      <w:rPr>
        <w:sz w:val="18"/>
        <w:szCs w:val="18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18:00Z</dcterms:created>
  <dc:creator>David Gambrell</dc:creator>
  <dc:description/>
  <cp:keywords/>
  <dc:language>en-US</dc:language>
  <cp:lastModifiedBy>David Gambrell</cp:lastModifiedBy>
  <dcterms:modified xsi:type="dcterms:W3CDTF">2012-10-01T00:25:00Z</dcterms:modified>
  <cp:revision>1</cp:revision>
  <dc:subject/>
  <dc:title/>
</cp:coreProperties>
</file>