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sz w:val="36"/>
          <w:szCs w:val="36"/>
        </w:rPr>
      </w:pPr>
      <w:r>
        <w:rPr>
          <w:rFonts w:eastAsia="JansonTextRoman;MS Mincho" w:cs="Times New Roman" w:ascii="Times New Roman" w:hAnsi="Times New Roman"/>
          <w:smallCaps/>
          <w:sz w:val="36"/>
          <w:szCs w:val="36"/>
        </w:rPr>
        <w:t>Ordination of a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z w:val="36"/>
          <w:szCs w:val="36"/>
        </w:rPr>
      </w:pPr>
      <w:r>
        <w:rPr>
          <w:rFonts w:eastAsia="JansonTextRoman;MS Mincho" w:cs="Times New Roman" w:ascii="Times New Roman" w:hAnsi="Times New Roman"/>
          <w:sz w:val="36"/>
          <w:szCs w:val="36"/>
        </w:rPr>
        <w:t>Including the Installation of a Past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z w:val="36"/>
          <w:szCs w:val="36"/>
        </w:rPr>
      </w:pPr>
      <w:r>
        <w:rPr>
          <w:rFonts w:eastAsia="JansonTextRoman;MS Mincho" w:cs="Times New Roman" w:ascii="Times New Roman" w:hAnsi="Times New Roman"/>
          <w:sz w:val="36"/>
          <w:szCs w:val="36"/>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Gathering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esentatio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candidate, the presbytery commission, and other worship leaders enter the place of worship.</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of the presbytery commission addresses the peopl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As many of you as were baptized into Christ </w:t>
        <w:tab/>
      </w:r>
      <w:r>
        <w:rPr>
          <w:rFonts w:eastAsia="JansonTextRoman;MS Mincho" w:cs="Times New Roman" w:ascii="Times New Roman" w:hAnsi="Times New Roman"/>
          <w:i/>
          <w:iCs/>
        </w:rPr>
        <w:t>Gal. 3:2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ave clothed yourselves with Christ.</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There is one body and one Spirit, </w:t>
        <w:tab/>
      </w:r>
      <w:r>
        <w:rPr>
          <w:rFonts w:eastAsia="JansonTextRoman;MS Mincho" w:cs="Times New Roman" w:ascii="Times New Roman" w:hAnsi="Times New Roman"/>
          <w:i/>
          <w:iCs/>
        </w:rPr>
        <w:t>Eph. 4:4</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just as we were called to the one hope of our calli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may stand as the moderator presents the candidat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In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baptism, N. was clothed with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is now called by God through the voice of the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enter into ministry as a teaching elder.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We remember with joy our common calling to serve Christ,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rPr>
        <w:t xml:space="preserve">and we celebrate God’s particular call to our </w:t>
      </w:r>
      <w:r>
        <w:rPr>
          <w:rFonts w:eastAsia="JansonTextRoman;MS Mincho" w:cs="Times New Roman" w:ascii="Times New Roman" w:hAnsi="Times New Roman"/>
          <w:b/>
          <w:bCs/>
          <w:i/>
          <w:iCs/>
        </w:rPr>
        <w:t xml:space="preserve">brother/ sister </w:t>
      </w:r>
      <w:r>
        <w:rPr>
          <w:rFonts w:eastAsia="JansonTextRoman;MS Mincho" w:cs="Times New Roman" w:ascii="Times New Roman" w:hAnsi="Times New Roman"/>
          <w:b/>
          <w:bCs/>
        </w:rPr>
        <w:t>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all To Worship</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may stan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Greeting</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The grace of our Lord Jesus Christ, </w:t>
        <w:tab/>
      </w:r>
      <w:r>
        <w:rPr>
          <w:rFonts w:eastAsia="JansonTextRoman;MS Mincho" w:cs="Times New Roman" w:ascii="Times New Roman" w:hAnsi="Times New Roman"/>
          <w:i/>
          <w:iCs/>
        </w:rPr>
        <w:t>2 Cor. 13:1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ve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communion of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e with you a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Sentences Of Scriptur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inister continu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Proclaim with me the greatness of the Lord; </w:t>
        <w:tab/>
      </w:r>
      <w:r>
        <w:rPr>
          <w:rFonts w:eastAsia="JansonTextRoman;MS Mincho" w:cs="Times New Roman" w:ascii="Times New Roman" w:hAnsi="Times New Roman"/>
          <w:i/>
          <w:iCs/>
        </w:rPr>
        <w:t>Ps. 34: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et us exalt the name of the Lord together.</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Come, let us sing to the Lord; </w:t>
        <w:tab/>
      </w:r>
      <w:r>
        <w:rPr>
          <w:rFonts w:eastAsia="JansonTextRoman;MS Mincho" w:cs="Times New Roman" w:ascii="Times New Roman" w:hAnsi="Times New Roman"/>
          <w:i/>
          <w:iCs/>
        </w:rPr>
        <w:t>Ps. 95:1</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et us shout for joy to the Rock of our salva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smallCaps/>
        </w:rPr>
        <w:t>Prayer of the Day or Opening Pray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pra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fter a brief silence, the prayer of the day (BCW pp. 50–52 or 165–400) may be sai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may remain stand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onfession and Pard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all to Confess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f we say that we have no si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deceive ourselv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truth is not i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if we confess 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d who is faithful and ju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forgive us 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leanse us from all unrighteous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umility and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confess our sin t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onfession of Si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Mighty and merciful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you have called us to be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claimed us for the service of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confess that we have not lived up to our call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have been timid and frightened discipl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forgetful of your powerful presen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he strength of your Spirit among us.</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Silent prayers of confession may be offer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O God, forgive our foolish and sinful way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s you have chose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claimed us in our baptism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trengthen us anew</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choose Christ’s way in this worl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ive us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at each one in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may be provided with all the gifts of gr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needed to fulfill our common call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rough Jesus Christ our Lord and Savio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w:t>
      </w:r>
      <w:r>
        <w:rPr>
          <w:rFonts w:eastAsia="JansonTextRoman;MS Mincho" w:cs="Times New Roman" w:ascii="Times New Roman" w:hAnsi="Times New Roman"/>
          <w:color w:val="FF0000"/>
        </w:rPr>
        <w:t xml:space="preserve">Lord, have mercy” may be sung.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ord, have mercy.</w:t>
      </w:r>
      <w:r>
        <w:rPr>
          <w:rFonts w:eastAsia="JansonTextRoman;MS Mincho" w:cs="Times New Roman" w:ascii="Times New Roman" w:hAnsi="Times New Roman"/>
          <w:i/>
          <w:iCs/>
        </w:rPr>
        <w:t xml:space="preserve"> </w:t>
        <w:tab/>
        <w:t>Kyri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have mercy.</w:t>
      </w:r>
      <w:r>
        <w:rPr>
          <w:rFonts w:eastAsia="JansonTextRoman;MS Mincho" w:cs="Times New Roman" w:ascii="Times New Roman" w:hAnsi="Times New Roman"/>
        </w:rPr>
        <w:t xml:space="preserve"> </w:t>
        <w:tab/>
        <w:t>PH 565, 572–574</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ord, have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Declaration of Forgive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mercy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from everlasting to everlast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 declare to you, in the name of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are forgive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the God of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rgives you all y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trengthen you in all goodn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y the power of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keep you in eternal lif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The Pe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the peace of Christ rule in your hear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this peace we were called as members of a single bod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peace of Christ be with you.</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people may exchange with one another, by words and gesture, signs of peace and reconcilia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anticle, Psalm, Hymn, or Spiritual</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 canticle (such as “Glory to God”), psalm, hymn, or spiritual may be su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lory to God in the highest,</w:t>
      </w:r>
      <w:r>
        <w:rPr>
          <w:rFonts w:eastAsia="JansonTextRoman;MS Mincho" w:cs="Times New Roman" w:ascii="Times New Roman" w:hAnsi="Times New Roman"/>
          <w:i/>
          <w:iCs/>
        </w:rPr>
        <w:t xml:space="preserve"> </w:t>
        <w:tab/>
        <w:t>Gloria in Excelsi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peace to God’s people on earth.</w:t>
        <w:tab/>
      </w:r>
      <w:r>
        <w:rPr>
          <w:rFonts w:eastAsia="JansonTextRoman;MS Mincho" w:cs="Times New Roman" w:ascii="Times New Roman" w:hAnsi="Times New Roman"/>
        </w:rPr>
        <w:t>PH 566, 575, 576; PS 173</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may be sea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 </w:t>
      </w:r>
      <w:r>
        <w:rPr>
          <w:rFonts w:eastAsia="JansonTextRoman;MS Mincho" w:cs="Times New Roman" w:ascii="Times New Roman" w:hAnsi="Times New Roman"/>
          <w:smallCaps/>
          <w:sz w:val="28"/>
          <w:szCs w:val="28"/>
        </w:rPr>
        <w:t>The Wor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ayer for Illumin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pra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color w:val="FF0000"/>
        </w:rPr>
        <w:t>After a brief silence, the following is sai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verwhelm us with your Spirit, 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words we hea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speak to our hearts as your W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made known to us in Jesus Christ the Lor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It is appropriate for an elder to read one or more of the readings, </w:t>
        <w:br/>
        <w:t>and for a deacon to read the Gospel.</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reader may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Hear what the Spirit is saying to the church. </w:t>
        <w:tab/>
      </w:r>
      <w:r>
        <w:rPr>
          <w:rFonts w:eastAsia="JansonTextRoman;MS Mincho" w:cs="Times New Roman" w:ascii="Times New Roman" w:hAnsi="Times New Roman"/>
          <w:i/>
          <w:iCs/>
        </w:rPr>
        <w:t>Rev. 2:7, 11, 17, 29; 3:6, 13, 22</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Before each read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 reading from __________.</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t the conclusion of the read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Word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anks be t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First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Psalm</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salm for the day is sung or sai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Second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color w:val="FF0000"/>
        </w:rPr>
      </w:pPr>
      <w:r>
        <w:rPr>
          <w:rFonts w:eastAsia="JansonTextRoman;MS Mincho" w:cs="Times New Roman" w:ascii="Times New Roman" w:hAnsi="Times New Roman"/>
          <w:b/>
          <w:bCs/>
          <w:smallCaps/>
          <w:color w:val="FF0000"/>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smallCaps/>
        </w:rPr>
        <w:t>Anthem, Hymn, Psalm, Canticle, or Spiritual</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n anthem, hymn, psalm, canticle, or spiritual that reflects the scriptures for the day may be sung</w:t>
      </w:r>
      <w:r>
        <w:rPr>
          <w:rFonts w:eastAsia="JansonTextRoman;MS Mincho" w:cs="Times New Roman" w:ascii="Times New Roman" w:hAnsi="Times New Roman"/>
        </w:rPr>
        <w: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Gospel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Serm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Ordination and Installatio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addresses all prese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smallCaps/>
        </w:rPr>
        <w:t>Sentences of Scriptur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There are varieties of gifts, </w:t>
        <w:tab/>
      </w:r>
      <w:r>
        <w:rPr>
          <w:rFonts w:eastAsia="JansonTextRoman;MS Mincho" w:cs="Times New Roman" w:ascii="Times New Roman" w:hAnsi="Times New Roman"/>
          <w:i/>
          <w:iCs/>
        </w:rPr>
        <w:t>1 Cor. 12:4–7, 2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it is the same Spirit who gives the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re are different ways of serving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ut it is the same Lord who is serv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d works through each person in a unique wa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it is God’s purpose that is accomplish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each is given a gift of the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be used for the common go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gether we are the body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individually members of 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Statement on Ordinat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following or similar interpretation of ordination shall be give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e are all called into the church of Jesus Christ by bapti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marked as Christ’s own by the Holy Spiri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is is our common call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be disciples and servants of our servant Lord.</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ithin the community of the church, some are called to particular service</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as teaching elders, as ruling elders, and as deacon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Recognizing the importance of each office, the church orda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order to assure fulfillment of the primary responsibiliti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f preaching the Word and administering the sacramen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rdering the governance of the church,</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and providing for ministries of care and compassion in the worl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presenting the one, holy, catholic, and apostolic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Presbytery of N., by means of this commission,</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now ordains N. to ministry as a teaching elder,</w:t>
      </w:r>
    </w:p>
    <w:p>
      <w:pPr>
        <w:pStyle w:val="NoSpacing"/>
        <w:rPr>
          <w:rFonts w:ascii="Times New Roman" w:hAnsi="Times New Roman" w:cs="Times New Roman"/>
          <w:i/>
          <w:i/>
        </w:rPr>
      </w:pPr>
      <w:r>
        <w:rPr>
          <w:rFonts w:cs="Times New Roman" w:ascii="Times New Roman" w:hAnsi="Times New Roman"/>
        </w:rPr>
        <w:t xml:space="preserve">and installs </w:t>
      </w:r>
      <w:r>
        <w:rPr>
          <w:rFonts w:cs="Times New Roman" w:ascii="Times New Roman" w:hAnsi="Times New Roman"/>
          <w:i/>
        </w:rPr>
        <w:t xml:space="preserve">him/her </w:t>
      </w:r>
      <w:r>
        <w:rPr>
          <w:rFonts w:cs="Times New Roman" w:ascii="Times New Roman" w:hAnsi="Times New Roman"/>
        </w:rPr>
        <w:t xml:space="preserve">as </w:t>
      </w:r>
      <w:r>
        <w:rPr>
          <w:rFonts w:cs="Times New Roman" w:ascii="Times New Roman" w:hAnsi="Times New Roman"/>
          <w:i/>
        </w:rPr>
        <w:t>pastor/associate pastor</w:t>
      </w:r>
      <w:r>
        <w:rPr>
          <w:rFonts w:cs="Times New Roman" w:ascii="Times New Roman" w:hAnsi="Times New Roman"/>
        </w:rPr>
        <w:t xml:space="preserve"> of the N.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smallCaps/>
        </w:rPr>
      </w:pPr>
      <w:r>
        <w:rPr>
          <w:rFonts w:eastAsia="JansonTextRoman;MS Mincho" w:cs="Times New Roman" w:ascii="Times New Roman" w:hAnsi="Times New Roman"/>
          <w:i/>
          <w:smallCaps/>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smallCaps/>
        </w:rPr>
        <w:t>Reaffirmation of the Baptismal Covenant</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congregation may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candidate and worship leaders gather at the baptismal font or pool, which shall be filled with wat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or worship leader continu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Ordination calls the whole church to renewed commitme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reminds us all to bear gladly the yoke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iven in the covenant of baptis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therefore, reaffirm our baptismal vow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nouncing all that opposes God and God’s ru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ffirming the faith of the holy catholic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Renunciations</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or worship leader addresses all presen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rusting in the gracious mercy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turn from the ways of si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renounce evil and its power in the world?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turn to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ccept him as your Lord and Savi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rusting in his grace and love?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you be Christ’s faithful disci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beying his Word and showing his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will, with God’s hel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Profession Of Faith</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worship leader continu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ith the whole church let us confess our fai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believe in God the Fa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believe in God, the Father almight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reator of heaven and ear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believe in Jesus Christ, the Son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believe in Jesus Christ, God’s only Son, our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ho was conceived by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orn of the Virgin Ma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uffered under Pontius Pilat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as crucified, died, and was buri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 descended to the dea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On the third day he rose agai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 ascended into heav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 is seated at the right hand of the Fa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he will come to judge the living and the dea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believe in God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 believe in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holy catholic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communion of sain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forgiveness of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resurrection of the bod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he life everlasting. 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Thanksgiving For Baptism</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Water is poured visibly and audibly into the font or pool.</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following prayer is then led by the minister:</w:t>
      </w:r>
      <w:r>
        <w:rPr>
          <w:rFonts w:eastAsia="JansonTextRoman;MS Mincho" w:cs="Times New Roman" w:ascii="Times New Roman" w:hAnsi="Times New Roman"/>
        </w:rPr>
        <w:t xml:space="preserve">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Eternal and gracious God, we give you thank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countless ways you have revealed yourself in ages pa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have blessed us with signs of your gr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that through the waters of the sea</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led your people Israel out of bond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to freedom in the land of your prom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for sending Jesus your S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r us was baptized in the waters of the Jorda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as anointed as the Christ by your Holy Spiri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rough the baptism of his death and resurrec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set us free from the bondage of sin and dea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ive us cleansing and rebir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for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teaches us and leads us into all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illing us with a variety of gif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ight proclaim the gospel to all natio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serve you as a royal priestho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rejoice that you claimed us in our bapti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at by your grace we are born anew.</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Holy Spirit renew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empowered to do your wi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ontinue forever in the risen life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whom, with you and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be all glory and honor, now and forever.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The minister may place his or her hand into the water of the font or pool, lift up some water, let it fall back into the font or pool, and then make the sign of the cross over the people </w:t>
        <w:br/>
        <w:t>whi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member your baptism and be thankfu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In the name of the Father and of the Son and of the Holy Spirit.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Anointing</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 member of the commission may anoint the candidate, making the sign of the cross on the forehead with oil and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N., child of the covena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 sign you with the cro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you may remember your bapti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e thankful.</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candidate respond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nks be to Go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congregation may s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smallCaps/>
        </w:rPr>
        <w:t>Constitutional Questions</w:t>
        <w:tab/>
      </w:r>
      <w:r>
        <w:rPr>
          <w:rFonts w:eastAsia="JansonTextRoman;MS Mincho" w:cs="Times New Roman" w:ascii="Times New Roman" w:hAnsi="Times New Roman"/>
        </w:rPr>
        <w:t>W-4.4003</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candidate moves to the front of the place of worship to answer the questions required by the Constitution of the Presbyterian Church (U.S.A.).</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addresses the candidat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trust in the Lord Jesus Christ your Savi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cknowledge him Lord of all and Head of th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through him believe in one Go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Father, Son, and Holy Spirit?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accept the Scriptures of the Old and New Testament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be, by the Holy Spirit,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he unique and authoritative witness to Jesus Christ in the Church universa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God’s Word to you?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sincerely receive and adop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essential tenets of the Reformed fait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expressed in the confessions of our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s authentic and reliable exposit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of what Scripture leads us to believe and do,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ill you be instructed and led by those confess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s you lead the people of God? </w:t>
      </w:r>
      <w:r>
        <w:rPr>
          <w:rFonts w:eastAsia="JansonTextRoman;MS Mincho" w:cs="Times New Roman" w:ascii="Times New Roman" w:hAnsi="Times New Roman"/>
          <w:b/>
          <w:bCs/>
        </w:rPr>
        <w:t>I do and I will.</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ill you fulfill your ministry in obedience to Jesus Christ,</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 xml:space="preserve">under the authority of Scriptur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be continually guided by our confessions?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governed by our church’s pol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ill you abide by its disciplin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 friend among your colleagues in ministr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orking with them,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ubject to the ordering of God’s Word and Spirit?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in your own lif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ek to follow the Lord Jesus Ch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love your neighbor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ork for the reconciliation of the world?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promise to further the peace, un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purity of the church?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pray for and seek to serve the peopl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th energy, intelligence, imagination, and love?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 faithful teaching eld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proclaiming the good news in Word and Sacramen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eaching faith and caring fo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ctive in government and disciplin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rving in the councils of th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in your ministry will you try to show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rPr>
        <w:t xml:space="preserve">the love and justice of Jesus Christ?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color w:val="FF0000"/>
        </w:rPr>
        <w:t>An ruling elder of the church addresses the congregatio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Do we, the members of the church, accept N. as our </w:t>
      </w:r>
      <w:r>
        <w:rPr>
          <w:rFonts w:eastAsia="JansonTextRoman;MS Mincho" w:cs="Times New Roman" w:ascii="Times New Roman" w:hAnsi="Times New Roman"/>
          <w:i/>
          <w:iCs/>
        </w:rPr>
        <w:t>pastor/associate past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chosen by God through the voice of this congregatio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guide us in the way of Jesus Christ? </w:t>
      </w:r>
      <w:r>
        <w:rPr>
          <w:rFonts w:eastAsia="JansonTextRoman;MS Mincho" w:cs="Times New Roman" w:ascii="Times New Roman" w:hAnsi="Times New Roman"/>
          <w:b/>
          <w:bCs/>
        </w:rPr>
        <w:t>We do.</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Do we agree to pray for </w:t>
      </w:r>
      <w:r>
        <w:rPr>
          <w:rFonts w:eastAsia="JansonTextRoman;MS Mincho" w:cs="Times New Roman" w:ascii="Times New Roman" w:hAnsi="Times New Roman"/>
          <w:i/>
        </w:rPr>
        <w:t>him/her</w:t>
      </w:r>
      <w:r>
        <w:rPr>
          <w:rFonts w:eastAsia="JansonTextRoman;MS Mincho" w:cs="Times New Roman" w:ascii="Times New Roman" w:hAnsi="Times New Roman"/>
        </w:rPr>
        <w: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encourage </w:t>
      </w:r>
      <w:r>
        <w:rPr>
          <w:rFonts w:eastAsia="JansonTextRoman;MS Mincho" w:cs="Times New Roman" w:ascii="Times New Roman" w:hAnsi="Times New Roman"/>
          <w:i/>
          <w:iCs/>
        </w:rPr>
        <w:t xml:space="preserve">him/h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respect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decis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to follow as </w:t>
      </w:r>
      <w:r>
        <w:rPr>
          <w:rFonts w:eastAsia="JansonTextRoman;MS Mincho" w:cs="Times New Roman" w:ascii="Times New Roman" w:hAnsi="Times New Roman"/>
          <w:i/>
          <w:iCs/>
        </w:rPr>
        <w:t xml:space="preserve">he/she </w:t>
      </w:r>
      <w:r>
        <w:rPr>
          <w:rFonts w:eastAsia="JansonTextRoman;MS Mincho" w:cs="Times New Roman" w:ascii="Times New Roman" w:hAnsi="Times New Roman"/>
        </w:rPr>
        <w:t xml:space="preserve">guides u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serving Jesus</w:t>
      </w:r>
      <w:r>
        <w:rPr>
          <w:rFonts w:eastAsia="JansonTextRoman;MS Mincho" w:cs="Times New Roman" w:ascii="Times New Roman" w:hAnsi="Times New Roman"/>
          <w:i/>
          <w:iCs/>
        </w:rPr>
        <w:t xml:space="preserve"> </w:t>
      </w:r>
      <w:r>
        <w:rPr>
          <w:rFonts w:eastAsia="JansonTextRoman;MS Mincho" w:cs="Times New Roman" w:ascii="Times New Roman" w:hAnsi="Times New Roman"/>
        </w:rPr>
        <w:t>Christ who alone is Head of the Church?</w:t>
      </w:r>
      <w:r>
        <w:rPr>
          <w:rFonts w:eastAsia="JansonTextRoman;MS Mincho" w:cs="Times New Roman" w:ascii="Times New Roman" w:hAnsi="Times New Roman"/>
          <w:i/>
          <w:iCs/>
        </w:rPr>
        <w:t xml:space="preserve"> </w:t>
      </w:r>
      <w:r>
        <w:rPr>
          <w:rFonts w:eastAsia="JansonTextRoman;MS Mincho" w:cs="Times New Roman" w:ascii="Times New Roman" w:hAnsi="Times New Roman"/>
          <w:b/>
          <w:bCs/>
        </w:rPr>
        <w:t>We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we promise to pay </w:t>
      </w:r>
      <w:r>
        <w:rPr>
          <w:rFonts w:eastAsia="JansonTextRoman;MS Mincho" w:cs="Times New Roman" w:ascii="Times New Roman" w:hAnsi="Times New Roman"/>
          <w:i/>
          <w:iCs/>
        </w:rPr>
        <w:t xml:space="preserve">him/her </w:t>
      </w:r>
      <w:r>
        <w:rPr>
          <w:rFonts w:eastAsia="JansonTextRoman;MS Mincho" w:cs="Times New Roman" w:ascii="Times New Roman" w:hAnsi="Times New Roman"/>
        </w:rPr>
        <w:t xml:space="preserve">fairl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provide for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welfare as </w:t>
      </w:r>
      <w:r>
        <w:rPr>
          <w:rFonts w:eastAsia="JansonTextRoman;MS Mincho" w:cs="Times New Roman" w:ascii="Times New Roman" w:hAnsi="Times New Roman"/>
          <w:i/>
          <w:iCs/>
        </w:rPr>
        <w:t xml:space="preserve">he/she </w:t>
      </w:r>
      <w:r>
        <w:rPr>
          <w:rFonts w:eastAsia="JansonTextRoman;MS Mincho" w:cs="Times New Roman" w:ascii="Times New Roman" w:hAnsi="Times New Roman"/>
        </w:rPr>
        <w:t xml:space="preserve">works among u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stand by </w:t>
      </w:r>
      <w:r>
        <w:rPr>
          <w:rFonts w:eastAsia="JansonTextRoman;MS Mincho" w:cs="Times New Roman" w:ascii="Times New Roman" w:hAnsi="Times New Roman"/>
          <w:i/>
          <w:iCs/>
        </w:rPr>
        <w:t xml:space="preserve">him/her </w:t>
      </w:r>
      <w:r>
        <w:rPr>
          <w:rFonts w:eastAsia="JansonTextRoman;MS Mincho" w:cs="Times New Roman" w:ascii="Times New Roman" w:hAnsi="Times New Roman"/>
        </w:rPr>
        <w:t>in</w:t>
      </w:r>
      <w:r>
        <w:rPr>
          <w:rFonts w:eastAsia="JansonTextRoman;MS Mincho" w:cs="Times New Roman" w:ascii="Times New Roman" w:hAnsi="Times New Roman"/>
          <w:i/>
          <w:iCs/>
        </w:rPr>
        <w:t xml:space="preserve"> </w:t>
      </w:r>
      <w:r>
        <w:rPr>
          <w:rFonts w:eastAsia="JansonTextRoman;MS Mincho" w:cs="Times New Roman" w:ascii="Times New Roman" w:hAnsi="Times New Roman"/>
        </w:rPr>
        <w:t xml:space="preserve">trouble and share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joys?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we listen to the word</w:t>
      </w:r>
      <w:r>
        <w:rPr>
          <w:rFonts w:eastAsia="JansonTextRoman;MS Mincho" w:cs="Times New Roman" w:ascii="Times New Roman" w:hAnsi="Times New Roman"/>
          <w:i/>
          <w:iCs/>
        </w:rPr>
        <w:t xml:space="preserve"> he/she </w:t>
      </w:r>
      <w:r>
        <w:rPr>
          <w:rFonts w:eastAsia="JansonTextRoman;MS Mincho" w:cs="Times New Roman" w:ascii="Times New Roman" w:hAnsi="Times New Roman"/>
        </w:rPr>
        <w:t xml:space="preserve">preache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elcome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pastoral car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honor</w:t>
      </w:r>
      <w:r>
        <w:rPr>
          <w:rFonts w:eastAsia="JansonTextRoman;MS Mincho" w:cs="Times New Roman" w:ascii="Times New Roman" w:hAnsi="Times New Roman"/>
          <w:i/>
          <w:iCs/>
        </w:rPr>
        <w:t xml:space="preserve"> his/her </w:t>
      </w:r>
      <w:r>
        <w:rPr>
          <w:rFonts w:eastAsia="JansonTextRoman;MS Mincho" w:cs="Times New Roman" w:ascii="Times New Roman" w:hAnsi="Times New Roman"/>
        </w:rPr>
        <w:t xml:space="preserve">author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as </w:t>
      </w:r>
      <w:r>
        <w:rPr>
          <w:rFonts w:eastAsia="JansonTextRoman;MS Mincho" w:cs="Times New Roman" w:ascii="Times New Roman" w:hAnsi="Times New Roman"/>
          <w:i/>
          <w:iCs/>
        </w:rPr>
        <w:t xml:space="preserve">he/she </w:t>
      </w:r>
      <w:r>
        <w:rPr>
          <w:rFonts w:eastAsia="JansonTextRoman;MS Mincho" w:cs="Times New Roman" w:ascii="Times New Roman" w:hAnsi="Times New Roman"/>
        </w:rPr>
        <w:t>seeks to honor and obey Jesus</w:t>
      </w:r>
      <w:r>
        <w:rPr>
          <w:rFonts w:eastAsia="JansonTextRoman;MS Mincho" w:cs="Times New Roman" w:ascii="Times New Roman" w:hAnsi="Times New Roman"/>
          <w:i/>
          <w:iCs/>
        </w:rPr>
        <w:t xml:space="preserve"> </w:t>
      </w:r>
      <w:r>
        <w:rPr>
          <w:rFonts w:eastAsia="JansonTextRoman;MS Mincho" w:cs="Times New Roman" w:ascii="Times New Roman" w:hAnsi="Times New Roman"/>
        </w:rPr>
        <w:t>Christ our Lord?</w:t>
      </w:r>
      <w:r>
        <w:rPr>
          <w:rFonts w:eastAsia="JansonTextRoman;MS Mincho" w:cs="Times New Roman" w:ascii="Times New Roman" w:hAnsi="Times New Roman"/>
          <w:i/>
          <w:iCs/>
        </w:rPr>
        <w:t xml:space="preserve"> </w:t>
      </w:r>
      <w:r>
        <w:rPr>
          <w:rFonts w:eastAsia="JansonTextRoman;MS Mincho" w:cs="Times New Roman" w:ascii="Times New Roman" w:hAnsi="Times New Roman"/>
          <w:b/>
          <w:bCs/>
        </w:rPr>
        <w:t>We do and we wi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i/>
          <w:iCs/>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smallCaps/>
        </w:rPr>
        <w:t>Prayer of Ordinat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candidate kneels, facing the congregation. Teaching and ruling elders stand behind the candidat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acious and eternal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th joy we give you all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roughout the ag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been faithful to your covenant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m you have called out of bond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redeemed to be your ow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every time and pl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chosen servants from among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point the way to salv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are grateful for ancestors in the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llowed without fea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lacing their trust in you alon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give you thanks for judges and monarch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ruled in righteousness and pe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for prophets and apostl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spoke your bold words of mercy and of tru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thank you for pastors and teacher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have nurtured your people in faith and faithful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bove all we praise you for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came not to be served, but to ser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o give his life to set others fre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ointed by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proclaimed your reign on ear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vealing your saving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all he said and di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Those gathered around the candidate lay hands on </w:t>
      </w:r>
      <w:r>
        <w:rPr>
          <w:rFonts w:eastAsia="JansonTextRoman;MS Mincho" w:cs="Times New Roman" w:ascii="Times New Roman" w:hAnsi="Times New Roman"/>
          <w:i/>
          <w:iCs/>
          <w:color w:val="FF0000"/>
        </w:rPr>
        <w:t>him/h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esent may pray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racious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pour out your Spirit upon your servant 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hom you called by baptism as your ow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Grant </w:t>
      </w:r>
      <w:r>
        <w:rPr>
          <w:rFonts w:eastAsia="JansonTextRoman;MS Mincho" w:cs="Times New Roman" w:ascii="Times New Roman" w:hAnsi="Times New Roman"/>
          <w:b/>
          <w:bCs/>
          <w:i/>
          <w:iCs/>
        </w:rPr>
        <w:t xml:space="preserve">him/her </w:t>
      </w:r>
      <w:r>
        <w:rPr>
          <w:rFonts w:eastAsia="JansonTextRoman;MS Mincho" w:cs="Times New Roman" w:ascii="Times New Roman" w:hAnsi="Times New Roman"/>
          <w:b/>
          <w:bCs/>
        </w:rPr>
        <w:t>the same min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at was in Christ Jesu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Give </w:t>
      </w:r>
      <w:r>
        <w:rPr>
          <w:rFonts w:eastAsia="JansonTextRoman;MS Mincho" w:cs="Times New Roman" w:ascii="Times New Roman" w:hAnsi="Times New Roman"/>
          <w:b/>
          <w:bCs/>
          <w:i/>
          <w:iCs/>
        </w:rPr>
        <w:t xml:space="preserve">him/her </w:t>
      </w:r>
      <w:r>
        <w:rPr>
          <w:rFonts w:eastAsia="JansonTextRoman;MS Mincho" w:cs="Times New Roman" w:ascii="Times New Roman" w:hAnsi="Times New Roman"/>
          <w:b/>
          <w:bCs/>
        </w:rPr>
        <w:t>a spirit of truthfuln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rightly to proclaim your Word in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from pulpit, table, and fo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in the words and actions of daily living.</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b/>
          <w:bCs/>
        </w:rPr>
        <w:t xml:space="preserve">Give </w:t>
      </w:r>
      <w:r>
        <w:rPr>
          <w:rFonts w:eastAsia="JansonTextRoman;MS Mincho" w:cs="Times New Roman" w:ascii="Times New Roman" w:hAnsi="Times New Roman"/>
          <w:b/>
          <w:bCs/>
          <w:i/>
          <w:iCs/>
        </w:rPr>
        <w:t xml:space="preserve">him/her </w:t>
      </w:r>
      <w:r>
        <w:rPr>
          <w:rFonts w:eastAsia="JansonTextRoman;MS Mincho" w:cs="Times New Roman" w:ascii="Times New Roman" w:hAnsi="Times New Roman"/>
          <w:b/>
          <w:bCs/>
        </w:rPr>
        <w:t>the gifts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build up the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strengthen the common life of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o lead with compassion and vis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n the walk of faith and for the work of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ive to your servant 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o all who serve as pastors among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ladness and streng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discipline and hop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umility, humor, and cour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n abiding sense of your presenc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laying on of hands is complete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Gracious Go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pour out your Spirit of power and trut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upon the whol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for you a holy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baptized to serve you in the world. </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Sustain this congregation in ministry.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Ground them in the gospe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cure their hope in Christ,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 xml:space="preserve">strengthen their service to the outcast,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 xml:space="preserve">and increase their love for one another. </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Show them the transforming power of your grac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in their life togeth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y may be effective servants of the gospel,</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offering a compelling witness in the worl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the good news of Christ Jesus our Lord. </w:t>
      </w:r>
      <w:r>
        <w:rPr>
          <w:rFonts w:eastAsia="JansonTextRoman;MS Mincho" w:cs="Times New Roman" w:ascii="Times New Roman" w:hAnsi="Times New Roman"/>
          <w:b/>
          <w:bCs/>
        </w:rPr>
        <w:t xml:space="preserve">Am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Declaration of Ordination and Installatio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newly ordained minister shall stan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i/>
          <w:i/>
          <w:iCs/>
        </w:rPr>
      </w:pPr>
      <w:r>
        <w:rPr>
          <w:rFonts w:eastAsia="JansonTextRoman;MS Mincho" w:cs="Times New Roman" w:ascii="Times New Roman" w:hAnsi="Times New Roman"/>
          <w:color w:val="FF0000"/>
        </w:rPr>
        <w:t xml:space="preserve">The moderator addresses </w:t>
      </w:r>
      <w:r>
        <w:rPr>
          <w:rFonts w:eastAsia="JansonTextRoman;MS Mincho" w:cs="Times New Roman" w:ascii="Times New Roman" w:hAnsi="Times New Roman"/>
          <w:i/>
          <w:iCs/>
          <w:color w:val="FF0000"/>
        </w:rPr>
        <w:t>him/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N., you are now a teaching elder in the church of Jesus Christ</w:t>
      </w:r>
    </w:p>
    <w:p>
      <w:pPr>
        <w:pStyle w:val="NoSpacing"/>
        <w:rPr>
          <w:rFonts w:ascii="Times New Roman" w:hAnsi="Times New Roman" w:cs="Times New Roman"/>
        </w:rPr>
      </w:pPr>
      <w:r>
        <w:rPr>
          <w:rFonts w:cs="Times New Roman" w:ascii="Times New Roman" w:hAnsi="Times New Roman"/>
        </w:rPr>
        <w:t>and for this congreg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Be faithful and true in your ministry so that your whole life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will bear witness to the crucified and risen Chri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respond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Welco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Members of the presbytery and others as appropriate welcome the newly ordained minister into the ministry as a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smallCaps/>
        </w:rPr>
        <w:t>Charge to the Newly Ordaine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remains standing to receive the charg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following, or other appropriate scripture (see BOS 66–68) may be us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i/>
          <w:iCs/>
        </w:rPr>
        <w:t>Matt. 28:18–20</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smallCaps/>
        </w:rPr>
        <w:t>Presentation of Symbols of Ministry</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Symbols appropriate to pastoral ministry may be presen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harge to the Congregat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 charge may be given to the congregation, using the following, or another appropriate scripture (see BOS 69):</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i/>
          <w:iCs/>
        </w:rPr>
        <w:t>1 Peter 4:8–11</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Above all, maintain constant love for one another, for love covers a multitude of sins. Be hospitable to one another without complaining. Like good stewards of the manifold grace of God, serve one another with whatever gift each of you has received. Whoever speaks must do so as one speaking the very words of God; whoever serves must do so with the strength that God supplies, so that God may be glorified in all things through Jesus Christ. To him belong the glory and the power forever and ever. Amen.</w:t>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Cs/>
          <w:smallCaps/>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The Eucha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Invitation to the Lord’s Tab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may preside at the Lord’s tabl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are invited to the table using this or a similar invit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rPr>
        <w:t>Friends, this is the joyful feast of the people of God!</w:t>
        <w:tab/>
      </w:r>
      <w:r>
        <w:rPr>
          <w:rFonts w:eastAsia="JansonTextRoman;MS Mincho" w:cs="Times New Roman" w:ascii="Times New Roman" w:hAnsi="Times New Roman"/>
          <w:i/>
          <w:iCs/>
        </w:rPr>
        <w:t>See Luke 13:29 and Luke 24:30, 31.</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y will come from east and we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from north and so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sit at table in the kingdom of G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ccording to Luk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our risen Lord was at table with his discipl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took the bread, and blessed and broke 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ave it to the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n their eyes were open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y recognized hi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is is the Lord’s tabl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ur Savior invites those who trust hi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share the feast which he has prepar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Offering</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n offering may be received for a purpose designated by the presbyter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It is appropriate for deacons to gather the people’s gift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return to God the offerings of our lif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gifts of the earth.</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addresses the congregation using these or other appropriate scripture sentenc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Remember the words of the Lord Jesus: </w:t>
        <w:tab/>
      </w:r>
      <w:r>
        <w:rPr>
          <w:rFonts w:eastAsia="JansonTextRoman;MS Mincho" w:cs="Times New Roman" w:ascii="Times New Roman" w:hAnsi="Times New Roman"/>
          <w:i/>
          <w:iCs/>
        </w:rPr>
        <w:t>Acts 20:35b</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t is more blessed to give than to receiv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s the offerings are gathered, there may be an anthem or other appropriate music.</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s) and ruling elders prepare the table with bread and wine during the gathering of the gifts. The bread and wine may be brought to the table, or uncovered if already in plac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offerings may be brought forward. A psalm, hymn of praise, doxology, or spiritual song may be su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leads the people in the following or another great thanksgiving appropriate to the season (</w:t>
      </w:r>
      <w:r>
        <w:rPr>
          <w:rFonts w:eastAsia="JansonTextRoman;MS Mincho" w:cs="Times New Roman" w:ascii="Times New Roman" w:hAnsi="Times New Roman"/>
          <w:i/>
          <w:iCs/>
          <w:color w:val="FF0000"/>
        </w:rPr>
        <w:t xml:space="preserve">BCW </w:t>
      </w:r>
      <w:r>
        <w:rPr>
          <w:rFonts w:eastAsia="JansonTextRoman;MS Mincho" w:cs="Times New Roman" w:ascii="Times New Roman" w:hAnsi="Times New Roman"/>
          <w:color w:val="FF0000"/>
        </w:rPr>
        <w:t>pp. 126–156, 165–400):</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Great Thanksgiv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ift up your hear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lift them to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t is truly right and our greatest joy</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o give you thanks and praise, eternal God, our Creato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formed us in your im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oved us with an everlasting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raced us with gifts for serv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covenant with your people Israe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raised up leader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udges, monarchs, and prophe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show us your path of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nurture us in righteous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were faithless and would not follow,</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forgave us and returned us to your w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the fullness of ti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sent Jesus, your only Belov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be for us the way, the truth, and the lif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anointed all who would follow hi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live a new life in your lov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refore we praise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oining our voices with the choirs of heav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ith all the faithful of every time and pl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rever sing to the glory of your na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sing or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ly, holy, holy Lord, God of power and migh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aven and earth are full of your glo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sanna in the highe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lessed is he who comes in the name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sanna in the highe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are holy, O God of majest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lessed is Jesus Christ, your Son, our Lor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aptized as one among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received the gift of your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laimed his calling as a servant of your reig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esus proclaimed good news to the po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y the power of your W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et people free from all that bound them.</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He broke open the bread of life for all who were hung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pon the hurt and the lo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oured out the living waters of your grac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In humble obedience, Jesus went to his death on the cro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as raised up by your power to reign in glory.</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In the resurrection the gifts of his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re poured out upon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church might embrace his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live as his body in the worl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We give you thanks that the Lord Jesus,</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on the night before he died, took bread,</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and after giving thanks to you,</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he broke it, and gave it to his disciples, saying:</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Take, eat. This is my body, given for you.</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Do this in remembrance of 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In the same way he took the cup, saying:</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This cup is the new covenant sealed in my blood,</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shed for you for the forgiveness of sins.</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Whenever you drink it, do this in remembrance of m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membering all your mighty and merciful ac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take this bread and this win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rom the gifts you have give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elebrate with joy the redemp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on for us in Jesus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ccept this our sacrifice of praise and thanksgiv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a living and holy offering of ourselv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our lives may proclaim the One crucified and rise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sing or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eat is the mystery of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has di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is ris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will come agai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acious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our out your Holy Spirit upo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pon these your gifts of bread and win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bread we break</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cup we bl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be the communion of the body and blood of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Spirit unite us with the living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ith all who are baptized in his na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one in ministry in every pl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this bread is Christ’s body for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end us out to be the body of Christ in the worl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It is appropriate for a deacon to offer intercessions for the church and the world, including intercessions for the congregation and its ministr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 God, by water and the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claimed us as your ow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nointed us for your servi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ild up the body of Christ in your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equip the church for the work of ministr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ke us one body in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re each one’s gifts are honor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sed for the good of a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re all submit to one ano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umility and the bond of the Holy Spirit.</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Send us out into the world to do justice, to show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o walk humbly with you in trust and fai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ive us strength to serve you faithfull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until that promised day of resurrec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ith the redeemed of all the ag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will feast with you at your table in glory.</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Through Christ, all glory and honor are yours, almighty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th the Holy Spirit in the holy church, now and forever.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Lord’s Prayer</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invites all present to say the Lord’s Pray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our Savior Christ has taught us, we are bold to pra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ay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Our Father in heav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hallowed be your nam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your kingdom com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your will be done, on earth as in heav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Give us today our daily brea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Forgive us our si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s we forgive those who sin against u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Save us from the time of tria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nd deliver us from evi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For the kingdom, the pow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nd the glory are yours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rPr>
        <w:t>now and forever. 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smallCaps/>
        </w:rPr>
        <w:t>Breaking of the Brea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say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Because there is one loaf, </w:t>
        <w:tab/>
      </w:r>
      <w:r>
        <w:rPr>
          <w:rFonts w:eastAsia="JansonTextRoman;MS Mincho" w:cs="Times New Roman" w:ascii="Times New Roman" w:hAnsi="Times New Roman"/>
          <w:i/>
          <w:iCs/>
        </w:rPr>
        <w:t>1 Cor. 10:16–1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many as we are, are one bod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r it is one loaf of which we all partak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breaks the loaf in full view of the peop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break the brea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it not a sharing in the body of Chri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lifts the full cup in view of the peop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give thanks over the cu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it not a sharing in the blood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ommunion of the Peop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Holding out both the bread and the cup to the people, the minister say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gifts of God for the people of God.</w:t>
      </w:r>
    </w:p>
    <w:p>
      <w:pPr>
        <w:pStyle w:val="NoSpacing"/>
        <w:rPr>
          <w:rFonts w:ascii="Times New Roman" w:hAnsi="Times New Roman" w:cs="Times New Roman"/>
          <w:b/>
          <w:b/>
        </w:rPr>
      </w:pPr>
      <w:r>
        <w:rPr>
          <w:rFonts w:cs="Times New Roman" w:ascii="Times New Roman" w:hAnsi="Times New Roman"/>
          <w:b/>
        </w:rPr>
        <w:t>Thanks be to Go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teaching elder and those assisting receive Communion, and then serve the bread and the cup to the peop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ruling elders and deacons to serve the peopl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may gather around the table to eat and drink, or they may go to persons serving the elements, or they may be served in their places. Silence may be observed; or psalms, hymns, anthems, or spirituals may be su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following may be said in giving the brea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body of Christ, given for you.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In giving the cup:</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blood of Christ, shed for you.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ayer after Commun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prayer may be said by the teaching elder or by all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acious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gathered us at this tab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th all the company of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eaven and on ear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your mercy we have been nourish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the living bread, Jesus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e have been refresh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the power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we, who have shared this holy mea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 out as glad disciples of our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llowing in his wa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roclaiming his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living his love for the worl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Sending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Blessi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esent may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ordained teaching elder gives God’s blessing to the congregatio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The grace of the Lord Jesus Christ, </w:t>
        <w:tab/>
      </w:r>
      <w:r>
        <w:rPr>
          <w:rFonts w:eastAsia="JansonTextRoman;MS Mincho" w:cs="Times New Roman" w:ascii="Times New Roman" w:hAnsi="Times New Roman"/>
          <w:i/>
          <w:iCs/>
        </w:rPr>
        <w:t>2 Cor. 13:1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ve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communion of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e with you a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lleluia!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harg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a deacon to dismiss the congregation using the following or a similar charge (</w:t>
      </w:r>
      <w:r>
        <w:rPr>
          <w:rFonts w:eastAsia="JansonTextRoman;MS Mincho" w:cs="Times New Roman" w:ascii="Times New Roman" w:hAnsi="Times New Roman"/>
          <w:i/>
          <w:iCs/>
          <w:color w:val="FF0000"/>
        </w:rPr>
        <w:t xml:space="preserve">BCW </w:t>
      </w:r>
      <w:r>
        <w:rPr>
          <w:rFonts w:eastAsia="JansonTextRoman;MS Mincho" w:cs="Times New Roman" w:ascii="Times New Roman" w:hAnsi="Times New Roman"/>
          <w:color w:val="FF0000"/>
        </w:rPr>
        <w:t>pp. 159–160).</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Go out into the world in peace;</w:t>
      </w:r>
      <w:r>
        <w:rPr>
          <w:rFonts w:eastAsia="JansonTextRoman;MS Mincho" w:cs="Times New Roman" w:ascii="Times New Roman" w:hAnsi="Times New Roman"/>
          <w:i/>
          <w:iCs/>
        </w:rPr>
        <w:t xml:space="preserve"> </w:t>
        <w:tab/>
        <w:t>See 1 Cor. 16:13; 2 Tim. 2:1; Eph. 6:10;</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have courage;</w:t>
      </w:r>
      <w:r>
        <w:rPr>
          <w:rFonts w:eastAsia="JansonTextRoman;MS Mincho" w:cs="Times New Roman" w:ascii="Times New Roman" w:hAnsi="Times New Roman"/>
          <w:i/>
          <w:iCs/>
        </w:rPr>
        <w:t xml:space="preserve"> </w:t>
        <w:tab/>
        <w:t>1 Thess. 5:13–22; and 1 Peter 2:1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old on to what is go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turn no one evil for evi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trengthen the fainthear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upport the weak, and help the suffer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onor all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ove and serve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rPr>
      </w:pPr>
      <w:r>
        <w:rPr>
          <w:rFonts w:eastAsia="JansonTextRoman;MS Mincho" w:cs="Times New Roman" w:ascii="Times New Roman" w:hAnsi="Times New Roman"/>
        </w:rPr>
        <w:t xml:space="preserve">rejoicing in the power of the Holy Spirit. </w:t>
      </w:r>
      <w:r>
        <w:rPr>
          <w:rFonts w:eastAsia="JansonTextRoman;MS Mincho" w:cs="Times New Roman" w:ascii="Times New Roman" w:hAnsi="Times New Roman"/>
          <w:b/>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During the singing, the newly ordained teaching elder may lead members of the commission and other worship leaders in procession from the place of worship.</w:t>
      </w:r>
    </w:p>
    <w:p>
      <w:pPr>
        <w:pStyle w:val="Normal"/>
        <w:tabs>
          <w:tab w:val="clear" w:pos="720"/>
          <w:tab w:val="right" w:pos="9360" w:leader="none"/>
        </w:tabs>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0"/>
      <w:contextualSpacing/>
    </w:pPr>
    <w:rPr>
      <w:rFonts w:ascii="Garamond" w:hAnsi="Garamond"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DavidsDefault">
    <w:name w:val="David's Default"/>
    <w:basedOn w:val="NoSpacing"/>
    <w:next w:val="NoSpacing"/>
    <w:qFormat/>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2:00Z</dcterms:created>
  <dc:creator>David Gambrell</dc:creator>
  <dc:description/>
  <cp:keywords/>
  <dc:language>en-US</dc:language>
  <cp:lastModifiedBy>David Gambrell</cp:lastModifiedBy>
  <dcterms:modified xsi:type="dcterms:W3CDTF">2014-11-08T03:42:00Z</dcterms:modified>
  <cp:revision>5</cp:revision>
  <dc:subject/>
  <dc:title/>
</cp:coreProperties>
</file>