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smallCaps/>
          <w:sz w:val="36"/>
          <w:szCs w:val="36"/>
        </w:rPr>
      </w:pPr>
      <w:r>
        <w:rPr>
          <w:rFonts w:eastAsia="JansonTextRoman;MS Mincho" w:cs="Times New Roman" w:ascii="Times New Roman" w:hAnsi="Times New Roman"/>
          <w:smallCaps/>
          <w:sz w:val="36"/>
          <w:szCs w:val="36"/>
        </w:rPr>
        <w:t>Hymns for Ordination and Installation Services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smallCaps/>
          <w:sz w:val="36"/>
          <w:szCs w:val="36"/>
        </w:rPr>
      </w:pPr>
      <w:r>
        <w:rPr>
          <w:rFonts w:eastAsia="JansonTextRoman;MS Mincho" w:cs="Times New Roman" w:ascii="Times New Roman" w:hAnsi="Times New Roman"/>
          <w:smallCaps/>
          <w:sz w:val="36"/>
          <w:szCs w:val="36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ind w:left="360" w:hanging="0"/>
        <w:contextualSpacing w:val="false"/>
        <w:rPr/>
      </w:pPr>
      <w:r>
        <w:rPr>
          <w:rFonts w:eastAsia="JansonTextRoman;MS Mincho" w:cs="Times New Roman" w:ascii="Times New Roman" w:hAnsi="Times New Roman"/>
          <w:color w:val="FF0000"/>
        </w:rPr>
        <w:t>The following hymns are particularly appropriate for use in services of ordination and installation.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color w:val="FF0000"/>
        </w:rPr>
      </w:pPr>
      <w:r>
        <w:rPr>
          <w:rFonts w:eastAsia="JansonTextRoman;MS Mincho"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All People That on Earth Do Dwell (Psalm 100)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220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Alleluia, Alleluia! Give Thanks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106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As a Chalice Cast of Gold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336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Be Thou My Vision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339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Christ of the Upward Way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344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Come, Great God of All the Ages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132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Come, Risen Lord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503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Down to Earth, as a Dove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300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Draw Us in the Spirit’s Tether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504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Eternal Light, Shine in My Heart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340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From All That Dwell Below the Skies (Psalm 117)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229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Give to Me, Lord, a Thankful Heart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351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Give Thanks, O Christian People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552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God of the Ages, Whose Almighty Hand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262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God Is My Strong Salvation (Psalm 27)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179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God of Grace and God of Glory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420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God the Spirit, Guide and Guardian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523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God Is Here!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461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God Is Our Refuge and Our Strength (Psalm 46)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191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Guide My Feet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354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Here I Am, Lord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525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Holy, Holy, Holy! Lord God Almighty!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138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Holy Spirit, Lord of Love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524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Holy God, We Praise Your Name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460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How Clear Is Our Vocation, Lord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419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I Come with Joy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507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I Greet Thee, Who My Sure Redeemer Art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457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I’ll Praise My Maker (Psalm 146)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253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Jesu, Jesu, Fill Us with Your Love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367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Let Us Talents and Tongues Employ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514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Lift High the Cross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371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Like the Murmur of the Dove’s Song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314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Lord, You Give the Great Commission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429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Lord, Make Us Servants of Your Peace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374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Lord, Make Us More Holy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536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Lord of Light, Your Name Outshining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425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Loving Spirit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323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New Songs of Celebration Render (Psalm 98)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218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Now Thank We All Our God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555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O Come and Sing unto the Lord (Psalm 95)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214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O That I Had a Thousand Voices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475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O Day of Radiant Gladness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470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Our God, Our Help in Ages Past (Psalm 90)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210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Praise Ye the Lord (Psalm 150)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258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Take Thou Our Minds, Dear Lord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392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Take My Life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391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The Church of Christ in Every Age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421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The Church’s One Foundation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442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The Lord’s My Shepherd, I’ll Not Want (Psalm 23)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170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Though I May Speak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335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Today We All Are Called to Be Disciples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434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Una Espiga (Sheaves of Summer)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518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We Meet You, O Christ </w:t>
        <w:tab/>
      </w:r>
      <w:r>
        <w:rPr>
          <w:rFonts w:eastAsia="JansonTextRoman;MS Mincho" w:cs="Times New Roman" w:ascii="Times New Roman" w:hAnsi="Times New Roman"/>
          <w:i/>
        </w:rPr>
        <w:t>PH</w:t>
      </w:r>
      <w:r>
        <w:rPr>
          <w:rFonts w:eastAsia="JansonTextRoman;MS Mincho" w:cs="Times New Roman" w:ascii="Times New Roman" w:hAnsi="Times New Roman"/>
        </w:rPr>
        <w:t xml:space="preserve"> 311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Wild and Lone the Prophet’s Voice </w:t>
        <w:tab/>
      </w:r>
      <w:r>
        <w:rPr>
          <w:rFonts w:eastAsia="JansonTextRoman;MS Mincho" w:cs="Times New Roman" w:ascii="Times New Roman" w:hAnsi="Times New Roman"/>
          <w:i/>
        </w:rPr>
        <w:t xml:space="preserve">PH </w:t>
      </w:r>
      <w:r>
        <w:rPr>
          <w:rFonts w:eastAsia="JansonTextRoman;MS Mincho" w:cs="Times New Roman" w:ascii="Times New Roman" w:hAnsi="Times New Roman"/>
        </w:rPr>
        <w:t>409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JansonTextRoman;MS Mincho" w:cs="Times New Roman"/>
        </w:rPr>
      </w:pPr>
      <w:r>
        <w:rPr>
          <w:rFonts w:eastAsia="JansonTextRoman;MS Mincho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before="0" w:after="0"/>
      <w:contextualSpacing/>
    </w:pPr>
    <w:rPr>
      <w:rFonts w:ascii="Garamond" w:hAnsi="Garamond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DavidsDefault">
    <w:name w:val="David's Default"/>
    <w:basedOn w:val="NoSpacing"/>
    <w:next w:val="NoSpacing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3:51:00Z</dcterms:created>
  <dc:creator>David Gambrell</dc:creator>
  <dc:description/>
  <cp:keywords/>
  <dc:language>en-US</dc:language>
  <cp:lastModifiedBy>David Gambrell</cp:lastModifiedBy>
  <dcterms:modified xsi:type="dcterms:W3CDTF">2014-11-08T03:53:00Z</dcterms:modified>
  <cp:revision>3</cp:revision>
  <dc:subject/>
  <dc:title/>
</cp:coreProperties>
</file>