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charistic Prayer: Healing and Whole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is brief eucharistic prayer is intended for use in a service of wholeness that includes anointing with oil as a sign of healing. Contemplative song (such as the music of Taizé) might be woven into the prayer. </w:t>
        <w:br/>
        <w:t>The Words of Institution should be included at the Invitation to the Table or at the Breaking of the Brea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God, we praise you for your love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are light in our dark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ling for our brokennes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water in a dry and weary land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are bread for our hung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ink for our thirs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eternal and abundant lif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ive you thanks for Jesus Christ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360"/>
        <w:rPr/>
      </w:pPr>
      <w:r>
        <w:rPr>
          <w:rFonts w:cs="Times New Roman" w:ascii="Times New Roman" w:hAnsi="Times New Roman"/>
          <w:i/>
          <w:sz w:val="20"/>
        </w:rPr>
        <w:t>[lifting Bible]</w:t>
      </w:r>
      <w:r>
        <w:rPr>
          <w:rFonts w:cs="Times New Roman" w:ascii="Times New Roman" w:hAnsi="Times New Roman"/>
        </w:rPr>
        <w:t xml:space="preserve"> word made fles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i/>
          <w:sz w:val="20"/>
        </w:rPr>
        <w:t>[lifting candle]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light of the worl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[lifting water]</w:t>
      </w:r>
      <w:r>
        <w:rPr>
          <w:rFonts w:cs="Times New Roman" w:ascii="Times New Roman" w:hAnsi="Times New Roman"/>
        </w:rPr>
        <w:t xml:space="preserve"> living wat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[lifting oil]</w:t>
      </w:r>
      <w:r>
        <w:rPr>
          <w:rFonts w:cs="Times New Roman" w:ascii="Times New Roman" w:hAnsi="Times New Roman"/>
        </w:rPr>
        <w:t xml:space="preserve"> oil of heal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>[lifting cup]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cup of bless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[lifting bread]</w:t>
      </w:r>
      <w:r>
        <w:rPr>
          <w:rFonts w:cs="Times New Roman" w:ascii="Times New Roman" w:hAnsi="Times New Roman"/>
        </w:rPr>
        <w:t xml:space="preserve"> bread of lif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out your Holy Spirit upon us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water, the oil, and the ligh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the word, the bread, and the cup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n the beloved body of Chri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ke us holy, make us whol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ke us one as you are o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Bless and keep us, now and always. </w:t>
      </w:r>
      <w:r>
        <w:rPr>
          <w:rFonts w:cs="Times New Roman" w:ascii="Times New Roman" w:hAnsi="Times New Roman"/>
          <w:b/>
        </w:rPr>
        <w:t>A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0"/>
        </w:rPr>
        <w:t xml:space="preserve">If the Words of Institution were used at the Invitation to the Table, </w:t>
        <w:br/>
        <w:t>the presider may break bread and lift/pour cup in silence, or sa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sai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>Come to me, and never be hungr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rust in me and never thir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04:00Z</dcterms:created>
  <dc:creator>David Gambrell</dc:creator>
  <dc:description/>
  <cp:keywords/>
  <dc:language>en-US</dc:language>
  <cp:lastModifiedBy>David Gambrell</cp:lastModifiedBy>
  <dcterms:modified xsi:type="dcterms:W3CDTF">2012-10-01T00:13:00Z</dcterms:modified>
  <cp:revision>1</cp:revision>
  <dc:subject/>
  <dc:title/>
</cp:coreProperties>
</file>