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  <w:t xml:space="preserve">Eucharistic Prayer: The Gifts of Artists </w:t>
      </w:r>
    </w:p>
    <w:p>
      <w:pPr>
        <w:pStyle w:val="Normal"/>
        <w:widowControl w:val="false"/>
        <w:autoSpaceDE w:val="false"/>
        <w:ind w:left="720" w:hanging="0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  <w:t>This eucharistic prayer may be used in a service celebrating the gifts of artists.</w:t>
      </w:r>
    </w:p>
    <w:p>
      <w:pPr>
        <w:pStyle w:val="Normal"/>
        <w:widowControl w:val="false"/>
        <w:autoSpaceDE w:val="false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e give thanks to you, Divine Artist …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for your Holy Spirit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dancing at the brink of chaos and creation;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for your dramatic action in history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leading your people to freedom;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for your poetic Word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springing from the lips and the lives of the prophets;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for all those things we name in this moment …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>
          <w:rFonts w:cs="Trebuchet MS"/>
          <w:i/>
          <w:color w:val="000000"/>
          <w:sz w:val="20"/>
          <w:szCs w:val="26"/>
        </w:rPr>
        <w:t xml:space="preserve">Spontaneous prayers of thanksgiving may be invited here. 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Therefore, we praise you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ith every gift we have to offer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ith every movement of our bodies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ith every moment of our lives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shouting holy!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whispering holy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singing holy ... 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  <w:t xml:space="preserve">The Sanctus (“Holy, holy, holy Lord …”) may be included here. 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bove all, Eternal One, we give you thanks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for Jesus Christ, your Word made flesh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hose very life was a work of art—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teaching, healing, transforming, liberating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giving birth to a new creation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  <w:t>The Words of Institution may be included here, or at the Invitation to the Table or Breaking of the Bread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s we share the feast that Christ has prepared,</w:t>
        <w:br/>
        <w:t>receive the gifts of our lives</w:t>
        <w:br/>
        <w:t>and make them beautiful, true, and good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  <w:t>A Memorial Acclamation (“Christ has died …”) may be included here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Gracious God, pour out your Holy Spirit …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like a mysterious song washing over us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like paint splashing over a fresh canvas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like a waterfall of life-giving power and love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so that this bread, this cup, and these people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may be your body and blood, given in love for the world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Make us one body, the body of Christ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keep us faithful in our calling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until we meet again at the feast of beauty and joy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that we will share in your eternal realm. 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Through Christ and in the unity of the Holy Spirit, </w:t>
      </w:r>
    </w:p>
    <w:p>
      <w:pPr>
        <w:pStyle w:val="Normal"/>
        <w:widowControl w:val="false"/>
        <w:autoSpaceDE w:val="false"/>
        <w:rPr/>
      </w:pPr>
      <w:r>
        <w:rPr>
          <w:rFonts w:cs="Trebuchet MS"/>
          <w:color w:val="000000"/>
          <w:szCs w:val="26"/>
        </w:rPr>
        <w:t xml:space="preserve">we give you all honor and praise, Living God, now and forever. </w:t>
      </w:r>
      <w:r>
        <w:rPr>
          <w:rFonts w:cs="Trebuchet MS"/>
          <w:b/>
          <w:color w:val="000000"/>
          <w:szCs w:val="26"/>
        </w:rPr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4:00Z</dcterms:created>
  <dc:creator>David Gambrell</dc:creator>
  <dc:description/>
  <cp:keywords/>
  <dc:language>en-US</dc:language>
  <cp:lastModifiedBy>David Gambrell</cp:lastModifiedBy>
  <dcterms:modified xsi:type="dcterms:W3CDTF">2012-10-01T03:55:00Z</dcterms:modified>
  <cp:revision>2</cp:revision>
  <dc:subject/>
  <dc:title/>
</cp:coreProperties>
</file>