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80"/>
        <w:ind w:hanging="0"/>
        <w:rPr>
          <w:b/>
          <w:b/>
        </w:rPr>
      </w:pPr>
      <w:r>
        <w:rPr>
          <w:b/>
        </w:rPr>
        <w:t>Hispanic/Latino-na Congregational Office</w:t>
        <w:tab/>
        <w:tab/>
        <w:tab/>
        <w:t>Registration Form</w:t>
      </w:r>
    </w:p>
    <w:p>
      <w:pPr>
        <w:pStyle w:val="Heading2"/>
        <w:ind w:hanging="0"/>
        <w:rPr>
          <w:b/>
          <w:b/>
        </w:rPr>
      </w:pPr>
      <w:r>
        <w:rPr>
          <w:b/>
        </w:rPr>
        <w:t>Racial Ethnic &amp; Women’s Ministries/PW</w:t>
      </w:r>
    </w:p>
    <w:p>
      <w:pPr>
        <w:pStyle w:val="Heading2"/>
        <w:ind w:hanging="0"/>
        <w:rPr>
          <w:b/>
          <w:b/>
        </w:rPr>
      </w:pPr>
      <w:r>
        <w:rPr>
          <w:b/>
        </w:rPr>
        <w:t>1-888-728-7228  Ext. 5252</w:t>
      </w:r>
    </w:p>
    <w:p>
      <w:pPr>
        <w:pStyle w:val="Heading2"/>
        <w:ind w:hanging="0"/>
        <w:rPr/>
      </w:pPr>
      <w:hyperlink r:id="rId2">
        <w:r>
          <w:rPr>
            <w:rStyle w:val="InternetLink"/>
            <w:b/>
          </w:rPr>
          <w:t>Sherree.may@pcusa</w:t>
        </w:r>
      </w:hyperlink>
      <w:r>
        <w:rPr>
          <w:b/>
        </w:rPr>
        <w:t>.org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Hispanic Pastoral Development Seminar (SE 12001)</w:t>
      </w:r>
    </w:p>
    <w:p>
      <w:pPr>
        <w:pStyle w:val="Normal"/>
        <w:jc w:val="center"/>
        <w:rPr/>
      </w:pPr>
      <w:r>
        <w:rPr>
          <w:b/>
          <w:color w:val="1F497D"/>
        </w:rPr>
        <w:t>Deadline for Registration July 08, 2012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Registration forms without full payment will not be accepted.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Personal Information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Name:_____________________________________________________________________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Name of Spouse:____________________________________________________________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**IMPORTANT:  If you plan to bring your spouse, please register at the same time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Children:  1.________________________________________ Age____________________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ab/>
        <w:tab/>
        <w:t xml:space="preserve"> 2. ________________________________________Age____________________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Address:___________________________________________________________________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Phone: Office______________________  Home:__________________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Email:  ____________________________________________________________________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Synod:  ___________________________________  Presbytery:  _____________________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Adults #     _______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 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Children #  _______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$390.00 per person/shared occupancy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$575.00 per person/private room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Please indicate if you have any restrictions with food or any special need:____________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Please indicate if you are interested in preaching in a local church  _________________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Send completed form and full payment to: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ab/>
        <w:tab/>
        <w:tab/>
        <w:tab/>
        <w:tab/>
        <w:t>Presbyterian Church (U.S.A.)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ab/>
        <w:tab/>
        <w:tab/>
        <w:tab/>
        <w:tab/>
        <w:t>Special Event Remittance, Account #SE12001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ab/>
        <w:tab/>
        <w:tab/>
        <w:tab/>
        <w:tab/>
        <w:t>Memo Line:  Hispanic Pastoral Development Seminar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ab/>
        <w:tab/>
        <w:tab/>
        <w:tab/>
        <w:tab/>
        <w:t>P.O. Box 643765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ab/>
        <w:tab/>
        <w:tab/>
        <w:tab/>
        <w:tab/>
        <w:t>Pittsburg, PA  15264-3765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To register Online (credit card or electronic check) visit:  http//www.pcusa.org/Hispanic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For registration inquiries please contact:  Sherree May at 1-888-728-7228, Ext 5252 or </w:t>
        <w:tab/>
        <w:t>Sherree.may@pcusa.org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cs="Arial"/>
      <w:b/>
      <w:bCs/>
      <w:color w:val="365F91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cs="Arial"/>
      <w:color w:val="365F91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cs="Arial"/>
      <w:color w:val="4F81BD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cs="Arial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cs="Arial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cs="Arial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cs="Arial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cs="Arial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cs="Arial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Arial" w:hAnsi="Arial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cs="Arial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Arial" w:hAnsi="Arial" w:cs="Arial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cs="Arial"/>
      <w:i/>
      <w:iCs/>
      <w:color w:val="FFFFFF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ree.may@pcu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05:00Z</dcterms:created>
  <dc:creator>SMay</dc:creator>
  <dc:description/>
  <cp:keywords/>
  <dc:language>en-US</dc:language>
  <cp:lastModifiedBy>PCUSA</cp:lastModifiedBy>
  <cp:lastPrinted>2012-04-04T16:09:00Z</cp:lastPrinted>
  <dcterms:modified xsi:type="dcterms:W3CDTF">2012-04-10T20:05:00Z</dcterms:modified>
  <cp:revision>2</cp:revision>
  <dc:subject/>
  <dc:title/>
</cp:coreProperties>
</file>