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A Great Thanksgiving for Children 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sz w:val="20"/>
          <w:szCs w:val="23"/>
        </w:rPr>
      </w:pPr>
      <w:r>
        <w:rPr>
          <w:rFonts w:cs="Times New Roman" w:ascii="Times New Roman" w:hAnsi="Times New Roman"/>
          <w:i/>
          <w:sz w:val="20"/>
          <w:szCs w:val="23"/>
        </w:rPr>
        <w:t>The Words of Institution may also be included at the Invitation to the Table or the Breaking of the Bread.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The Lord be with you. </w:t>
        <w:br/>
      </w:r>
      <w:r>
        <w:rPr>
          <w:rFonts w:cs="Times New Roman" w:ascii="Times New Roman" w:hAnsi="Times New Roman"/>
          <w:b/>
          <w:bCs/>
          <w:szCs w:val="23"/>
        </w:rPr>
        <w:t xml:space="preserve">And also with you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Lift up your hearts. </w:t>
        <w:br/>
      </w:r>
      <w:r>
        <w:rPr>
          <w:rFonts w:cs="Times New Roman" w:ascii="Times New Roman" w:hAnsi="Times New Roman"/>
          <w:b/>
          <w:bCs/>
          <w:szCs w:val="23"/>
        </w:rPr>
        <w:t xml:space="preserve">We lift them to the Lord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Let us give thanks to the Lord our God. </w:t>
        <w:br/>
      </w:r>
      <w:r>
        <w:rPr>
          <w:rFonts w:cs="Times New Roman" w:ascii="Times New Roman" w:hAnsi="Times New Roman"/>
          <w:b/>
          <w:bCs/>
          <w:szCs w:val="23"/>
        </w:rPr>
        <w:t xml:space="preserve">It is right to give our thanks and praise.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Cs w:val="23"/>
        </w:rPr>
        <w:t xml:space="preserve">Thank you, God, for making the world— </w:t>
        <w:br/>
        <w:t xml:space="preserve">the sun and rain, the moon and stars, </w:t>
        <w:br/>
        <w:t xml:space="preserve">mountains and valleys, rivers and lakes, </w:t>
        <w:br/>
        <w:t xml:space="preserve">deserts and oceans, forests and fields, </w:t>
        <w:br/>
        <w:t xml:space="preserve">and all the plants, animals, and people.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Cs w:val="23"/>
        </w:rPr>
        <w:t xml:space="preserve">Thank you for making us your children. </w:t>
        <w:br/>
        <w:t xml:space="preserve">You know us and call us by name. </w:t>
        <w:br/>
        <w:t xml:space="preserve">You help us to learn and grow. </w:t>
        <w:br/>
        <w:t xml:space="preserve">You find us when we are lost </w:t>
        <w:br/>
        <w:t xml:space="preserve">and you lead us safely back home. 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That is why we sing this joyful song: 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Holy, holy, holy Lord, </w:t>
        <w:br/>
        <w:t xml:space="preserve">God of power and might, </w:t>
        <w:br/>
        <w:t xml:space="preserve">heaven and earth are full of your glory. </w:t>
        <w:br/>
        <w:t xml:space="preserve">Hosanna in the highest. 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Blessed is he who comes </w:t>
        <w:br/>
        <w:t xml:space="preserve">in the name of the Lord. </w:t>
        <w:br/>
        <w:t xml:space="preserve">Hosanna in the highest. 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Thank you, God, for Jesus, your holy child. </w:t>
        <w:br/>
        <w:t xml:space="preserve">He taught us how to love each other, </w:t>
        <w:br/>
        <w:t xml:space="preserve">to take care of people who are sick, </w:t>
        <w:br/>
        <w:t xml:space="preserve">to share our food with the hungry, </w:t>
        <w:br/>
        <w:t xml:space="preserve">and to tell good news to all the world. 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e remember how Jesus took bread,</w:t>
        <w:br/>
        <w:t>and after he blessed it and broke it,</w:t>
        <w:br/>
        <w:t>he gave it to his friends, saying:</w:t>
        <w:br/>
        <w:t>This bread is my body, given for you;</w:t>
        <w:br/>
        <w:t>remember me when you do this.</w:t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We remember how Jesus took a cup</w:t>
        <w:br/>
        <w:t>and shared it with his friends, saying:</w:t>
        <w:br/>
        <w:t>This cup is my promise to you,</w:t>
        <w:br/>
        <w:t>that I will love you no matter what;</w:t>
        <w:br/>
        <w:t xml:space="preserve">remember me when you do this.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Cs w:val="23"/>
        </w:rPr>
        <w:t xml:space="preserve">You sent Jesus to show us the way </w:t>
        <w:br/>
        <w:t xml:space="preserve">so that we could live forever with you. </w:t>
        <w:br/>
        <w:t xml:space="preserve">When we share this meal with Jesus </w:t>
        <w:br/>
        <w:t xml:space="preserve">we remember your great love </w:t>
        <w:br/>
        <w:t xml:space="preserve">and we say thank you, thank you, thank you. 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Great is the mystery of faith: </w:t>
        <w:br/>
      </w:r>
      <w:r>
        <w:rPr>
          <w:rFonts w:cs="Times New Roman" w:ascii="Times New Roman" w:hAnsi="Times New Roman"/>
          <w:b/>
          <w:bCs/>
          <w:szCs w:val="23"/>
        </w:rPr>
        <w:t xml:space="preserve">Christ has died, </w:t>
        <w:br/>
        <w:t xml:space="preserve">Christ is risen, </w:t>
        <w:br/>
        <w:t xml:space="preserve">Christ will come again. </w:t>
      </w:r>
    </w:p>
    <w:p>
      <w:pPr>
        <w:pStyle w:val="Default"/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our out your Spirit in this place, 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so that Jesus will be with us </w:t>
        <w:br/>
        <w:t xml:space="preserve">when we share this bread and cup. </w:t>
        <w:br/>
        <w:t xml:space="preserve">Make us one family in the church </w:t>
        <w:br/>
        <w:t xml:space="preserve">and use us to do your good work. </w: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szCs w:val="23"/>
        </w:rPr>
        <w:t xml:space="preserve">Help us to follow you each day </w:t>
        <w:br/>
        <w:t xml:space="preserve">until Jesus makes everything new </w:t>
        <w:br/>
        <w:t xml:space="preserve">and we can gather around one table </w:t>
        <w:br/>
        <w:t xml:space="preserve">with all of your people everywhere. </w:t>
        <w:br/>
        <w:t xml:space="preserve">We pray these things in your holy name.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Am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;Georgia" w:hAnsi="Georgia;Georgia" w:eastAsia="Cambria" w:cs="Georgia;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04:00Z</dcterms:created>
  <dc:creator>David Gambrell</dc:creator>
  <dc:description/>
  <cp:keywords/>
  <dc:language>en-US</dc:language>
  <cp:lastModifiedBy>David Gambrell</cp:lastModifiedBy>
  <dcterms:modified xsi:type="dcterms:W3CDTF">2012-10-01T01:16:00Z</dcterms:modified>
  <cp:revision>2</cp:revision>
  <dc:subject/>
  <dc:title/>
</cp:coreProperties>
</file>