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ief Eucharistic Prayer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The Lord be with you.</w:t>
        <w:br/>
      </w:r>
      <w:r>
        <w:rPr>
          <w:rFonts w:cs="Times New Roman" w:ascii="Times New Roman" w:hAnsi="Times New Roman"/>
          <w:b/>
          <w:color w:val="000000"/>
          <w:sz w:val="24"/>
        </w:rPr>
        <w:t>And also with you.</w:t>
        <w:br/>
      </w:r>
      <w:r>
        <w:rPr>
          <w:rFonts w:cs="Times New Roman" w:ascii="Times New Roman" w:hAnsi="Times New Roman"/>
          <w:color w:val="000000"/>
          <w:sz w:val="24"/>
        </w:rPr>
        <w:t>Lift up your hearts.</w:t>
        <w:br/>
      </w:r>
      <w:r>
        <w:rPr>
          <w:rFonts w:cs="Times New Roman" w:ascii="Times New Roman" w:hAnsi="Times New Roman"/>
          <w:b/>
          <w:color w:val="000000"/>
          <w:sz w:val="24"/>
        </w:rPr>
        <w:t>We lift them to the Lord.</w:t>
        <w:br/>
      </w:r>
      <w:r>
        <w:rPr>
          <w:rFonts w:cs="Times New Roman" w:ascii="Times New Roman" w:hAnsi="Times New Roman"/>
          <w:color w:val="000000"/>
          <w:sz w:val="24"/>
        </w:rPr>
        <w:t>Let us give thanks to the Lord our God.</w:t>
        <w:br/>
      </w:r>
      <w:r>
        <w:rPr>
          <w:rFonts w:cs="Times New Roman" w:ascii="Times New Roman" w:hAnsi="Times New Roman"/>
          <w:b/>
          <w:color w:val="000000"/>
          <w:sz w:val="24"/>
        </w:rPr>
        <w:t>It is right to give our thanks and praise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give thanks to you, O God,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eator, redeemer, sustainer of all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made your covenant with us,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lling us to love and serve you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n we are wandering in sin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forgive us and lead us home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so we join the heavenly hymn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oly, holy, holy …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give thanks for Jesus Christ, your Son, our Lord,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who lived and died and rose for us, and is coming in glory to reign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With thanksgiving, we remember how Jesus took the bread, </w:t>
        <w:br/>
        <w:t>blessed and broke it, and gave it to his disciples, saying:</w:t>
        <w:br/>
        <w:t>Take, eat. Do this in remembrance of me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With thanksgiving, we remember how Jesus took the cup, saying:</w:t>
        <w:br/>
        <w:t>this cup is the new covenant sealed in my blood,</w:t>
        <w:br/>
        <w:t>shed for you for the forgiveness of sins.</w:t>
        <w:br/>
        <w:t>As often as you drink it, do this in remembrance of m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Remembering Christ’s saving love, we celebrate this holy meal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and offer ourselves to you, O God, with gratitude and praise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Great is the mystery of faith:</w:t>
        <w:br/>
      </w:r>
      <w:r>
        <w:rPr>
          <w:rFonts w:cs="Times New Roman" w:ascii="Times New Roman" w:hAnsi="Times New Roman"/>
          <w:b/>
          <w:color w:val="000000"/>
          <w:sz w:val="24"/>
        </w:rPr>
        <w:t>Christ has died, Christ is risen, Christ will come again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out your Holy Spirit, O God,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 your people gathered here,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on these gifts of bread and wine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y your Spirit make us one body in Christ,</w:t>
        <w:br/>
        <w:t xml:space="preserve">one in mission and ministry to the world.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urish us in faith, hope, and love,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strengthen us for service,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until we feast with you in glory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All praise and honor and glory are yours,</w:t>
        <w:br/>
        <w:t xml:space="preserve">holy triune God, now and forever. </w:t>
      </w:r>
      <w:r>
        <w:rPr>
          <w:rFonts w:cs="Times New Roman" w:ascii="Times New Roman" w:hAnsi="Times New Roman"/>
          <w:b/>
          <w:color w:val="000000"/>
          <w:sz w:val="24"/>
        </w:rPr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00:00Z</dcterms:created>
  <dc:creator>David Gambrell</dc:creator>
  <dc:description/>
  <cp:keywords/>
  <dc:language>en-US</dc:language>
  <cp:lastModifiedBy>David Gambrell</cp:lastModifiedBy>
  <dcterms:modified xsi:type="dcterms:W3CDTF">2012-10-01T00:43:00Z</dcterms:modified>
  <cp:revision>3</cp:revision>
  <dc:subject/>
  <dc:title/>
</cp:coreProperties>
</file>