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Ministr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hese excerpts from Scripture and the confessions address the theme of the church’s ministry. They may be used for Affirmations of Faith following the proclamation of the Word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For as in one body we have many members,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and not all the members have the same function,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so we, who are many, are one body in Christ,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and individually we are members one of another.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We have gifts that differ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ccording to the grace given to us: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rophecy, in proportion to faith; 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ministry, in ministering;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the teacher, in teaching; 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he exhorter, in exhortation;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the giver, in generosity;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the leader, in diligence;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he compassionate, in cheerfulness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color w:val="000000"/>
          <w:sz w:val="20"/>
        </w:rPr>
        <w:t>Romans 12:4-8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ink of us in this way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s servants of Chris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stewards of God’s mysterie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t is required of steward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at they be found trustworthy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Cor. 4:1-2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acons must be serious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y must hold fast to the mystery of fait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ith a clear conscienc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ose who serve well as deaco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ain a good standing for themselv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great boldness in the fait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at is in Christ Jesus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Tim. 3:8-9, 13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ow as an elder myself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a witness of the sufferings of Chris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s well as one who share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the glory to be reveale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 exhort the elders among you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tend the flock of God that is in your charg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exercising the oversigh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ot under compulsion but willingly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s God would have you do it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Pet. 5:1-2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2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0:07:00Z</dcterms:created>
  <dc:creator>David Gambrell</dc:creator>
  <dc:description/>
  <cp:keywords/>
  <dc:language>en-US</dc:language>
  <cp:lastModifiedBy>Administrator</cp:lastModifiedBy>
  <dcterms:modified xsi:type="dcterms:W3CDTF">2011-10-03T20:28:00Z</dcterms:modified>
  <cp:revision>5</cp:revision>
  <dc:subject/>
  <dc:title>Ordination</dc:title>
</cp:coreProperties>
</file>