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firmation of Faith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These excerpts from Scripture and the confessions address the subject of the Holy Spirit. They may be used for Affirmations of Faith following the proclamation of the Word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ur faith and its assurance </w:t>
      </w:r>
    </w:p>
    <w:p>
      <w:pPr>
        <w:pStyle w:val="Normal"/>
        <w:rPr/>
      </w:pPr>
      <w:r>
        <w:rPr>
          <w:rFonts w:cs="Georgia" w:ascii="Georgia" w:hAnsi="Georgia"/>
        </w:rPr>
        <w:t>do not proceed from flesh and blood,</w:t>
      </w:r>
    </w:p>
    <w:p>
      <w:pPr>
        <w:pStyle w:val="Normal"/>
        <w:rPr/>
      </w:pPr>
      <w:r>
        <w:rPr>
          <w:rFonts w:cs="Georgia" w:ascii="Georgia" w:hAnsi="Georgia"/>
        </w:rPr>
        <w:t xml:space="preserve">that is to say, from natural powers within 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are the inspiration of the Holy Ghost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m we confess to be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qual with the Father and with his S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sanctifies 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brings us into all truth by his own working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out whom  we should remain forev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nemies to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ignorant of his Son, Christ Jesu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 nature we are so dead, blind, and pervers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t neither can we feel when we are pricked,</w:t>
      </w:r>
    </w:p>
    <w:p>
      <w:pPr>
        <w:pStyle w:val="Normal"/>
        <w:rPr/>
      </w:pPr>
      <w:r>
        <w:rPr>
          <w:rFonts w:cs="Georgia" w:ascii="Georgia" w:hAnsi="Georgia"/>
        </w:rPr>
        <w:t xml:space="preserve">see the light when it shines, </w:t>
      </w:r>
    </w:p>
    <w:p>
      <w:pPr>
        <w:pStyle w:val="Normal"/>
        <w:rPr/>
      </w:pPr>
      <w:r>
        <w:rPr>
          <w:rFonts w:cs="Georgia" w:ascii="Georgia" w:hAnsi="Georgia"/>
        </w:rPr>
        <w:t xml:space="preserve">nor assent to the will of God when it is reveal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nless the Spirit of the Lord Jes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quicken that which is dea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remove the darkness from our mind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ow our stubborn heart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obedience of his blessed will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so, as we confess that God the Fa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reated us when we were no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his Son our Lord Jesus redeemed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 we were enemies to him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also do we confess that the Holy Ghos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oes sanctify and regenerate us, </w:t>
      </w:r>
    </w:p>
    <w:p>
      <w:pPr>
        <w:pStyle w:val="Normal"/>
        <w:rPr/>
      </w:pPr>
      <w:r>
        <w:rPr>
          <w:rFonts w:cs="Georgia" w:ascii="Georgia" w:hAnsi="Georgia"/>
        </w:rPr>
        <w:t>without respect to any merit proceeding from us,</w:t>
      </w:r>
    </w:p>
    <w:p>
      <w:pPr>
        <w:pStyle w:val="Normal"/>
        <w:rPr/>
      </w:pPr>
      <w:r>
        <w:rPr>
          <w:rFonts w:cs="Georgia" w:ascii="Georgia" w:hAnsi="Georgia"/>
        </w:rPr>
        <w:t xml:space="preserve">be it before or after our regeneratio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willingly disclaim any honor and glor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our regeneration and sanctification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by ourselves we are not capabl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thinking one good though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he who has begun the work in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one continues us in 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the praise and glory of his undeserved gra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cots Confession, 3.1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t>How do we share in the redemption of Christ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share in the redemption of Chris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y the power of the Holy Spiri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o convinces us of our sin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nlightens our minds in the knowledge of Chris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renews our will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ersuading and enabling u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o embrace Jesus Chris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eely offered to us in the gospel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dapted from Westminster Shorter Catechism, 7.029 – 7.03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God’s redeeming and reconciling activity in the world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continues through the presence and power of the Holy Spirit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who confronts individuals and societies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with Christ’s Lordship of life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and calls them to repentance and to obedience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>to the will of Go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Times New Roman" w:cs="Times-Roman;Times" w:ascii="Georgia" w:hAnsi="Georgia"/>
          <w:sz w:val="20"/>
        </w:rPr>
        <w:t xml:space="preserve">2010 </w:t>
      </w:r>
      <w:r>
        <w:rPr>
          <w:rFonts w:eastAsia="Times New Roman" w:cs="Times-Roman;Times" w:ascii="Georgia" w:hAnsi="Georgia"/>
          <w:i/>
          <w:sz w:val="20"/>
        </w:rPr>
        <w:t>Book of Order</w:t>
      </w:r>
      <w:r>
        <w:rPr>
          <w:rFonts w:eastAsia="Times New Roman" w:cs="Times-Roman;Times" w:ascii="Georgia" w:hAnsi="Georgia"/>
          <w:sz w:val="20"/>
        </w:rPr>
        <w:t>, G-3.010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t xml:space="preserve">What do you believ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n you confess your faith in the Holy Spirit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t apart from the Holy Spiri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ur Lord can neither be loved, nor known, nor served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Holy Spirit is the personal bond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y which Jesus Christ unites us to himself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teacher who opens our hearts to Chris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the comforter who leads us to repentanc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mpowering us to live in Christ’s service. 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Study Catechism, Q 5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44:00Z</dcterms:created>
  <dc:creator>David Gambrell</dc:creator>
  <dc:description/>
  <cp:keywords/>
  <dc:language>en-US</dc:language>
  <cp:lastModifiedBy>Administrator</cp:lastModifiedBy>
  <dcterms:modified xsi:type="dcterms:W3CDTF">2011-10-03T20:24:00Z</dcterms:modified>
  <cp:revision>7</cp:revision>
  <dc:subject/>
  <dc:title>Affirmation of Faith</dc:title>
</cp:coreProperties>
</file>