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esus Chris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These excerpts from Scripture and the confessions address the person of Jesus Christ. They may be used for Affirmations of Faith following the proclamation of the Word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Jesus Christ is the image of the invisible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irstborn of all creation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in him all things in heaven and earth were creat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ings visible and invisibl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ther thrones or dominio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 rulers or powers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 things have been created through him and for him. </w:t>
      </w:r>
    </w:p>
    <w:p>
      <w:pPr>
        <w:pStyle w:val="Normal"/>
        <w:rPr/>
      </w:pPr>
      <w:r>
        <w:rPr>
          <w:rFonts w:cs="Georgia" w:ascii="Georgia" w:hAnsi="Georgia"/>
        </w:rPr>
        <w:t xml:space="preserve">He himself is before all thing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 him all things hold together. </w:t>
      </w:r>
    </w:p>
    <w:p>
      <w:pPr>
        <w:pStyle w:val="Normal"/>
        <w:rPr/>
      </w:pPr>
      <w:r>
        <w:rPr>
          <w:rFonts w:cs="Georgia" w:ascii="Georgia" w:hAnsi="Georgia"/>
        </w:rPr>
        <w:t xml:space="preserve">He is the head of the body, the church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is the beginn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irst-born from the dea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he might come to have first place in everything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in him all the fullness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as pleased to dwell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rough him God was pleased </w:t>
      </w:r>
    </w:p>
    <w:p>
      <w:pPr>
        <w:pStyle w:val="Normal"/>
        <w:rPr/>
      </w:pPr>
      <w:r>
        <w:rPr>
          <w:rFonts w:cs="Georgia" w:ascii="Georgia" w:hAnsi="Georgia"/>
        </w:rPr>
        <w:t xml:space="preserve">to reconcile to himself all things, </w:t>
      </w:r>
    </w:p>
    <w:p>
      <w:pPr>
        <w:pStyle w:val="Normal"/>
        <w:rPr/>
      </w:pPr>
      <w:r>
        <w:rPr>
          <w:rFonts w:cs="Georgia" w:ascii="Georgia" w:hAnsi="Georgia"/>
        </w:rPr>
        <w:t>by making peace through the blood of his cros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l. 1:15-2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 is one Go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 is also one mediat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tween God and humankin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Jesus, himself huma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 gave himself a ransom for all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Tim. 2:5-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reat indeed, we conf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the mystery of our religion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Jesus was manifested in the fles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indicated in the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een by angel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eached among the natio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lieved in throughout the wor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ken up in glor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Tim. 3:16 (Revised Standard Version)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saying is sur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we have died with Christ, </w:t>
      </w:r>
    </w:p>
    <w:p>
      <w:pPr>
        <w:pStyle w:val="Normal"/>
        <w:rPr/>
      </w:pPr>
      <w:r>
        <w:rPr>
          <w:rFonts w:cs="Georgia" w:ascii="Georgia" w:hAnsi="Georgia"/>
        </w:rPr>
        <w:t xml:space="preserve">we will also live with him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we endur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will also reign with him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f we deny him,</w:t>
      </w:r>
    </w:p>
    <w:p>
      <w:pPr>
        <w:pStyle w:val="Normal"/>
        <w:rPr/>
      </w:pPr>
      <w:r>
        <w:rPr>
          <w:rFonts w:cs="Georgia" w:ascii="Georgia" w:hAnsi="Georgia"/>
        </w:rPr>
        <w:t xml:space="preserve">he will also deny us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we are faithl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 remains faithful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he cannot deny himself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 Tim. 2:11-1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do see Jes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for a little while was made lower than the angel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w crowned with glory and hon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ause of the suffering of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by the grace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might taste death for everyo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was fitting that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whom and through whom all things ex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bringing many children to glor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hould make the pioneer of their salvation perfec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suffering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one who sanctifi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ose who are sanctifi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 have one Fath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this reason Jesus is not asham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call them brothers and sisters, saying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I will proclaim your nam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my brothers and sister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midst of the congreg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will praise you.”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2:9-1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days of his fles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offered up prayers and supplicatio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loud cries and tea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one who was able to save him from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e was heard because of his reverent submissio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though he was a S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learned obedience through what he suffered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aving been made perfec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 became the source of eternal salvation for all who obey him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5:7-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Blessed be the God and Father of our Lord Jesus Christ! </w:t>
      </w:r>
    </w:p>
    <w:p>
      <w:pPr>
        <w:pStyle w:val="Normal"/>
        <w:rPr/>
      </w:pPr>
      <w:r>
        <w:rPr>
          <w:rFonts w:cs="Georgia" w:ascii="Georgia" w:hAnsi="Georgia"/>
        </w:rPr>
        <w:t xml:space="preserve">By his great mercy he has given us a new bir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a living hop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the resurrection of Jesus Christ from the dea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to an inheritance that is imperishab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defil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unfad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ept in heaven for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are being protected by the power of God through fai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a salvation ready to be revealed in the last time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1:3-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know that you were ransom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futile ways inherited from your ancesto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with perishable things like silver or go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with the precious blood of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ke that of a lamb without defect or blemis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was destined before the foundation of the wor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was revealed at the end of the ag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your sak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him you have come to trust in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raised him from the dead and gave him glor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 that your faith and hope are set on Go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1:18-2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suffered for you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aving you an examp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 you should follow in his step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 xml:space="preserve">He committed no si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no deceit was found in his mouth.”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he was abused, he did not return abuse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he suffered, he did not threaten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he entrusted himself to the one who judges justl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himself bore our sins in his body on the cro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at, free from s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might live for righteousness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his wounds you have been heal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you were going astray like sheep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now you have return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shepherd and guardian of your souls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2:21-2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suffered for sins once for all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righteous for the unrighteo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order to bring you to Go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was put to death in the fles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made alive in the spiri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which he also went and made a proclama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the spirits in priso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o in former times did not obe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God waited patiently in the days of Noah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ring the building of the ark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which a few, that is, eight person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re saved through wat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aptism, which this prefigur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w saves you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as a removal of dirt from the bod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as an appeal to God for a good conscie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the resurrection of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has gone into heave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s at the right hand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angels, authorities, and power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de subject to him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 Pet. 3:18, 21-2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only comfort, in life and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s that we belong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dy and soul, in life and in death—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to ourselves but to our faithful Savi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at the cost of his own blo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s fully paid for all our sin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has completely freed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dominion of the devil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he protects us so wel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without the will of our Father in heave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a hair can fall from our heads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eed, that everything must fit his purpo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our salvatio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refore, by his Holy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also assures us of eternal lif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makes us wholeheartedly willing and read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now on to live for him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idelberg Catechism, 4.0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Christ is ordained by God the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anointed with the Holy Spiri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our chief Prophet and Teac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ully revealing to us the secret purpose and will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erning our redemption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our only High Prie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ing redeemed us by the one sacrifice of his bod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ever interceding for us with the Father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o be our eternal King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verning us by his Word and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defending and sustaining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redemption he has won for u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idelberg Catechism, 4.03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and teach that the Son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as predestined or foreordained from eterni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the Fath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the Savior of the worl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e believe that he was bor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 only when he assumed flesh of the Virgin Mar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not only before the foundation of the world was laid,</w:t>
      </w:r>
    </w:p>
    <w:p>
      <w:pPr>
        <w:pStyle w:val="Normal"/>
        <w:rPr/>
      </w:pPr>
      <w:r>
        <w:rPr>
          <w:rFonts w:cs="Georgia" w:ascii="Georgia" w:hAnsi="Georgia"/>
        </w:rPr>
        <w:t xml:space="preserve">but by the Father before all eternity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6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and teac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the same  Jesus Christ our Lor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his true flesh in which he was crucified and di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se again from the dea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7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that our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his same fles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cended above all visible heave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the highest heave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is, the dwelling-place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blessed on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t the right hand of God the Fath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from heaven the same Christ will return in judgment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74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 xml:space="preserve">This is a longer version of the excerpt abov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believe that our Lord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his same fles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cended above all visible heave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the highest heave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is, the dwelling-place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 blessed on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t the right hand of God the Father. </w:t>
      </w:r>
    </w:p>
    <w:p>
      <w:pPr>
        <w:pStyle w:val="Normal"/>
        <w:rPr/>
      </w:pPr>
      <w:r>
        <w:rPr>
          <w:rFonts w:cs="Georgia" w:ascii="Georgia" w:hAnsi="Georgia"/>
        </w:rPr>
        <w:t>And from heaven the same Christ will return in judgment,</w:t>
      </w:r>
    </w:p>
    <w:p>
      <w:pPr>
        <w:pStyle w:val="Normal"/>
        <w:rPr/>
      </w:pPr>
      <w:r>
        <w:rPr>
          <w:rFonts w:cs="Georgia" w:ascii="Georgia" w:hAnsi="Georgia"/>
        </w:rPr>
        <w:t>when wickedness will then be at its greatest in the worl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when the Antichris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aving corrupted true religio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ll fill up all thing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superstition and impie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will cruelly lay waste the Chur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bloodshed and flam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Christ will come again to claim his ow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by his coming to destroy the Antichris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o judge the living and the dea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the dead will rise agai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ose who on that day will be ali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ll be changed “in the twinkling of an eye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all the faithful will be caught u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meet Christ in the air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hey may enter with him </w:t>
      </w:r>
    </w:p>
    <w:p>
      <w:pPr>
        <w:pStyle w:val="Normal"/>
        <w:rPr/>
      </w:pPr>
      <w:r>
        <w:rPr>
          <w:rFonts w:cs="Georgia" w:ascii="Georgia" w:hAnsi="Georgia"/>
        </w:rPr>
        <w:t>into the blessed dwelling-places to live forev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the unbelievers and ungod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ll descend with the devils into he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burn forev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never to be redeemed from torment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7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By his passion and dea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everything which he di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endured for our sak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his coming in the fles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ur Lord reconciled all the faithfu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the heavenly Fa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de expiation for s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armed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vercame damnation and hell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y his resurrection from the dea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rought again and restor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fe and immortalit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7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is our righteousne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f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resurrec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a wor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ullness and perfection of all the faithful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lvation and all sufficiency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cond Helvetic Confession, 5.07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believe that it pleased Go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his eternal purpos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choose and ordain the Lord Jes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is only begotten S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be the mediator between God and humankin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prophet, priest, and king, </w:t>
      </w:r>
    </w:p>
    <w:p>
      <w:pPr>
        <w:pStyle w:val="Normal"/>
        <w:rPr/>
      </w:pPr>
      <w:r>
        <w:rPr>
          <w:rFonts w:cs="Georgia" w:ascii="Georgia" w:hAnsi="Georgia"/>
        </w:rPr>
        <w:t xml:space="preserve">the head and savior of his Churc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heir of all thing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judge of the world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to whom he did, from all eternit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ive a people to be his se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to be by him in time redeem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ll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stifi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nctified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glorified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estminster Confession, 6.04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>Who is the Redeemer of God’s elect?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The only Redeemer of God’s elec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s the Lord Jesus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o, being the eternal Son of Go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ecame human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so was, and continues to b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od and human,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in two distinct natures, </w:t>
      </w:r>
    </w:p>
    <w:p>
      <w:pPr>
        <w:pStyle w:val="Normal"/>
        <w:rPr/>
      </w:pPr>
      <w:r>
        <w:rPr>
          <w:rFonts w:cs="Georgia" w:ascii="Georgia" w:hAnsi="Georgia"/>
          <w:b/>
        </w:rPr>
        <w:t>and one Person forever.</w:t>
      </w:r>
    </w:p>
    <w:p>
      <w:pPr>
        <w:pStyle w:val="Normal"/>
        <w:spacing w:before="120" w:after="0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>How did Christ, being the Son of God, become human?</w:t>
        <w:br/>
      </w:r>
      <w:r>
        <w:rPr>
          <w:rFonts w:cs="Georgia" w:ascii="Georgia" w:hAnsi="Georgia"/>
          <w:b/>
        </w:rPr>
        <w:t>Christ, the Son of God, became human,</w:t>
        <w:br/>
        <w:t>by taking to himself a true body</w:t>
        <w:br/>
        <w:t>and a reasonable soul,</w:t>
        <w:br/>
        <w:t>being conceived by the power of the Holy Ghost,</w:t>
        <w:br/>
        <w:t>in the womb of the Virgin Mary,</w:t>
        <w:br/>
        <w:t>and born of her,</w:t>
        <w:br/>
        <w:t>yet without sin.</w:t>
        <w:br/>
      </w:r>
      <w:r>
        <w:rPr>
          <w:rFonts w:cs="Georgia" w:ascii="Georgia" w:hAnsi="Georgia"/>
          <w:sz w:val="20"/>
        </w:rPr>
        <w:t>Westminster Shorter Catechism, 7.021 – 7.022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What offices does Christ exercise as our Redeemer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hrist, as our Redeemer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xercises the offices of a prophe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f a prie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of a king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th in his estate of humiliation and exaltation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How does Christ exercise the office of a prophet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hrist exercises the office of a prophe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revealing to u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his Word and Spiri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ill of God for our salvation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How does Christ exercise the office of a priest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hrist exercises the office of a priest </w:t>
      </w:r>
    </w:p>
    <w:p>
      <w:pPr>
        <w:pStyle w:val="Normal"/>
        <w:rPr/>
      </w:pPr>
      <w:r>
        <w:rPr>
          <w:rFonts w:cs="Georgia" w:ascii="Georgia" w:hAnsi="Georgia"/>
          <w:b/>
        </w:rPr>
        <w:t>in his once offering up of himself as a sacrifice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to satisfy divine justice,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and reconcile us to Go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n making continual intercession for us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>How does Christ exercise the office of a king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ist exercises the office of a king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in subduing us to himself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ruling and defending u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in restraining and conquering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 his and our enemies.</w:t>
      </w:r>
    </w:p>
    <w:p>
      <w:pPr>
        <w:pStyle w:val="Normal"/>
        <w:spacing w:before="120" w:after="0"/>
        <w:rPr/>
      </w:pPr>
      <w:r>
        <w:rPr>
          <w:rFonts w:cs="Georgia" w:ascii="Georgia" w:hAnsi="Georgia"/>
        </w:rPr>
        <w:t>In what does Christ’s humiliation consist?</w:t>
        <w:br/>
      </w:r>
      <w:r>
        <w:rPr>
          <w:rFonts w:cs="Georgia" w:ascii="Georgia" w:hAnsi="Georgia"/>
          <w:b/>
        </w:rPr>
        <w:t>Christ’s humiliation consists in his being born,</w:t>
        <w:br/>
        <w:t>and that in a low condition,</w:t>
        <w:br/>
        <w:t>made under the law,</w:t>
        <w:br/>
        <w:t>undergoing the miseries of this life,</w:t>
        <w:br/>
        <w:t>the wrath of God,</w:t>
        <w:br/>
        <w:t>and the cursed death of the cross;</w:t>
        <w:br/>
        <w:t>in being buried,</w:t>
        <w:br/>
        <w:t>and continuing under the power of death</w:t>
        <w:br/>
        <w:t>for a time.</w:t>
      </w:r>
    </w:p>
    <w:p>
      <w:pPr>
        <w:pStyle w:val="Normal"/>
        <w:spacing w:before="120" w:after="0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>In what does Christ’s exaltation consist?</w:t>
        <w:br/>
      </w:r>
      <w:r>
        <w:rPr>
          <w:rFonts w:cs="Georgia" w:ascii="Georgia" w:hAnsi="Georgia"/>
          <w:b/>
        </w:rPr>
        <w:t xml:space="preserve">Christ’s exaltation consists </w:t>
        <w:br/>
        <w:t>in his rising again from the dead on the third day,</w:t>
        <w:br/>
        <w:t>in ascending up into heaven,</w:t>
        <w:br/>
        <w:t>in sitting at the right hand of God the Father,</w:t>
        <w:br/>
        <w:t>and in coming to judge the world at the last day.</w:t>
        <w:br/>
      </w:r>
      <w:r>
        <w:rPr>
          <w:rFonts w:cs="Georgia" w:ascii="Georgia" w:hAnsi="Georgia"/>
          <w:sz w:val="20"/>
        </w:rPr>
        <w:t>Westminster Shorter Catechism, 7.023 – 7.02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y was our Mediator called Jesus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ur Mediator was called Jesus, </w:t>
      </w:r>
    </w:p>
    <w:p>
      <w:pPr>
        <w:pStyle w:val="Normal"/>
        <w:rPr/>
      </w:pPr>
      <w:r>
        <w:rPr>
          <w:rFonts w:cs="Georgia" w:ascii="Georgia" w:hAnsi="Georgia"/>
          <w:b/>
        </w:rPr>
        <w:t>because he saves his people from their sins.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hy was our Mediator called Christ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ur Mediator was called Chri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cause he was anointed with the Holy Ghost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bove measure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so set apart,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and fully furnished with all authority and ability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o exercise the office of prophe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iest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king of his church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estate both of his humiliation and exaltation.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Westminster Larger Catechism, 7.151 – 7.152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he is attested for us in Holy Scriptur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the one Word of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ich we have to hea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which we have to trust and obe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life and in deat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>Theological Declaration of Barmen, 8.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Jesus Christ is God’s assur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the forgiveness of all our si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in the same way and with the same seriousnes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he also God’s mighty claim upon our whole lif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him befalls us a joyful delivera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godless fetters of this worl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or a free, grateful service to his creatures.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Theological Declaration of Barmen, 8.1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Jesus Chris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was reconciling the world to himself. </w:t>
      </w:r>
    </w:p>
    <w:p>
      <w:pPr>
        <w:pStyle w:val="Normal"/>
        <w:rPr/>
      </w:pPr>
      <w:r>
        <w:rPr>
          <w:rFonts w:cs="Georgia" w:ascii="Georgia" w:hAnsi="Georgia"/>
        </w:rPr>
        <w:t xml:space="preserve">We confess that Jesus Christ is God with us. </w:t>
      </w:r>
    </w:p>
    <w:p>
      <w:pPr>
        <w:pStyle w:val="Normal"/>
        <w:rPr/>
      </w:pPr>
      <w:r>
        <w:rPr>
          <w:rFonts w:cs="Georgia" w:ascii="Georgia" w:hAnsi="Georgia"/>
        </w:rPr>
        <w:t xml:space="preserve">He is the eternal Son of the Fath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became human and lived among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fulfill the work of reconciliation. </w:t>
      </w:r>
    </w:p>
    <w:p>
      <w:pPr>
        <w:pStyle w:val="Normal"/>
        <w:rPr/>
      </w:pPr>
      <w:r>
        <w:rPr>
          <w:rFonts w:cs="Georgia" w:ascii="Georgia" w:hAnsi="Georgia"/>
        </w:rPr>
        <w:t xml:space="preserve">He is present in the churc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the power of the Holy Spiri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continue and complete his missio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is work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Father, Son, and Holy Spirit, </w:t>
      </w:r>
    </w:p>
    <w:p>
      <w:pPr>
        <w:pStyle w:val="Normal"/>
        <w:rPr/>
      </w:pPr>
      <w:r>
        <w:rPr>
          <w:rFonts w:cs="Georgia" w:ascii="Georgia" w:hAnsi="Georgia"/>
        </w:rPr>
        <w:t xml:space="preserve">is the foundation of all we confes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bout God, humanity, and the worl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refore, the church calls all peop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be reconciled to God and to one another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fession of 1967, 9.0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In Jesus of Nazare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rue humanity was realized once for all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, a Palestinian Jew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ved among his own peopl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shared human needs, temptation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oys, and sorrow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expressed the love of God in word and dee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became a brother to all kinds of sinful peopl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t his complete obed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d him into conflict with his peop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is life and teaching judged their goodnes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ligious aspiration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national hop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ny rejected him and demanded his death.</w:t>
      </w:r>
    </w:p>
    <w:p>
      <w:pPr>
        <w:pStyle w:val="Normal"/>
        <w:rPr/>
      </w:pPr>
      <w:r>
        <w:rPr>
          <w:rFonts w:cs="Georgia" w:ascii="Georgia" w:hAnsi="Georgia"/>
        </w:rPr>
        <w:t xml:space="preserve">In giving himself freely for them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took upon himself the judgmen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nder which all people stand convict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raised him from the dea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indicating him as Messiah and Lor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victim of sin became vict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won the victory over sin and death for all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fession of 1967, 9.0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’s sovereign love is a mystery </w:t>
      </w:r>
    </w:p>
    <w:p>
      <w:pPr>
        <w:pStyle w:val="Normal"/>
        <w:rPr/>
      </w:pPr>
      <w:r>
        <w:rPr>
          <w:rFonts w:cs="Georgia" w:ascii="Georgia" w:hAnsi="Georgia"/>
        </w:rPr>
        <w:t xml:space="preserve">beyond the reach of the human min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scribe to God superlatives of powe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sdom, </w:t>
      </w:r>
    </w:p>
    <w:p>
      <w:pPr>
        <w:pStyle w:val="Normal"/>
        <w:rPr/>
      </w:pPr>
      <w:r>
        <w:rPr>
          <w:rFonts w:cs="Georgia" w:ascii="Georgia" w:hAnsi="Georgia"/>
        </w:rPr>
        <w:t xml:space="preserve">and goodness. </w:t>
      </w:r>
    </w:p>
    <w:p>
      <w:pPr>
        <w:pStyle w:val="Normal"/>
        <w:rPr/>
      </w:pPr>
      <w:r>
        <w:rPr>
          <w:rFonts w:cs="Georgia" w:ascii="Georgia" w:hAnsi="Georgia"/>
        </w:rPr>
        <w:t xml:space="preserve">But God reveals his love in Jesus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showing power in the form of a servan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sdom in the folly of the cros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goodness in receiving sinful peopl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power of God’s love in Chris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transform the worl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closes that the Redeem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the Lord and Creat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o made all thing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 serve the purpose of his lov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fession of 1967, 9.1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he reconciling work of Jes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as the supreme crisis in the life of humankin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is cross and resurrectio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come personal crisis and present hope for a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hen the gospel is proclaimed and believ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is experie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Spirit brings God’s forgiveness to peopl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oves people to respond in fai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repenta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obedienc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itiates the new life in Christ. </w:t>
      </w:r>
    </w:p>
    <w:p>
      <w:pPr>
        <w:pStyle w:val="Normal"/>
        <w:rPr/>
      </w:pPr>
      <w:r>
        <w:rPr>
          <w:rFonts w:cs="Georgia" w:ascii="Georgia" w:hAnsi="Georgia"/>
        </w:rPr>
        <w:t xml:space="preserve">The new life takes shape in a communi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which we know that God loves and accepts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spite of what we ar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therefore accept ourselves and love other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nowing that no one has any ground on which to stan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cept God’s grac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fession of 1967, 9.21, 2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Jesus, the long expected Savior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me into the world as a chi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escended from Davi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eived by the Holy Spiri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orn of Mary, a virgi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lived as a Jew among Jew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announced to his peopl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ming of God’s kingdo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justice and peace on eart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ffirm that Jesus was born of woman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is every chil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yet born of God’s pow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was no other chil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person and work of Jes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himself and a human lif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re united but not confus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tinguished but not separat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ming of Jesus was itself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ming of God’s promised rul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his bir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if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resurrection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e brings about the relationship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etween God and humanit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t God always intended.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Declaration of Faith, 4.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Word which was with Go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rom the beginning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as embodied in Jesus Chris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hold that what God says to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does for 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ters in Jesus Christ our living Lor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he is remembered, known, and expect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Christ God’s Word of acceptance takes flesh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y grace through faith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re set right with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dopted as children of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because of anything we have don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because of what Christ has don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Christ God’s Word of demand is lived out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love God and neighbor as he did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s what God requires of u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Spirit adds no different Word from Go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leads us deepe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to the truth of God uttered in Jesus Christ.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Declaration of Faith, 6.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life, death, and resurrection of Jesu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kept his promise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 that we can ever hope f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as present in Chris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ut the work of God in Christ is not ov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calls us to hop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more than we have yet seen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hope God gives us is ultimate confiden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supports us when lesser hopes fail u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Christ God gives hop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a new heaven and ear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ertainty of victory over death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surance of mercy and judgment beyond deat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is hope gives us courage for the present struggle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claration of Faith 10.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 xml:space="preserve">What do you affir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you confess your faith in Jesus Christ as “our Lord”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having been raised from the dead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e reigns with compassion and justic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ver all things in heaven and on earth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specially over those who confess him by faith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that by loving and serving him above all else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give glory and honor to God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0"/>
        </w:rPr>
        <w:t>Study Catechism, Q 31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rPr>
          <w:rFonts w:ascii="Georgia" w:hAnsi="Georgia" w:eastAsia="Times New Roman" w:cs="TimesNewRomanPSMT;Times New Roman"/>
          <w:szCs w:val="24"/>
        </w:rPr>
      </w:pPr>
      <w:r>
        <w:rPr>
          <w:rFonts w:eastAsia="Times New Roman" w:cs="TimesNewRomanPSMT;Times New Roman" w:ascii="Georgia" w:hAnsi="Georgia"/>
          <w:szCs w:val="24"/>
        </w:rPr>
        <w:t xml:space="preserve">In affirming with the earliest Christians </w:t>
      </w:r>
    </w:p>
    <w:p>
      <w:pPr>
        <w:pStyle w:val="Normal"/>
        <w:autoSpaceDE w:val="false"/>
        <w:rPr>
          <w:rFonts w:ascii="Georgia" w:hAnsi="Georgia" w:eastAsia="Times New Roman" w:cs="TimesNewRomanPSMT;Times New Roman"/>
          <w:szCs w:val="24"/>
        </w:rPr>
      </w:pPr>
      <w:r>
        <w:rPr>
          <w:rFonts w:eastAsia="Times New Roman" w:cs="TimesNewRomanPSMT;Times New Roman" w:ascii="Georgia" w:hAnsi="Georgia"/>
          <w:szCs w:val="24"/>
        </w:rPr>
        <w:t xml:space="preserve">that Jesus is Lord, </w:t>
      </w:r>
    </w:p>
    <w:p>
      <w:pPr>
        <w:pStyle w:val="Normal"/>
        <w:autoSpaceDE w:val="false"/>
        <w:rPr>
          <w:rFonts w:ascii="Georgia" w:hAnsi="Georgia" w:eastAsia="Times New Roman" w:cs="TimesNewRomanPSMT;Times New Roman"/>
          <w:szCs w:val="24"/>
        </w:rPr>
      </w:pPr>
      <w:r>
        <w:rPr>
          <w:rFonts w:eastAsia="Times New Roman" w:cs="TimesNewRomanPSMT;Times New Roman" w:ascii="Georgia" w:hAnsi="Georgia"/>
          <w:szCs w:val="24"/>
        </w:rPr>
        <w:t xml:space="preserve">the Church confesses that he is its hope, </w:t>
      </w:r>
    </w:p>
    <w:p>
      <w:pPr>
        <w:pStyle w:val="Normal"/>
        <w:autoSpaceDE w:val="false"/>
        <w:rPr>
          <w:rFonts w:ascii="Georgia" w:hAnsi="Georgia" w:eastAsia="Times New Roman" w:cs="TimesNewRomanPSMT;Times New Roman"/>
          <w:szCs w:val="24"/>
        </w:rPr>
      </w:pPr>
      <w:r>
        <w:rPr>
          <w:rFonts w:eastAsia="Times New Roman" w:cs="TimesNewRomanPSMT;Times New Roman" w:ascii="Georgia" w:hAnsi="Georgia"/>
          <w:szCs w:val="24"/>
        </w:rPr>
        <w:t xml:space="preserve">and that the Church, as Christ’s body, </w:t>
      </w:r>
    </w:p>
    <w:p>
      <w:pPr>
        <w:pStyle w:val="Normal"/>
        <w:autoSpaceDE w:val="false"/>
        <w:rPr>
          <w:rFonts w:ascii="Georgia" w:hAnsi="Georgia" w:eastAsia="Times New Roman" w:cs="TimesNewRomanPSMT;Times New Roman"/>
          <w:szCs w:val="24"/>
        </w:rPr>
      </w:pPr>
      <w:r>
        <w:rPr>
          <w:rFonts w:eastAsia="Times New Roman" w:cs="TimesNewRomanPSMT;Times New Roman" w:ascii="Georgia" w:hAnsi="Georgia"/>
          <w:szCs w:val="24"/>
        </w:rPr>
        <w:t xml:space="preserve">is bound to his authority </w:t>
      </w:r>
    </w:p>
    <w:p>
      <w:pPr>
        <w:pStyle w:val="Normal"/>
        <w:autoSpaceDE w:val="false"/>
        <w:rPr>
          <w:rFonts w:ascii="Georgia" w:hAnsi="Georgia" w:eastAsia="Times New Roman" w:cs="TimesNewRomanPSMT;Times New Roman"/>
          <w:szCs w:val="24"/>
        </w:rPr>
      </w:pPr>
      <w:r>
        <w:rPr>
          <w:rFonts w:eastAsia="Times New Roman" w:cs="TimesNewRomanPSMT;Times New Roman" w:ascii="Georgia" w:hAnsi="Georgia"/>
          <w:szCs w:val="24"/>
        </w:rPr>
        <w:t xml:space="preserve">and thus free to live in the lively, joyous reality </w:t>
      </w:r>
    </w:p>
    <w:p>
      <w:pPr>
        <w:pStyle w:val="Normal"/>
        <w:autoSpaceDE w:val="false"/>
        <w:rPr>
          <w:rFonts w:ascii="Georgia" w:hAnsi="Georgia" w:eastAsia="Times New Roman" w:cs="TimesNewRomanPSMT;Times New Roman"/>
          <w:szCs w:val="24"/>
        </w:rPr>
      </w:pPr>
      <w:r>
        <w:rPr>
          <w:rFonts w:eastAsia="Times New Roman" w:cs="TimesNewRomanPSMT;Times New Roman" w:ascii="Georgia" w:hAnsi="Georgia"/>
          <w:szCs w:val="24"/>
        </w:rPr>
        <w:t>of the grace of God.</w:t>
      </w:r>
    </w:p>
    <w:p>
      <w:pPr>
        <w:pStyle w:val="Normal"/>
        <w:rPr/>
      </w:pPr>
      <w:r>
        <w:rPr>
          <w:rFonts w:cs="Georgia" w:ascii="Georgia" w:hAnsi="Georgia"/>
          <w:i/>
          <w:sz w:val="20"/>
        </w:rPr>
        <w:t>Book of Order</w:t>
      </w:r>
      <w:r>
        <w:rPr>
          <w:rFonts w:cs="Georgia" w:ascii="Georgia" w:hAnsi="Georgia"/>
          <w:sz w:val="20"/>
        </w:rPr>
        <w:t>, F-1.0204</w:t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 was incarnate in Jesus Christ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who announced good news to the poor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proclaimed release for prisoners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and recovery of sight for the blind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let the broken victims go free,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and proclaimed the year of the Lord’s favor.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Jesus came to seek and to save the lost;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in his life and death for others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God’s redeeming love for all people was made visible;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and in the resurrection of Jesus Christ </w:t>
      </w:r>
    </w:p>
    <w:p>
      <w:pPr>
        <w:pStyle w:val="Normal"/>
        <w:autoSpaceDE w:val="false"/>
        <w:rPr>
          <w:rFonts w:ascii="Georgia" w:hAnsi="Georgia" w:eastAsia="Times New Roman" w:cs="Times-Roman;Times"/>
          <w:szCs w:val="24"/>
        </w:rPr>
      </w:pPr>
      <w:r>
        <w:rPr>
          <w:rFonts w:eastAsia="Times New Roman" w:cs="Times-Roman;Times" w:ascii="Georgia" w:hAnsi="Georgia"/>
          <w:szCs w:val="24"/>
        </w:rPr>
        <w:t xml:space="preserve">there is the assurance of God’s victory over sin and death </w:t>
      </w:r>
    </w:p>
    <w:p>
      <w:pPr>
        <w:pStyle w:val="Normal"/>
        <w:autoSpaceDE w:val="false"/>
        <w:rPr/>
      </w:pPr>
      <w:r>
        <w:rPr>
          <w:rFonts w:eastAsia="Times New Roman" w:cs="Times-Roman;Times" w:ascii="Georgia" w:hAnsi="Georgia"/>
          <w:szCs w:val="24"/>
        </w:rPr>
        <w:t>and the promise of God’s continuing presence in the world.</w:t>
      </w:r>
    </w:p>
    <w:p>
      <w:pPr>
        <w:pStyle w:val="Normal"/>
        <w:rPr/>
      </w:pPr>
      <w:r>
        <w:rPr>
          <w:rFonts w:eastAsia="Times New Roman" w:cs="Times-Roman;Times" w:ascii="Georgia" w:hAnsi="Georgia"/>
          <w:sz w:val="20"/>
        </w:rPr>
        <w:t xml:space="preserve">2010 </w:t>
      </w:r>
      <w:r>
        <w:rPr>
          <w:rFonts w:eastAsia="Times New Roman" w:cs="Times-Roman;Times" w:ascii="Georgia" w:hAnsi="Georgia"/>
          <w:i/>
          <w:sz w:val="20"/>
        </w:rPr>
        <w:t>Book of Order</w:t>
      </w:r>
      <w:r>
        <w:rPr>
          <w:rFonts w:eastAsia="Times New Roman" w:cs="Times-Roman;Times" w:ascii="Georgia" w:hAnsi="Georgia"/>
          <w:sz w:val="20"/>
        </w:rPr>
        <w:t>, G-3.010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4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6:00Z</dcterms:created>
  <dc:creator>David Gambrell</dc:creator>
  <dc:description/>
  <cp:keywords/>
  <dc:language>en-US</dc:language>
  <cp:lastModifiedBy>Administrator</cp:lastModifiedBy>
  <dcterms:modified xsi:type="dcterms:W3CDTF">2011-10-03T20:24:00Z</dcterms:modified>
  <cp:revision>11</cp:revision>
  <dc:subject/>
  <dc:title>Affirmation of Faith</dc:title>
</cp:coreProperties>
</file>