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d the Fathe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These excerpts from Scripture and the confessions address the theme of God as Father. They may be used for Affirmations of Faith following the proclamation of the Word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ad a life worthy of the call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which you have been calle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all humility and gentlenes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patienc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aring with one another in lov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king every effor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maintain the unity of the Spiri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bond of peac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 is one body and one Spirit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just as we were called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e one hope of our calling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e Lord, one faith, one baptism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e God and Father of all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o is above all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rough all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in all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ph. 4:1-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do see Jes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for a little while was made lower than the angel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w crowned with glory and hono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of the suffering of dea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by the grace of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might taste death for everyon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t was fitting that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whom and through whom all things ex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bringing many children to glor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hould make the pioneer of their salvation perfec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suffering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e one who sanctifi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ose who are sanctifi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l have one Fathe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 this reason Jesus is not asham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call them brothers and sisters, saying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I will proclaim your nam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my brothers and sister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midst of the congreg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will praise you.”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2:9-1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Blessed be the God and Father of our Lord Jesus Christ! </w:t>
      </w:r>
    </w:p>
    <w:p>
      <w:pPr>
        <w:pStyle w:val="Normal"/>
        <w:rPr/>
      </w:pPr>
      <w:r>
        <w:rPr>
          <w:rFonts w:cs="Georgia" w:ascii="Georgia" w:hAnsi="Georgia"/>
        </w:rPr>
        <w:t xml:space="preserve">By his great mercy he has given us a new birt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a living hop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the resurrection of Jesus Christ from the dea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nto an inheritance that is imperishabl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undefil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unfad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ept in heaven for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are being protected by the power of God through fait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a salvation ready to be revealed in the last tim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1:3-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loved, let us love one anot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love is from God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veryone who loves is born of God and knows Go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ever does not love does not know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God is lov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’s love was revealed among us in this way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 sent his only Son into the world so tha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might live through hi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is is love, not that we loved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that God loved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sent his S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be the atoning sacrifice for our sin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loved, since God loved us so muc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also ought to love one another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 one has ever seen God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we love one another, God lives in 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his love is perfected in u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John 4:7-1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 is lov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ose who abide in love abide in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God abides in the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ove has been perfected among us in this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we may have boldness on the day of judgmen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as he is, so are we in this worl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 is no fear in lov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perfect love casts out fear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fear has to do with punishmen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whoever fears has not reached perfection in lov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love because he first loved u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ose who say, “I love God,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hate their brothers or sisters, are liars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 those who do not love a brother or sis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om they have seen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nnot love God whom they have not se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commandment we have from him is thi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ose who love Go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ust love their brothers and sisters also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John 4:16-2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We believe that the eternal Father of our Lord 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out of nothing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reated heaven and earth with all that is in them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also upholds and governs the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his eternal counsel and providen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for the sake of Christ his S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ur God and Father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trust in him so completel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we have no doubt that he will provide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all things necessary for body and soul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oreover, whatever evil he sends upon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is troubled lif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will turn to our go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he is able to do it, being almighty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is determined to do it, being a faithful Fathe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idelberg Catechism, 4.02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almighty and ever-present power of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till upholds by his own han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aven and earth together with all creatur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rules in such a way that leaves and gra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rain and drough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uitful and unfruitful year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od and drink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alth and sickn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riches and povert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everything els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e to us not by chance but by his fatherly han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idelberg Catechism, 4.02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believe that all things in heaven and on eart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all creatur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re preserved and governed by the providence </w:t>
      </w:r>
    </w:p>
    <w:p>
      <w:pPr>
        <w:pStyle w:val="Normal"/>
        <w:rPr/>
      </w:pPr>
      <w:r>
        <w:rPr>
          <w:rFonts w:cs="Georgia" w:ascii="Georgia" w:hAnsi="Georgia"/>
        </w:rPr>
        <w:t xml:space="preserve">of the wise, eternal, and almighty God. </w:t>
      </w:r>
    </w:p>
    <w:p>
      <w:pPr>
        <w:pStyle w:val="Normal"/>
        <w:rPr/>
      </w:pPr>
      <w:r>
        <w:rPr>
          <w:rFonts w:cs="Georgia" w:ascii="Georgia" w:hAnsi="Georgia"/>
        </w:rPr>
        <w:t xml:space="preserve">For he who is the truth </w:t>
      </w:r>
    </w:p>
    <w:p>
      <w:pPr>
        <w:pStyle w:val="Normal"/>
        <w:rPr/>
      </w:pPr>
      <w:r>
        <w:rPr>
          <w:rFonts w:cs="Georgia" w:ascii="Georgia" w:hAnsi="Georgia"/>
        </w:rPr>
        <w:t xml:space="preserve">says that the birds of the air are fed by him, </w:t>
      </w:r>
    </w:p>
    <w:p>
      <w:pPr>
        <w:pStyle w:val="Normal"/>
        <w:rPr/>
      </w:pPr>
      <w:r>
        <w:rPr>
          <w:rFonts w:cs="Georgia" w:ascii="Georgia" w:hAnsi="Georgia"/>
        </w:rPr>
        <w:t xml:space="preserve">and the lilies of the field are clothed by him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e also says that the hairs of our head are numbere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02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Our good and almighty God created all thing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oth visible and invisibl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his co-eternal Wor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preserves them by his co-eternal Spiri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 Scripture says,</w:t>
      </w:r>
    </w:p>
    <w:p>
      <w:pPr>
        <w:pStyle w:val="Normal"/>
        <w:rPr/>
      </w:pPr>
      <w:r>
        <w:rPr>
          <w:rFonts w:cs="Georgia" w:ascii="Georgia" w:hAnsi="Georgia"/>
        </w:rPr>
        <w:t xml:space="preserve">everything that God had made was very go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was made for the profit and use of humankind. </w:t>
      </w:r>
    </w:p>
    <w:p>
      <w:pPr>
        <w:pStyle w:val="Normal"/>
        <w:rPr/>
      </w:pPr>
      <w:r>
        <w:rPr>
          <w:rFonts w:cs="Georgia" w:ascii="Georgia" w:hAnsi="Georgia"/>
        </w:rPr>
        <w:t>All those things proceed from one beginning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03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affirm the majest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olin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providence of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creat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ustai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ule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redeems the worl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freedom of sovereign righteousness and lov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ook of Order, F-2.05</w:t>
      </w:r>
    </w:p>
    <w:p>
      <w:pPr>
        <w:pStyle w:val="Normal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God created the heavens and the earth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and made human beings in God’s image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charging them to care for all that lives;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God made men and women to live in community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responding to their Creator with grateful obedience.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Even when the human race broke community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with its Maker and with one another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God did not forsake it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but out of grace chose one family for the sake of all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to be pilgrims of promise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>God’s own Israel.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God liberated the people of Israel from oppression;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God covenanted with Israel to be their God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>and they to be God’s people,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that they might do justice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love mercy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and walk humbly with the Lord;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God confronted Israel with the responsibilities of this covenant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judging the people for their unfaithfulness </w:t>
      </w:r>
    </w:p>
    <w:p>
      <w:pPr>
        <w:pStyle w:val="Normal"/>
        <w:autoSpaceDE w:val="false"/>
        <w:rPr/>
      </w:pPr>
      <w:r>
        <w:rPr>
          <w:rFonts w:eastAsia="Times New Roman" w:cs="Times-Roman;Times" w:ascii="Georgia" w:hAnsi="Georgia"/>
          <w:szCs w:val="24"/>
        </w:rPr>
        <w:t>while sustaining them by divine grac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Times New Roman" w:cs="Times-Roman;Times" w:ascii="Georgia" w:hAnsi="Georgia"/>
          <w:sz w:val="20"/>
        </w:rPr>
        <w:t xml:space="preserve">2010 </w:t>
      </w:r>
      <w:r>
        <w:rPr>
          <w:rFonts w:eastAsia="Times New Roman" w:cs="Times-Roman;Times" w:ascii="Georgia" w:hAnsi="Georgia"/>
          <w:i/>
          <w:sz w:val="20"/>
        </w:rPr>
        <w:t>Book of Order</w:t>
      </w:r>
      <w:r>
        <w:rPr>
          <w:rFonts w:eastAsia="Times New Roman" w:cs="Times-Roman;Times" w:ascii="Georgia" w:hAnsi="Georgia"/>
          <w:sz w:val="20"/>
        </w:rPr>
        <w:t>,</w:t>
      </w:r>
      <w:r>
        <w:rPr>
          <w:rFonts w:eastAsia="Times New Roman" w:cs="Times-Roman;Times" w:ascii="Georgia" w:hAnsi="Georgia"/>
          <w:i/>
          <w:sz w:val="20"/>
        </w:rPr>
        <w:t xml:space="preserve"> </w:t>
      </w:r>
      <w:r>
        <w:rPr>
          <w:rFonts w:eastAsia="Times New Roman" w:cs="Times-Roman;Times" w:ascii="Georgia" w:hAnsi="Georgia"/>
          <w:sz w:val="20"/>
        </w:rPr>
        <w:t>G-3.010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</w:rPr>
        <w:t xml:space="preserve">What do you believ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en you confess your faith in “God the Father Almighty”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at God is a God of lov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at God’s love is powerful beyond measur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0"/>
        </w:rPr>
        <w:t>Study Catechism, Q 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01:00Z</dcterms:created>
  <dc:creator>David Gambrell</dc:creator>
  <dc:description/>
  <cp:keywords/>
  <dc:language>en-US</dc:language>
  <cp:lastModifiedBy>Administrator</cp:lastModifiedBy>
  <dcterms:modified xsi:type="dcterms:W3CDTF">2011-10-03T20:23:00Z</dcterms:modified>
  <cp:revision>9</cp:revision>
  <dc:subject/>
  <dc:title>Affirmation of Faith</dc:title>
</cp:coreProperties>
</file>