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rist the King / Reign of Chris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worship resources from Scripture and the confessions are selected for use on Christ the King / Reign of Christ Sunday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eace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said: “I have said this to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in me you may have peac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world you face persecutio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take courag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have conquered the world!”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ohn 16:33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 kingdom of God is not food and drink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righteousness and pea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joy in the Holy Spiri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Rom. 14:17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t the peace of Christ rule in your heart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which indeed you were called in the one bod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l. 3:15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ce to you and pea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God who i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ho wa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who is to come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from Jesus Chris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faithful witnes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firstborn of the dea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 ruler of the kings of the earth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1:4-5</w:t>
      </w:r>
    </w:p>
    <w:p>
      <w:pPr>
        <w:pStyle w:val="Normal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Affirmation of Faith</w:t>
      </w:r>
    </w:p>
    <w:p>
      <w:pPr>
        <w:pStyle w:val="Normal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Cs/>
          <w:color w:val="231F20"/>
          <w:szCs w:val="24"/>
          <w:lang w:bidi="en-US"/>
        </w:rPr>
        <w:t>What comfort</w:t>
      </w:r>
      <w:r>
        <w:rPr>
          <w:rFonts w:cs="Times-Bold;Times" w:ascii="Georgia" w:hAnsi="Georgia"/>
          <w:bCs/>
          <w:color w:val="231F20"/>
          <w:lang w:bidi="en-US"/>
        </w:rPr>
        <w:t xml:space="preserve"> does the return of Christ </w:t>
        <w:br/>
        <w:t>to judge the living and the dead give you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 in all affliction and persecution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 may await with head held high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e very Judge from heaven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ho has already submitted himself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o the judgment of God for me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has removed all the curse from me;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 he will cast all his enemies and mine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nto everlasting condemnation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but he shall take me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ogether with all his elect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to himself into heavenly joy and glory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Heidelberg Catechism, 4.052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What offices does Christ execute as our Redeemer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Christ, as our Redeemer, executes the offices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of a prophet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  <w:r>
        <w:rPr>
          <w:rFonts w:cs="Times-Bold;Times" w:ascii="Georgia" w:hAnsi="Georgia"/>
          <w:b/>
          <w:color w:val="231F20"/>
          <w:lang w:bidi="en-US"/>
        </w:rPr>
        <w:t>of a priest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  <w:r>
        <w:rPr>
          <w:rFonts w:cs="Times-Bold;Times" w:ascii="Georgia" w:hAnsi="Georgia"/>
          <w:b/>
          <w:color w:val="231F20"/>
          <w:lang w:bidi="en-US"/>
        </w:rPr>
        <w:t xml:space="preserve">and of a king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both in his estate of humiliation and exaltation.</w:t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How does Christ execute the office of a prophet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Christ executes the office of a prophet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in revealing to us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  <w:r>
        <w:rPr>
          <w:rFonts w:cs="Times-Bold;Times" w:ascii="Georgia" w:hAnsi="Georgia"/>
          <w:b/>
          <w:color w:val="231F20"/>
          <w:lang w:bidi="en-US"/>
        </w:rPr>
        <w:t xml:space="preserve">by his Word and Spirit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the will of God for our salvation.</w:t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How does Christ execute the office of a priest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Christ executes the office of a priest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n his once offering up of himself a sacrifice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to satisfy divine justice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reconcile us to God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in making continual intercession for us.</w:t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How does Christ execute the office of a king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Christ executes the office of a king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in subduing us to himself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in ruling and defending us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in restraining and conquering all his and our enemies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Westminster Shorter Catechism, 7.023 – 7.026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szCs w:val="14"/>
          <w:lang w:bidi="en-US"/>
        </w:rPr>
      </w:pPr>
      <w:r>
        <w:rPr>
          <w:rFonts w:cs="Times-Bold;Times" w:ascii="Georgia" w:hAnsi="Georgia"/>
          <w:color w:val="231F20"/>
          <w:sz w:val="20"/>
          <w:szCs w:val="14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Cs w:val="14"/>
          <w:lang w:bidi="en-US"/>
        </w:rPr>
      </w:pPr>
      <w:r>
        <w:rPr>
          <w:rFonts w:cs="Times-Bold;Times" w:ascii="Georgia" w:hAnsi="Georgia"/>
          <w:color w:val="231F20"/>
          <w:szCs w:val="14"/>
          <w:lang w:bidi="en-US"/>
        </w:rPr>
        <w:t>Why do we pray “Thy kingdom come”?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b/>
          <w:b/>
          <w:color w:val="231F20"/>
          <w:szCs w:val="14"/>
          <w:lang w:bidi="en-US"/>
        </w:rPr>
      </w:pPr>
      <w:r>
        <w:rPr>
          <w:rFonts w:cs="Roman;Times New Roman" w:ascii="Georgia" w:hAnsi="Georgia"/>
          <w:b/>
          <w:color w:val="231F20"/>
          <w:lang w:bidi="en-US"/>
        </w:rPr>
        <w:t>We pray that Satan’s kingdom may be destroyed,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b/>
          <w:b/>
          <w:color w:val="231F20"/>
          <w:lang w:bidi="en-US"/>
        </w:rPr>
      </w:pPr>
      <w:r>
        <w:rPr>
          <w:rFonts w:cs="Roman;Times New Roman" w:ascii="Georgia" w:hAnsi="Georgia"/>
          <w:b/>
          <w:color w:val="231F20"/>
          <w:lang w:bidi="en-US"/>
        </w:rPr>
        <w:t xml:space="preserve">and that the Kingdom of grace may be advanced,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b/>
          <w:b/>
          <w:color w:val="231F20"/>
          <w:szCs w:val="14"/>
          <w:lang w:bidi="en-US"/>
        </w:rPr>
      </w:pPr>
      <w:r>
        <w:rPr>
          <w:rFonts w:cs="Roman;Times New Roman" w:ascii="Georgia" w:hAnsi="Georgia"/>
          <w:b/>
          <w:color w:val="231F20"/>
          <w:lang w:bidi="en-US"/>
        </w:rPr>
        <w:t>ourselves and others brought into it, and kept in it,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b/>
          <w:b/>
          <w:color w:val="231F20"/>
          <w:szCs w:val="14"/>
          <w:lang w:bidi="en-US"/>
        </w:rPr>
      </w:pPr>
      <w:r>
        <w:rPr>
          <w:rFonts w:cs="Roman;Times New Roman" w:ascii="Georgia" w:hAnsi="Georgia"/>
          <w:b/>
          <w:color w:val="231F20"/>
          <w:lang w:bidi="en-US"/>
        </w:rPr>
        <w:t>and that the Kingdom of glory may be hastened.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sz w:val="20"/>
          <w:lang w:bidi="en-US"/>
        </w:rPr>
      </w:pPr>
      <w:r>
        <w:rPr>
          <w:rFonts w:cs="Roman;Times New Roman" w:ascii="Georgia" w:hAnsi="Georgia"/>
          <w:color w:val="231F20"/>
          <w:sz w:val="20"/>
          <w:lang w:bidi="en-US"/>
        </w:rPr>
        <w:t>Westminster Shorter Catechism, 7.102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sz w:val="20"/>
          <w:lang w:bidi="en-US"/>
        </w:rPr>
      </w:pPr>
      <w:r>
        <w:rPr>
          <w:rFonts w:cs="Times-Bold;Times" w:ascii="Georgia" w:hAnsi="Georgia"/>
          <w:bCs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How does Christ execute the office of a king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Christ executes the office of a king,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in calling out of the world a people to himself;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and giving them officers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  <w:r>
        <w:rPr>
          <w:rFonts w:cs="Times-Bold;Times" w:ascii="Georgia" w:hAnsi="Georgia"/>
          <w:b/>
          <w:color w:val="231F20"/>
          <w:lang w:bidi="en-US"/>
        </w:rPr>
        <w:t>laws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  <w:r>
        <w:rPr>
          <w:rFonts w:cs="Times-Bold;Times" w:ascii="Georgia" w:hAnsi="Georgia"/>
          <w:b/>
          <w:color w:val="231F20"/>
          <w:lang w:bidi="en-US"/>
        </w:rPr>
        <w:t xml:space="preserve">and censures,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by which he visibly governs them;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in bestowing saving grace upon his elect,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rewarding their obedience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and correcting them for their sins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preserving and supporting them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under all their temptations and sufferings;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restraining and overcoming all their enemies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powerfully ordering all things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for his own glory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  <w:r>
        <w:rPr>
          <w:rFonts w:cs="Times-Bold;Times" w:ascii="Georgia" w:hAnsi="Georgia"/>
          <w:b/>
          <w:color w:val="231F20"/>
          <w:lang w:bidi="en-US"/>
        </w:rPr>
        <w:t>and their good;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also in taking vengeance on the rest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ho know not Go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obey not the gospel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Westminster Larger Catechism, 7.155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sz w:val="20"/>
          <w:szCs w:val="14"/>
          <w:lang w:bidi="en-US"/>
        </w:rPr>
      </w:pPr>
      <w:r>
        <w:rPr>
          <w:rFonts w:cs="Roman;Times New Roman" w:ascii="Georgia" w:hAnsi="Georgia"/>
          <w:color w:val="231F20"/>
          <w:sz w:val="20"/>
          <w:szCs w:val="14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 xml:space="preserve">How is Christ exalted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in his sitting at the right hand of God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Christ is exalted in his sitting at the right hand of Go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n that as God and human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he is advanced to the highest favor with God the Father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with all fullness of joy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  <w:r>
        <w:rPr>
          <w:rFonts w:cs="Times-Bold;Times" w:ascii="Georgia" w:hAnsi="Georgia"/>
          <w:b/>
          <w:color w:val="231F20"/>
          <w:lang w:bidi="en-US"/>
        </w:rPr>
        <w:t>glory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  <w:r>
        <w:rPr>
          <w:rFonts w:cs="Times-Bold;Times" w:ascii="Georgia" w:hAnsi="Georgia"/>
          <w:b/>
          <w:color w:val="231F20"/>
          <w:lang w:bidi="en-US"/>
        </w:rPr>
        <w:t xml:space="preserve">and power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over all things in heaven and earth;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gathering and defending his church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subduing their enemies;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furnishing his ministers and people with gifts and graces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making intercession for them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Westminster Larger Catechism, 7.164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Jesus Christ is the judge of all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is judgment discloses the ultimate seriousness of lif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gives promise of God’s final victory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ver the power of sin and death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receive life from the risen Lor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s to have life eternal;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refuse life from him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s to choose the death which is separation from God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ll who put their trust in Chris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face divine judgment without fea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for the judge is their redeemer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Confession of 1967, 9.11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 w:val="20"/>
          <w:lang w:bidi="en-US"/>
        </w:rPr>
      </w:pPr>
      <w:r>
        <w:rPr>
          <w:rFonts w:cs="Times-Bold;Times" w:ascii="Georgia" w:hAnsi="Georgia"/>
          <w:b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iblical visions and images of the rule of Chris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such as a heavenly city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 father’s hous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 new heaven and eart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 marriage feas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an unending day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culminate in the image of the kingdom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kingdom represents the triumph of Go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ver all that resists God’s will and disrupts God’s creation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lready God’s reign is present as a ferment in the worl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stirring hope in u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preparing the worl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o receive its ultimate judgment and redemption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ith an urgency born of this hop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church applies itself to present task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strives for a better world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It does not identify limited progress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ith the kingdom of God on eart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nor does it despair in the face of disappointment and defeat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steadfast hop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church looks beyond all partial achievemen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o the final triumph of God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Times-Roman;Times" w:ascii="Georgia" w:hAnsi="Georgia"/>
          <w:color w:val="231F20"/>
          <w:sz w:val="20"/>
          <w:lang w:bidi="en-US"/>
        </w:rPr>
        <w:t>Confession of 1967, 9.54 – 9.5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Jesus proclaimed the reign of God: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preaching good news to the poor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and release to the captive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eaching by word and deed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and blessing the children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healing the sick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and binding up the brokenhearted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eating with outcast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forgiving sinners,</w:t>
      </w:r>
    </w:p>
    <w:p>
      <w:pPr>
        <w:pStyle w:val="Normal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and calling all to repent and believe the gospel.</w:t>
      </w:r>
    </w:p>
    <w:p>
      <w:pPr>
        <w:pStyle w:val="Normal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Brief Statement of Faith, 10.2</w:t>
      </w:r>
    </w:p>
    <w:p>
      <w:pPr>
        <w:pStyle w:val="Normal"/>
        <w:rPr>
          <w:rFonts w:ascii="Georgia" w:hAnsi="Georgia" w:cs="Times-Roman;Times"/>
          <w:color w:val="231F20"/>
          <w:sz w:val="20"/>
          <w:szCs w:val="18"/>
          <w:lang w:bidi="en-US"/>
        </w:rPr>
      </w:pPr>
      <w:r>
        <w:rPr>
          <w:rFonts w:cs="Times-Roman;Times" w:ascii="Georgia" w:hAnsi="Georgia"/>
          <w:color w:val="231F20"/>
          <w:sz w:val="20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Jesus announced the coming of God’s kingdom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nd its hidden presence in the midst of the world’s kingdoms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He taught his disciples to seek God’s kingdom first.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believe Christ gives us and demands of us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lives in pilgrimage toward God’s kingdom.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Like Christ we may enjoy on our journey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ll that sustains life and makes it pleasant and beautiful.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No more than Christ are we spared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he darkness, ambiguity, and threat of life in the world.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are in the world, but not of the world.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Our confidence and hope for ourselves and other people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do not rest in the powers and achievements of this world,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but in the coming and hidden presence of God’s kingdom.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Christ calls each of us to a life appropriate to that kingdom: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o serve as he has served us;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to take up our cross,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risking the consequences of faithful discipleship;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o walk by faith, not by sight,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to hope for what we have not seen.</w:t>
      </w:r>
    </w:p>
    <w:p>
      <w:pPr>
        <w:pStyle w:val="Normal"/>
        <w:rPr>
          <w:rFonts w:ascii="Georgia" w:hAnsi="Georgia" w:cs="Times-Roman;Times"/>
          <w:sz w:val="20"/>
          <w:lang w:bidi="en-US"/>
        </w:rPr>
      </w:pPr>
      <w:r>
        <w:rPr>
          <w:rFonts w:cs="ArialMT;Arial" w:ascii="Georgia" w:hAnsi="Georgia"/>
          <w:sz w:val="20"/>
          <w:lang w:bidi="en-US"/>
        </w:rPr>
        <w:t xml:space="preserve">Declaration of Faith, 9.5 </w:t>
      </w:r>
    </w:p>
    <w:p>
      <w:pPr>
        <w:pStyle w:val="Normal"/>
        <w:rPr>
          <w:rFonts w:ascii="Georgia" w:hAnsi="Georgia" w:cs="Georgia"/>
          <w:sz w:val="20"/>
          <w:lang w:bidi="en-US"/>
        </w:rPr>
      </w:pPr>
      <w:r>
        <w:rPr>
          <w:rFonts w:cs="Georgia" w:ascii="Georgia" w:hAnsi="Georgia"/>
          <w:sz w:val="20"/>
          <w:lang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08:00Z</dcterms:created>
  <dc:creator>David Gambrell</dc:creator>
  <dc:description/>
  <cp:keywords/>
  <dc:language>en-US</dc:language>
  <cp:lastModifiedBy>Administrator</cp:lastModifiedBy>
  <dcterms:modified xsi:type="dcterms:W3CDTF">2011-10-03T20:18:00Z</dcterms:modified>
  <cp:revision>7</cp:revision>
  <dc:subject/>
  <dc:title>Christ the King / Reign of Christ</dc:title>
</cp:coreProperties>
</file>