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 Saints Day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worship resources from Scripture and the confessions are selected for use on All Saints Day.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all God’s belov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re called to be saints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 to you an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God our Father and the Lord Jesus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om. 1: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ffirmation of Faith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se are they who have come out of the great ordeal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y have washed their robes and made them whit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in the blood of the Lamb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this reason they are before the throne of God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and worship him day and night within his templ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e one who is seated on the throne will shelter them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y will hunger no mor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irst no more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sun will not strike the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nor any scorching heat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or the Lamb at the center of the throne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ill be their shepher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he will guide them to springs of the water of lif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God will wipe away every tear from their eye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Rev. 7:14-17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hosen departed are in peac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rest from their labors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not that they sleep and are lost in oblivion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that they are delivered from all fear and tormen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all the temptation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which we and all God’s chose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re subject in this life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17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What do you understand by the communion of saints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First, that believers one and all, </w:t>
        <w:br/>
        <w:t xml:space="preserve">as partakers of the Lord Christ, </w:t>
        <w:br/>
        <w:t>and all his treasures and gifts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hall share in one fellowship.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econd, that we ought to know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we are obliged to use our gift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freely and with joy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for the benefit and welfare of other members.</w:t>
      </w:r>
    </w:p>
    <w:p>
      <w:pPr>
        <w:pStyle w:val="Normal"/>
        <w:rPr>
          <w:rFonts w:ascii="Georgia" w:hAnsi="Georgia" w:cs="Times-Roman;Times"/>
          <w:color w:val="231F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55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acknowledge the saint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be living members of Chris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friends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o have gloriously overcome the flesh and the world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Hence we love them as brothers and sister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also honor them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yet not with any kind of worship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by an honorable opinion of them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just praises of them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also imitate them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or with ardent longings and supplication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earnestly desire to be imitators of their faith and virtu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share eternal salvation with the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dwell eternally with them in the presence of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o rejoice with them in Christ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econd Helvetic Confession, 5.026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ose whom God has accepted in his Beloved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effectually called and sanctified by his Spir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an neither totally nor finally fall away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rom the state of grace: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shall certainly persevere to the en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be eternally save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is perseverance of the saints depend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not upon their own freewill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upon the immutability of the decree of electi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flowing from the free and unchangeable love of God the Father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upon the efficacy of the merit and intercession of Jesus Christ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abiding of the Spiri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of the seed of God within them;</w:t>
      </w:r>
    </w:p>
    <w:p>
      <w:pPr>
        <w:pStyle w:val="Normal"/>
        <w:rPr>
          <w:rFonts w:ascii="Georgia" w:hAnsi="Georgia" w:cs="Georgia"/>
        </w:rPr>
      </w:pPr>
      <w:r>
        <w:rPr>
          <w:rFonts w:cs="Times-Roman;Times" w:ascii="Georgia" w:hAnsi="Georgia"/>
          <w:color w:val="231F20"/>
          <w:lang w:bidi="en-US"/>
        </w:rPr>
        <w:t>and the nature of the covenant of gr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Confession, 6.094 – 6.09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All saints being</w:t>
      </w:r>
      <w:r>
        <w:rPr>
          <w:rFonts w:cs="Times-Roman;Times" w:ascii="Georgia" w:hAnsi="Georgia"/>
          <w:color w:val="231F20"/>
          <w:szCs w:val="14"/>
          <w:lang w:bidi="en-US"/>
        </w:rPr>
        <w:t xml:space="preserve"> </w:t>
      </w:r>
      <w:r>
        <w:rPr>
          <w:rFonts w:cs="Times-Roman;Times" w:ascii="Georgia" w:hAnsi="Georgia"/>
          <w:color w:val="231F20"/>
          <w:lang w:bidi="en-US"/>
        </w:rPr>
        <w:t xml:space="preserve">united to Jesus Christ their hea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his Spirit and by fai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ave fellowship with him in his grac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ufferings, death, resurrection, and glory;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, being united to one another in lov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ey have communion in each other’s gifts and graces.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Saints by their</w:t>
      </w:r>
      <w:r>
        <w:rPr>
          <w:rFonts w:cs="Times-Roman;Times" w:ascii="Georgia" w:hAnsi="Georgia"/>
          <w:color w:val="231F20"/>
          <w:szCs w:val="14"/>
          <w:lang w:bidi="en-US"/>
        </w:rPr>
        <w:t xml:space="preserve"> </w:t>
      </w:r>
      <w:r>
        <w:rPr>
          <w:rFonts w:cs="Times-Roman;Times" w:ascii="Georgia" w:hAnsi="Georgia"/>
          <w:color w:val="231F20"/>
          <w:lang w:bidi="en-US"/>
        </w:rPr>
        <w:t xml:space="preserve">profess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re bound to maintain a holy fellowship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communion in the worship of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in performing such other spiritual service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s tend to their mutual edification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also in relieving each other in outward thing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ccording to their abilities and necessitie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is communion, as God offers opportunit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s to be extended to all those who, in every plac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call upon the name of the Lord Jesu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Westminster Confession, 6.146 – 6.147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31F20"/>
          <w:sz w:val="20"/>
          <w:lang w:bidi="en-US"/>
        </w:rPr>
      </w:pPr>
      <w:r>
        <w:rPr>
          <w:rFonts w:cs="Georgia" w:ascii="Georgia" w:hAnsi="Georgia"/>
          <w:color w:val="231F20"/>
          <w:sz w:val="20"/>
          <w:lang w:bidi="en-US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12:00Z</dcterms:created>
  <dc:creator>David Gambrell</dc:creator>
  <dc:description/>
  <cp:keywords/>
  <dc:language>en-US</dc:language>
  <cp:lastModifiedBy>Administrator</cp:lastModifiedBy>
  <dcterms:modified xsi:type="dcterms:W3CDTF">2011-10-03T20:18:00Z</dcterms:modified>
  <cp:revision>10</cp:revision>
  <dc:subject/>
  <dc:title>All Saints Day</dc:title>
</cp:coreProperties>
</file>