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y of Pentecost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se worship resources from Scripture and the confessions are selected for use on the Day of Pentecost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eace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 said: “The Advocate, the Holy Spiri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m the Father will send in my nam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ll teach you everything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remind you of all that I have said to you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eace I leave with you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y peace I give to you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do not give to you as the world give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o not let your hearts be troubl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do not let them be afraid.”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ohn 14:25-27</w:t>
      </w:r>
    </w:p>
    <w:p>
      <w:pPr>
        <w:pStyle w:val="Normal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p>
      <w:pPr>
        <w:pStyle w:val="Normal"/>
        <w:ind w:firstLine="72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Affirmation of Faith</w:t>
      </w:r>
    </w:p>
    <w:p>
      <w:pPr>
        <w:pStyle w:val="Normal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szCs w:val="24"/>
          <w:lang w:bidi="en-US"/>
        </w:rPr>
        <w:t>Our faith</w:t>
      </w:r>
      <w:r>
        <w:rPr>
          <w:rFonts w:cs="Times-Roman;Times" w:ascii="Georgia" w:hAnsi="Georgia"/>
          <w:color w:val="231F20"/>
          <w:lang w:bidi="en-US"/>
        </w:rPr>
        <w:t xml:space="preserve"> and its assurance </w:t>
        <w:br/>
        <w:t xml:space="preserve">do not proceed from flesh and blood, </w:t>
        <w:br/>
        <w:t xml:space="preserve">that is to say, from natural powers within us, </w:t>
        <w:br/>
        <w:t xml:space="preserve">but are the inspiration of the Holy Ghost; </w:t>
        <w:br/>
        <w:t xml:space="preserve">whom we confess to be God, </w:t>
      </w:r>
    </w:p>
    <w:p>
      <w:pPr>
        <w:pStyle w:val="Normal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equal with the Father and with the Son, </w:t>
        <w:br/>
        <w:t xml:space="preserve">who sanctifies us, </w:t>
        <w:br/>
        <w:t>and brings us into all truth.</w:t>
      </w:r>
    </w:p>
    <w:p>
      <w:pPr>
        <w:pStyle w:val="Normal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Scots Confession, 3.12</w:t>
      </w:r>
    </w:p>
    <w:p>
      <w:pPr>
        <w:pStyle w:val="Normal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Holy Spiri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third Person in the Trinity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proceeding from the Father and the So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of the same substanc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equal in power and glory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s, together with the Father and the So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o be believed in, loved, obeyed,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>and worshiped throughout all ages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Westminster Confession, 6.051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The Holy Spirit is the Lord and Giver of lif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verywhere presen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source of all good thought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ure desire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holy counsels in people. </w:t>
      </w:r>
    </w:p>
    <w:p>
      <w:pPr>
        <w:pStyle w:val="Normal"/>
        <w:rPr/>
      </w:pPr>
      <w:r>
        <w:rPr>
          <w:rFonts w:cs="Georgia" w:ascii="Georgia" w:hAnsi="Georgia"/>
        </w:rPr>
        <w:t xml:space="preserve">By the indwelling of the Holy Spirit </w:t>
      </w:r>
    </w:p>
    <w:p>
      <w:pPr>
        <w:pStyle w:val="Normal"/>
        <w:rPr/>
      </w:pPr>
      <w:r>
        <w:rPr>
          <w:rFonts w:cs="Georgia" w:ascii="Georgia" w:hAnsi="Georgia"/>
        </w:rPr>
        <w:t xml:space="preserve">all believers are vitally united to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is the Head, </w:t>
      </w:r>
    </w:p>
    <w:p>
      <w:pPr>
        <w:pStyle w:val="Normal"/>
        <w:rPr/>
      </w:pPr>
      <w:r>
        <w:rPr>
          <w:rFonts w:cs="Georgia" w:ascii="Georgia" w:hAnsi="Georgia"/>
        </w:rPr>
        <w:t xml:space="preserve">and thus united to one another in the Churc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ich is his body. </w:t>
      </w:r>
    </w:p>
    <w:p>
      <w:pPr>
        <w:pStyle w:val="Normal"/>
        <w:rPr/>
      </w:pPr>
      <w:r>
        <w:rPr>
          <w:rFonts w:cs="Georgia" w:ascii="Georgia" w:hAnsi="Georgia"/>
        </w:rPr>
        <w:t xml:space="preserve">He calls and anoints minister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their holy office, </w:t>
      </w:r>
    </w:p>
    <w:p>
      <w:pPr>
        <w:pStyle w:val="Normal"/>
        <w:rPr/>
      </w:pPr>
      <w:r>
        <w:rPr>
          <w:rFonts w:cs="Georgia" w:ascii="Georgia" w:hAnsi="Georgia"/>
        </w:rPr>
        <w:t xml:space="preserve">qualifies all other officers in the Church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their special work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mparts various gifts and grac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its member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gives efficacy to the Word </w:t>
      </w:r>
    </w:p>
    <w:p>
      <w:pPr>
        <w:pStyle w:val="Normal"/>
        <w:rPr/>
      </w:pPr>
      <w:r>
        <w:rPr>
          <w:rFonts w:cs="Georgia" w:ascii="Georgia" w:hAnsi="Georgia"/>
        </w:rPr>
        <w:t xml:space="preserve">and to the ordinances of the gospel. </w:t>
      </w:r>
    </w:p>
    <w:p>
      <w:pPr>
        <w:pStyle w:val="Normal"/>
        <w:rPr/>
      </w:pPr>
      <w:r>
        <w:rPr>
          <w:rFonts w:cs="Georgia" w:ascii="Georgia" w:hAnsi="Georgia"/>
        </w:rPr>
        <w:t xml:space="preserve">By him the Church will be preserv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creas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urifi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at last made perfectly hol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presence of Go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estminster Confession, 6.052, 6.054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szCs w:val="18"/>
          <w:lang w:bidi="en-US"/>
        </w:rPr>
      </w:pPr>
      <w:r>
        <w:rPr>
          <w:rFonts w:cs="Times-Roman;Times" w:ascii="Georgia" w:hAnsi="Georgia"/>
          <w:color w:val="231F20"/>
          <w:sz w:val="20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God the Holy Spirit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fulfills the work of reconciliation in humanity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Holy Spirit creates and renews the church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s the community in which we are reconciled to Go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to one another.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He enables us to receive forgivenes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s we forgive one another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to enjoy the peace of Go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s we make peace among themselves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 spite of our sin, he gives us power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o become representatives of Jesus Christ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his gospel of reconciliation to all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cs="Times-Roman;Times" w:ascii="Georgia" w:hAnsi="Georgia"/>
          <w:color w:val="231F20"/>
          <w:sz w:val="20"/>
          <w:lang w:bidi="en-US"/>
        </w:rPr>
        <w:t>Confession of 1967, 9.20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We trust in God the Holy Spirit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everywhere the giver and renewer of life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The Spirit justifies us by grace through faith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sets us free to accept ourselves and to love God and neighbor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and binds us together with all believers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in the one body of Christ, the Church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The same Spirit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who inspired the prophets and apostles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rules our faith and life in Christ through Scripture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engages us through the Word proclaimed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claims us in the waters of baptism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feeds us with the bread of life and the cup of salvation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and calls women and men to all ministries of the Church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In a broken and fearful world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the Spirit gives us courage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to pray without ceasing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to witness among all peoples to Christ as Lord and Savior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to unmask idolatries in Church and culture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to hear the voices of peoples long silenced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and to work with others for justice, freedom, and peace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In gratitude to God, empowered by the Spirit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we strive to serve Christ in our daily tasks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and to live holy and joyful lives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even as we watch for God’s new heaven and new earth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 xml:space="preserve">praying, “Come, Lord Jesus!”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Brief Statement of Faith, 10.4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szCs w:val="18"/>
          <w:lang w:bidi="en-US"/>
        </w:rPr>
      </w:pPr>
      <w:r>
        <w:rPr>
          <w:rFonts w:cs="Times-Roman;Times" w:ascii="Georgia" w:hAnsi="Georgia"/>
          <w:color w:val="231F20"/>
          <w:sz w:val="20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The Holy Spirit is God active in the world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By the Spirit God raised up leaders and prophets in Israel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By the Spirit Jesus was conceived, baptized, and empowered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By the Spirit the risen Christ is present with his church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We affirm that the Holy Spirit is the Lord and giver of life,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szCs w:val="18"/>
          <w:lang w:bidi="en-US"/>
        </w:rPr>
        <w:t>the renewer and perfecter of God’s people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the one who makes real in us what God has done for us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Declaration of Faith, 5.1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szCs w:val="18"/>
          <w:lang w:bidi="en-US"/>
        </w:rPr>
      </w:pPr>
      <w:r>
        <w:rPr>
          <w:rFonts w:cs="Times-Roman;Times" w:ascii="Georgia" w:hAnsi="Georgia"/>
          <w:color w:val="231F20"/>
          <w:sz w:val="20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e believe that by the power of the Holy Spirit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the church can be set on its way again,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even when it seems beyond hope of renewal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e are grateful heirs of reformations and awakenings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e are faithful to the reformers of the past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hen we hold ourselves open in the present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to the reforming and renewing work of the Spirit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sz w:val="20"/>
          <w:lang w:bidi="en-US"/>
        </w:rPr>
      </w:pPr>
      <w:r>
        <w:rPr>
          <w:rFonts w:cs="ArialMT;Arial" w:ascii="Georgia" w:hAnsi="Georgia"/>
          <w:sz w:val="20"/>
          <w:lang w:bidi="en-US"/>
        </w:rPr>
        <w:t>Declaration of Faith, 5.2</w:t>
      </w:r>
    </w:p>
    <w:p>
      <w:pPr>
        <w:pStyle w:val="Normal"/>
        <w:rPr>
          <w:rFonts w:ascii="Georgia" w:hAnsi="Georgia" w:cs="Georgia"/>
          <w:sz w:val="20"/>
          <w:lang w:bidi="en-US"/>
        </w:rPr>
      </w:pPr>
      <w:r>
        <w:rPr>
          <w:rFonts w:cs="Georgia" w:ascii="Georgia" w:hAnsi="Georgia"/>
          <w:sz w:val="20"/>
          <w:lang w:bidi="en-US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3:03:00Z</dcterms:created>
  <dc:creator>David Gambrell</dc:creator>
  <dc:description/>
  <cp:keywords/>
  <dc:language>en-US</dc:language>
  <cp:lastModifiedBy>Administrator</cp:lastModifiedBy>
  <dcterms:modified xsi:type="dcterms:W3CDTF">2011-10-03T20:17:00Z</dcterms:modified>
  <cp:revision>7</cp:revision>
  <dc:subject/>
  <dc:title>Day of Pentecost</dc:title>
</cp:coreProperties>
</file>