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Ascension of the Lor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se worship resources from Scripture and the confessions are selected for use on the Ascension of the Lord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i/>
          <w:i/>
          <w:color w:val="231F20"/>
          <w:lang w:bidi="en-US"/>
        </w:rPr>
      </w:pPr>
      <w:r>
        <w:rPr>
          <w:rFonts w:cs="Times-Roman;Times" w:ascii="Georgia" w:hAnsi="Georgia"/>
          <w:i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ffirmation of Faith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ong ago God spoke to our ancestor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many and various ways by the prophets, </w:t>
      </w:r>
    </w:p>
    <w:p>
      <w:pPr>
        <w:pStyle w:val="Normal"/>
        <w:rPr/>
      </w:pPr>
      <w:r>
        <w:rPr>
          <w:rFonts w:cs="Georgia" w:ascii="Georgia" w:hAnsi="Georgia"/>
        </w:rPr>
        <w:t xml:space="preserve">but in these last days he has spoken to us by a Son, </w:t>
      </w:r>
    </w:p>
    <w:p>
      <w:pPr>
        <w:pStyle w:val="Normal"/>
        <w:rPr/>
      </w:pPr>
      <w:r>
        <w:rPr>
          <w:rFonts w:cs="Georgia" w:ascii="Georgia" w:hAnsi="Georgia"/>
        </w:rPr>
        <w:t xml:space="preserve">whom he appointed heir of all thing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whom God also created the worlds. </w:t>
      </w:r>
    </w:p>
    <w:p>
      <w:pPr>
        <w:pStyle w:val="Normal"/>
        <w:rPr/>
      </w:pPr>
      <w:r>
        <w:rPr>
          <w:rFonts w:cs="Georgia" w:ascii="Georgia" w:hAnsi="Georgia"/>
        </w:rPr>
        <w:t xml:space="preserve">He is the reflection of God’s glor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exact imprint of God’s very be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he sustains all things by his powerful wor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en he had made purification for si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sat down at the right hand of the Majesty on hig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aving become as much superior to angel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the name he has inherited is more excellent than their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1:1-4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do not doubt but that the selfsame body </w:t>
        <w:br/>
        <w:t xml:space="preserve">which was born of the virgin, </w:t>
        <w:br/>
        <w:t xml:space="preserve">was crucified, dead, and burie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which did rise agai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did ascend into the heaven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for the accomplishment of all thing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ere in our name and for our comfor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he has received all power in heaven and eart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ere he sits at the right hand of the Father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having received his kingdom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only advocate and mediator for us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believe that the same Lord Jesu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shall visibly return for the Last Judgmen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s he was seen to ascend.</w:t>
      </w:r>
    </w:p>
    <w:p>
      <w:pPr>
        <w:pStyle w:val="Normal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cots Confession, 3.11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231F20"/>
          <w:sz w:val="20"/>
          <w:lang w:bidi="en-US"/>
        </w:rPr>
      </w:pPr>
      <w:r>
        <w:rPr>
          <w:rFonts w:cs="Georgia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 xml:space="preserve">How do you understand the words: </w:t>
        <w:br/>
        <w:t>“He ascended into heaven”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at Christ was taken up from the earth into heaven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before the eyes of his disciples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remains there on our behalf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until he comes again to judge the living and the dead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Heidelberg Catechism, 4.046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 xml:space="preserve">What benefit do we receive </w:t>
        <w:br/>
        <w:t>from Christ’s ascension into heaven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First, that he is our Advocate</w:t>
        <w:br/>
        <w:t xml:space="preserve">in the presence of his Father in heaven. </w:t>
        <w:br/>
        <w:t xml:space="preserve">Second, that we have our flesh in heaven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s a sure pledge that he, as the Hea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will also take us, his members, up to himself.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ird, that he sends us his Spirit as a counterpledge </w:t>
        <w:br/>
        <w:t xml:space="preserve">by whose power we seek what is above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where Christ is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sitting at the right hand of God,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Times-Bold;Times" w:ascii="Georgia" w:hAnsi="Georgia"/>
          <w:b/>
          <w:color w:val="231F20"/>
          <w:lang w:bidi="en-US"/>
        </w:rPr>
        <w:t>and not things that are on earth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idelberg Catechism, 4.04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 xml:space="preserve">Why is there added: </w:t>
        <w:br/>
        <w:t>“And sits at the right hand of God”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Because Christ ascended into heaven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so that he might manifest himself there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s the Head of his Church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through whom the Father governs all thing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idelberg Catechism, 4.050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e believe that our Lord Jesus Chris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his same flesh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scended above all visible heavens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to the highest heave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at is, the dwelling-place of Go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the blessed one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t the right hand of God the Father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Second Helvetic Confession, 5.074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>On the third day Christ arose from the dead,</w:t>
      </w:r>
      <w:r>
        <w:rPr>
          <w:rFonts w:cs="Times-Roman;Times" w:ascii="Georgia" w:hAnsi="Georgia"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ith the same body in which he suffered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ith which also he ascended into heave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there sits at the right hand of his Father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making intercession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shall return to judge humans and angel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t the end of the world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estminster Confession, 6.046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what way is Christ exalted?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Christ’s exaltation consists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szCs w:val="14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in his rising again from the dead on the third day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in ascending up into heave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szCs w:val="14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in sitting at the right hand of God the Father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and in coming to judge the world at the last day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estminster Shorter Catechism, 7.028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How was Christ exalted in his ascension?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rist was exalted in his ascension,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at having, after his resurrection,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ten appeared to, and conversed with his apostles,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peaking to them of the things 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taining to the Kingdom of God,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giving them commission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preach the gospel to all nations;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ty days after his resurrection,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, in our nature, and as our head,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iumphing over enemies,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sibly went up into the highest heavens,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 to receive gifts for humanity,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raise up our affections there,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o prepare a place for us,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re he himself is,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shall continue until his second coming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the end of the world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estminster Larger Catechism, 7.164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e declare that Jesus is Lord.</w:t>
        <w:br/>
        <w:t>His resurrection is a decisive victory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ver the powers that deform and destroy human life.</w:t>
        <w:br/>
        <w:t>His lordship is hidden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world appears to be dominated by people and system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at do not acknowledge his rule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But his lordship is real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t demands our loyalty and sets us fre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from the fear of all lesser lords who threaten us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e maintain that ultimate sovereignty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now belongs to Jesus Christ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n every sphere of life.</w:t>
        <w:br/>
        <w:t>Jesus is Lord!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He has been Lord from the beginning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He will be Lord at the end.</w:t>
        <w:br/>
        <w:t>Even now he is Lord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claration of Faith, 4.5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p>
      <w:pPr>
        <w:pStyle w:val="Normal"/>
        <w:autoSpaceDE w:val="false"/>
        <w:rPr>
          <w:rFonts w:ascii="Georgia" w:hAnsi="Georgia" w:eastAsia="Times New Roman" w:cs="TimesNewRomanPS-ItalicMT"/>
          <w:i/>
          <w:i/>
          <w:iCs/>
          <w:szCs w:val="24"/>
        </w:rPr>
      </w:pPr>
      <w:r>
        <w:rPr>
          <w:rFonts w:eastAsia="Times New Roman" w:cs="TimesNewRomanPSMT" w:ascii="Georgia" w:hAnsi="Georgia"/>
          <w:szCs w:val="24"/>
        </w:rPr>
        <w:t xml:space="preserve">Almighty God, </w:t>
        <w:br/>
        <w:t xml:space="preserve">who raised Jesus Christ from the dead </w:t>
        <w:br/>
        <w:t>and set him above all rule and authority</w:t>
      </w:r>
      <w:r>
        <w:rPr>
          <w:rFonts w:eastAsia="Times New Roman" w:cs="TimesNewRomanPS-ItalicMT" w:ascii="Georgia" w:hAnsi="Georgia"/>
          <w:i/>
          <w:iCs/>
          <w:szCs w:val="24"/>
        </w:rPr>
        <w:t xml:space="preserve">, </w:t>
      </w:r>
    </w:p>
    <w:p>
      <w:pPr>
        <w:pStyle w:val="Normal"/>
        <w:autoSpaceDE w:val="false"/>
        <w:rPr>
          <w:rFonts w:ascii="Georgia" w:hAnsi="Georgia" w:eastAsia="Times New Roman" w:cs="TimesNewRomanPSMT"/>
          <w:szCs w:val="24"/>
        </w:rPr>
      </w:pPr>
      <w:r>
        <w:rPr>
          <w:rFonts w:eastAsia="Times New Roman" w:cs="TimesNewRomanPSMT" w:ascii="Georgia" w:hAnsi="Georgia"/>
          <w:szCs w:val="24"/>
        </w:rPr>
        <w:t xml:space="preserve">has given to him all power in heaven and on earth, </w:t>
      </w:r>
    </w:p>
    <w:p>
      <w:pPr>
        <w:pStyle w:val="Normal"/>
        <w:autoSpaceDE w:val="false"/>
        <w:rPr>
          <w:rFonts w:ascii="Georgia" w:hAnsi="Georgia" w:eastAsia="Times New Roman" w:cs="TimesNewRomanPSMT"/>
          <w:szCs w:val="24"/>
        </w:rPr>
      </w:pPr>
      <w:r>
        <w:rPr>
          <w:rFonts w:eastAsia="Times New Roman" w:cs="TimesNewRomanPSMT" w:ascii="Georgia" w:hAnsi="Georgia"/>
          <w:szCs w:val="24"/>
        </w:rPr>
        <w:t>not only in this age but also in the age to come.</w:t>
      </w:r>
    </w:p>
    <w:p>
      <w:pPr>
        <w:pStyle w:val="Normal"/>
        <w:autoSpaceDE w:val="false"/>
        <w:rPr>
          <w:rFonts w:ascii="Georgia" w:hAnsi="Georgia" w:eastAsia="Times New Roman" w:cs="TimesNewRomanPSMT"/>
          <w:szCs w:val="24"/>
        </w:rPr>
      </w:pPr>
      <w:r>
        <w:rPr>
          <w:rFonts w:eastAsia="Times New Roman" w:cs="TimesNewRomanPSMT" w:ascii="Georgia" w:hAnsi="Georgia"/>
          <w:szCs w:val="24"/>
        </w:rPr>
        <w:t xml:space="preserve">God has put all things under the Lordship of Jesus Christ </w:t>
      </w:r>
    </w:p>
    <w:p>
      <w:pPr>
        <w:pStyle w:val="Normal"/>
        <w:autoSpaceDE w:val="false"/>
        <w:rPr>
          <w:rFonts w:ascii="Georgia" w:hAnsi="Georgia" w:eastAsia="Times New Roman" w:cs="TimesNewRomanPSMT"/>
          <w:szCs w:val="24"/>
        </w:rPr>
      </w:pPr>
      <w:r>
        <w:rPr>
          <w:rFonts w:eastAsia="Times New Roman" w:cs="TimesNewRomanPSMT" w:ascii="Georgia" w:hAnsi="Georgia"/>
          <w:szCs w:val="24"/>
        </w:rPr>
        <w:t xml:space="preserve">and has made Christ Head of the Church, </w:t>
      </w:r>
    </w:p>
    <w:p>
      <w:pPr>
        <w:pStyle w:val="Normal"/>
        <w:autoSpaceDE w:val="false"/>
        <w:rPr>
          <w:rFonts w:ascii="Georgia" w:hAnsi="Georgia" w:eastAsia="Times New Roman" w:cs="TimesNewRomanPSMT"/>
          <w:szCs w:val="24"/>
        </w:rPr>
      </w:pPr>
      <w:r>
        <w:rPr>
          <w:rFonts w:eastAsia="Times New Roman" w:cs="TimesNewRomanPSMT" w:ascii="Georgia" w:hAnsi="Georgia"/>
          <w:szCs w:val="24"/>
        </w:rPr>
        <w:t>which is his body.</w:t>
      </w:r>
    </w:p>
    <w:p>
      <w:pPr>
        <w:pStyle w:val="Normal"/>
        <w:autoSpaceDE w:val="false"/>
        <w:rPr>
          <w:rFonts w:ascii="Georgia" w:hAnsi="Georgia" w:eastAsia="Times New Roman" w:cs="TimesNewRomanPSMT"/>
          <w:szCs w:val="24"/>
        </w:rPr>
      </w:pPr>
      <w:r>
        <w:rPr>
          <w:rFonts w:eastAsia="Times New Roman" w:cs="TimesNewRomanPSMT" w:ascii="Georgia" w:hAnsi="Georgia"/>
          <w:szCs w:val="24"/>
        </w:rPr>
        <w:t xml:space="preserve">The Church’s life and mission </w:t>
      </w:r>
    </w:p>
    <w:p>
      <w:pPr>
        <w:pStyle w:val="Normal"/>
        <w:autoSpaceDE w:val="false"/>
        <w:rPr>
          <w:rFonts w:ascii="Georgia" w:hAnsi="Georgia" w:eastAsia="Times New Roman" w:cs="TimesNewRomanPSMT"/>
          <w:szCs w:val="24"/>
        </w:rPr>
      </w:pPr>
      <w:r>
        <w:rPr>
          <w:rFonts w:eastAsia="Times New Roman" w:cs="TimesNewRomanPSMT" w:ascii="Georgia" w:hAnsi="Georgia"/>
          <w:szCs w:val="24"/>
        </w:rPr>
        <w:t xml:space="preserve">are a joyful participation </w:t>
      </w:r>
    </w:p>
    <w:p>
      <w:pPr>
        <w:pStyle w:val="Normal"/>
        <w:autoSpaceDE w:val="false"/>
        <w:rPr>
          <w:rFonts w:ascii="Georgia" w:hAnsi="Georgia" w:eastAsia="Times New Roman" w:cs="TimesNewRomanPSMT"/>
          <w:szCs w:val="24"/>
        </w:rPr>
      </w:pPr>
      <w:r>
        <w:rPr>
          <w:rFonts w:eastAsia="Times New Roman" w:cs="TimesNewRomanPSMT" w:ascii="Georgia" w:hAnsi="Georgia"/>
          <w:szCs w:val="24"/>
        </w:rPr>
        <w:t>in Christ’s ongoing life and work.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>Book of Order, F-1.020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22:00Z</dcterms:created>
  <dc:creator>David Gambrell</dc:creator>
  <dc:description/>
  <cp:keywords/>
  <dc:language>en-US</dc:language>
  <cp:lastModifiedBy>Administrator</cp:lastModifiedBy>
  <dcterms:modified xsi:type="dcterms:W3CDTF">2011-10-03T20:17:00Z</dcterms:modified>
  <cp:revision>7</cp:revision>
  <dc:subject/>
  <dc:title>Ascension of the Lord </dc:title>
</cp:coreProperties>
</file>