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ason of Easte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hese worship resources from Scripture and the confessions are selected for use in the Season of Easter. See also the resources for the Resurrection of the Lord / Easter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le they were talking about thi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himself stood among th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aid to the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Peace be with you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uke 24:36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it was evening on that da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irst day of the wee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doors of the house where the disciples had me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re lock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came and stood among them and sai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Peace be with you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ohn 20:19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set apart for the gospel of God, </w:t>
      </w:r>
    </w:p>
    <w:p>
      <w:pPr>
        <w:pStyle w:val="Normal"/>
        <w:rPr/>
      </w:pPr>
      <w:r>
        <w:rPr>
          <w:rFonts w:cs="Georgia" w:ascii="Georgia" w:hAnsi="Georgia"/>
        </w:rPr>
        <w:t xml:space="preserve">which he promised beforehand </w:t>
      </w:r>
    </w:p>
    <w:p>
      <w:pPr>
        <w:pStyle w:val="Normal"/>
        <w:rPr/>
      </w:pPr>
      <w:r>
        <w:rPr>
          <w:rFonts w:cs="Georgia" w:ascii="Georgia" w:hAnsi="Georgia"/>
        </w:rPr>
        <w:t xml:space="preserve">through his prophets in the holy scriptures, </w:t>
      </w:r>
    </w:p>
    <w:p>
      <w:pPr>
        <w:pStyle w:val="Normal"/>
        <w:rPr/>
      </w:pPr>
      <w:r>
        <w:rPr>
          <w:rFonts w:cs="Georgia" w:ascii="Georgia" w:hAnsi="Georgia"/>
        </w:rPr>
        <w:t xml:space="preserve">the gospel concerning his S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as descended from David according to the fles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as declared to be Son of God with pow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ccording to the spirit of holines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resurrection from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sus Christ our Lor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1:1-4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comfort does the resurrection of the body give you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after this lif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my soul shall be immediately taken up to Christ, its Hea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that this flesh of mine, raised by the power of Chris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hall be reunited with my soul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be conformed to the glorious body of Christ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57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 w:val="20"/>
          <w:lang w:bidi="en-US"/>
        </w:rPr>
      </w:pPr>
      <w:r>
        <w:rPr>
          <w:rFonts w:cs="Times-Bold;Times" w:ascii="Georgia" w:hAnsi="Georgia"/>
          <w:b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comfort does the life everlasting give you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, since I now feel in my heart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e beginning of eternal joy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 shall possess, after this lif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perfect blessednes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ich no eye has seen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nor ear hear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nor the human heart conceive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thereby praise God forever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58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believe and tea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the same Jesus Christ our Lor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his true flesh in which he was crucified and di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rose again from the dea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at not another flesh was rais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ther than the one buri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r that a spirit was taken up instead of the fles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that he retained his true bod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refore, while his disciples thought they saw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spirit of the Lor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he showed them his hands and feet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hich were marked by the prints of the nails and wound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added: “See my hands and my fee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at it is I myself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andle me, and se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a spirit has not flesh and bone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s you see that I have.”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073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By his passion and death </w:t>
      </w:r>
      <w:r>
        <w:rPr>
          <w:rFonts w:cs="Times-Roman;Times"/>
          <w:color w:val="231F20"/>
          <w:lang w:bidi="en-US"/>
        </w:rPr>
        <w:br/>
      </w:r>
      <w:r>
        <w:rPr>
          <w:rFonts w:cs="Times-Roman;Times" w:ascii="Georgia" w:hAnsi="Georgia"/>
          <w:color w:val="231F20"/>
          <w:lang w:bidi="en-US"/>
        </w:rPr>
        <w:t>and everything which he did and endured for our sak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his coming in the fles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ur Lord reconciled all the faithful to the heavenly Fa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made expiation for sin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disarmed dea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vercame damnation and hel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y his resurrection from the dea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rought again and restored life and immortalit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he is our righteousness, life and resurrecti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a word, the fullness and perfection of all the faithfu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salvation and all sufficiency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076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benefits do believers receive from Christ at death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he souls of believers are at their death made perfect in holines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do immediately pass into glory;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their bodies, being still united to Christ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do rest in their graves until the resurrection.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benefits do believers receive from Christ at the resurrection?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At the resurrection, believers, being raised up in glory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shall be openly acknowledged and acquitted in the Day of Judgment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made perfectly blessed in the full enjoying of God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>to all eternity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szCs w:val="14"/>
          <w:lang w:bidi="en-US"/>
        </w:rPr>
        <w:t>Westminster Shorter Catechism, 7.037 – 7.038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Life in Christ is life eternal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resurrection of Jesus is God’s sign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that he will consummate his work of creation and reconciliat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eyond death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bring to fulfillment the new life begun in Chris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26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e are certain that Jesus lives.</w:t>
        <w:br/>
        <w:t>He lives as God with u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uching all of human life with the presence of Go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He lives as one of us with Go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ecause he shares our humanity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has bound us to himself in lov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e have an advocate in the innermost life of Go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Declaration of Faith, 4.5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the death of Jesus Christ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God’s way in the world seemed finally defeated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ut death was no match for Go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he resurrection of Jesus was God’s victory over death.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Death often seems to prove that life is not worth living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at our best efforts and deepest affections go for nothing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do not yet see the end of death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ut Christ has been raised from the dead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ransformed and yet the same person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his resurrection is the promise of our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re convinced that the life God wills for each of us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s stronger than the death that destroys u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glory of that life exceeds our imagination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ut we know we shall be with Christ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So we treat death as a broken power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ts ultimate defeat is certain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the face of death we grieve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Yet in hope we celebrate life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No life ends so tragically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at its meaning and value are destroyed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Nothing, not even death, can separate us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from the love of God in Jesus Christ our Lor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ArialMT;Arial" w:ascii="Georgia" w:hAnsi="Georgia"/>
          <w:sz w:val="20"/>
          <w:szCs w:val="32"/>
          <w:lang w:bidi="en-US"/>
        </w:rPr>
        <w:t>Declaration of Faith, 10.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02:00Z</dcterms:created>
  <dc:creator>David Gambrell</dc:creator>
  <dc:description/>
  <cp:keywords/>
  <dc:language>en-US</dc:language>
  <cp:lastModifiedBy>Administrator</cp:lastModifiedBy>
  <dcterms:modified xsi:type="dcterms:W3CDTF">2011-10-03T20:16:00Z</dcterms:modified>
  <cp:revision>11</cp:revision>
  <dc:subject/>
  <dc:title>Season of Easter</dc:title>
</cp:coreProperties>
</file>