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Season of Lent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worship resources from Scripture and the confessions are selected for use in the Season of Lent.</w:t>
      </w: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i/>
          <w:i/>
          <w:color w:val="231F20"/>
          <w:lang w:bidi="en-US"/>
        </w:rPr>
      </w:pPr>
      <w:r>
        <w:rPr>
          <w:rFonts w:cs="Times-Roman;Times" w:ascii="Georgia" w:hAnsi="Georgia"/>
          <w:i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u w:val="single"/>
          <w:lang w:bidi="en-US"/>
        </w:rPr>
      </w:pPr>
      <w:r>
        <w:rPr>
          <w:rFonts w:cs="Times-Roman;Times" w:ascii="Georgia" w:hAnsi="Georgia"/>
          <w:color w:val="231F20"/>
          <w:u w:val="single"/>
          <w:lang w:bidi="en-US"/>
        </w:rPr>
        <w:t>Affirmation of Faith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u w:val="single"/>
          <w:lang w:bidi="en-US"/>
        </w:rPr>
      </w:pPr>
      <w:r>
        <w:rPr>
          <w:rFonts w:cs="Times-Roman;Times" w:ascii="Georgia" w:hAnsi="Georgia"/>
          <w:color w:val="231F20"/>
          <w:u w:val="single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We believe tha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by the transgression generally known as original sin,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the image of God was utterly defaced in u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we and our children became by natur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hostile to God, slaves to Satan, and servants to sin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hus everlasting death has had, and shall hav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power and dominion over all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o have not been, are not, or shall not b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reborn from above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is rebirth is wrought by the power of the Holy Ghos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creating in the hearts of God’s chosen one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 assured faith in the promise of God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revealed to us in his Word;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y this faith we grasp Christ Jesu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ith the graces and blessings promised in him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cots Confession, 3.03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What is repentance?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>By repentance we understand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the recovery of a right mind in our sinful humanity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awakened by the Word of the Gospel and the Holy Spirit,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and received by true faith,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by which we acknowledge our innate corruption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and all our sins accused by the Word of God;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and grieve for them from our hearts,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and not only bewail and frankly confess them before God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with a feeling of shame,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but also with indignation abominate them; </w:t>
      </w:r>
    </w:p>
    <w:p>
      <w:pPr>
        <w:pStyle w:val="Normal"/>
        <w:widowControl w:val="false"/>
        <w:autoSpaceDE w:val="false"/>
        <w:rPr/>
      </w:pPr>
      <w:r>
        <w:rPr>
          <w:rFonts w:cs="Roman;Times New Roman" w:ascii="Georgia" w:hAnsi="Georgia"/>
          <w:color w:val="231F20"/>
          <w:lang w:bidi="en-US"/>
        </w:rPr>
        <w:t xml:space="preserve">and now zealously consider the amendment of our ways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and constantly strive for innocence and virtue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in which conscientiously to exercise ourselves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>all the rest of our lives.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sz w:val="20"/>
          <w:lang w:bidi="en-US"/>
        </w:rPr>
      </w:pPr>
      <w:r>
        <w:rPr>
          <w:rFonts w:cs="Roman;Times New Roman" w:ascii="Georgia" w:hAnsi="Georgia"/>
          <w:color w:val="231F20"/>
          <w:sz w:val="20"/>
          <w:lang w:bidi="en-US"/>
        </w:rPr>
        <w:t>Second Helvetic Confession, 5.093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sz w:val="20"/>
          <w:lang w:bidi="en-US"/>
        </w:rPr>
      </w:pPr>
      <w:r>
        <w:rPr>
          <w:rFonts w:cs="Roman;Times New Roman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>True repentance is conversion to God,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>a sincere turning to God and all good,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>and earnest turning away from the devil and all evil.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>This repentance is a sheer gift from God.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sz w:val="20"/>
          <w:lang w:bidi="en-US"/>
        </w:rPr>
      </w:pPr>
      <w:r>
        <w:rPr>
          <w:rFonts w:cs="Roman;Times New Roman" w:ascii="Georgia" w:hAnsi="Georgia"/>
          <w:color w:val="231F20"/>
          <w:sz w:val="20"/>
          <w:lang w:bidi="en-US"/>
        </w:rPr>
        <w:t>Second Helvetic Confession, 5.094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sz w:val="20"/>
          <w:lang w:bidi="en-US"/>
        </w:rPr>
      </w:pPr>
      <w:r>
        <w:rPr>
          <w:rFonts w:cs="Roman;Times New Roman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s Jesus Christ is God’s assuranc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of the forgiveness of all our sin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so in the same way and with the same seriousnes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s he also God’s mighty claim upon our whole life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rough him befalls us a joyful deliverance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from the godless fetters of this worl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for a free, grateful service to his creatures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reject the false doctrin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s though there were areas of our lif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which we would not belong to Jesus Chris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but to other lords—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reas in which we would not need justification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sanctification through him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Barmen Declaration, 8.14 – 8.15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To be reconciled to God </w:t>
      </w:r>
      <w:r>
        <w:rPr>
          <w:rFonts w:cs="Times-Roman;Times" w:ascii="Times New Roman" w:hAnsi="Times New Roman"/>
          <w:color w:val="231F20"/>
          <w:lang w:bidi="en-US"/>
        </w:rPr>
        <w:br/>
      </w:r>
      <w:r>
        <w:rPr>
          <w:rFonts w:cs="Times-Roman;Times" w:ascii="Georgia" w:hAnsi="Georgia"/>
          <w:color w:val="231F20"/>
          <w:lang w:bidi="en-US"/>
        </w:rPr>
        <w:t xml:space="preserve">is to be sent into the world as his reconciling community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is community, the church universal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s entrusted with God’s message of reconciliation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>and shares his labor of healing the enmities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ich separate us from God and from each other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Christ has called the church to this mission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given it the gift of the Holy Spirit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church maintains continuity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ith the apostles and with Israel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y faithful obedience to his call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Confession of 1967, 9.3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17:00Z</dcterms:created>
  <dc:creator>David Gambrell</dc:creator>
  <dc:description/>
  <cp:keywords/>
  <dc:language>en-US</dc:language>
  <cp:lastModifiedBy>Administrator</cp:lastModifiedBy>
  <dcterms:modified xsi:type="dcterms:W3CDTF">2011-10-03T20:14:00Z</dcterms:modified>
  <cp:revision>4</cp:revision>
  <dc:subject/>
  <dc:title>Season of Lent</dc:title>
</cp:coreProperties>
</file>