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vity of the Lor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worship resources from Scripture and the confessions are selected for use on the Nativity of the Lord / Christmas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lory to God in the highest heaven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on earth peace among those whom God favors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uke 2:14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When the fullness of time came </w:t>
        <w:br/>
        <w:t>God sent his S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is eternal wisdom, </w:t>
        <w:br/>
        <w:t xml:space="preserve">the substance of his own glor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to this world, </w:t>
        <w:br/>
        <w:t xml:space="preserve">who took the nature of humanity </w:t>
        <w:br/>
        <w:t xml:space="preserve">from the substance of a woman, a virgin, </w:t>
        <w:br/>
        <w:t xml:space="preserve">by means of the Holy Ghost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so was born the “just seed of David,” </w:t>
        <w:br/>
        <w:t xml:space="preserve">the “Angel of the great counsel of God,” </w:t>
        <w:br/>
        <w:t xml:space="preserve">the very Messiah promis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m we confess and acknowledge to be Emmanuel, </w:t>
        <w:br/>
        <w:t xml:space="preserve">true God and true human, </w:t>
        <w:br/>
        <w:t xml:space="preserve">two perfect natures united and joined in one person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acknowledge and confess that this wonderful un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tween the Godhead and the humanity in Christ Jes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did arise from the eternal and immutable decree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rom which all our salvation springs and depends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06 – 3.07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What is the meaning of: </w:t>
        <w:br/>
        <w:t>“Conceived by the Holy Spirit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born of the Virgin Mary”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the eternal Son of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o is and remains true and eternal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ook upon himself our true humanity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from the flesh and blood of the Virgin Mary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rough the action of the Holy Spiri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o that he might also be the true seed of Davi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like his fellow human beings in all thing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except for sin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sz w:val="20"/>
          <w:lang w:bidi="en-US"/>
        </w:rPr>
      </w:pPr>
      <w:r>
        <w:rPr>
          <w:rFonts w:cs="Times-Bold;Times" w:ascii="Georgia" w:hAnsi="Georgia"/>
          <w:bCs/>
          <w:color w:val="231F20"/>
          <w:sz w:val="20"/>
          <w:lang w:bidi="en-US"/>
        </w:rPr>
        <w:t>Heidelberg Catechism, 4.035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sz w:val="20"/>
          <w:lang w:bidi="en-US"/>
        </w:rPr>
      </w:pPr>
      <w:r>
        <w:rPr>
          <w:rFonts w:cs="Times-Bold;Times" w:ascii="Georgia" w:hAnsi="Georgia"/>
          <w:bCs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What benefit do you receiv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from the holy conception and birth of Christ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he is our Mediator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that, in God’s sigh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he covers over with his innocence and perfect holines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he sinfulness in which I have been conceived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36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believe and teach that the Son of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ur Lord Jesus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as predestinated or foreordained from eternity by the Fathe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be the Savior of the worl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e believe that he was bor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ot only when he assumed flesh of the Virgin Mar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not only before the foundation of the world was lai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ut by the Father before all eternity in an inexpressible manner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062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believe that the Son of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second Person in the Trini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ing very and eternal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one substanc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equal with the Fa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did, when the fullness of time was com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ake upon him humanity’s natur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 all the essential properti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common infirmities thereof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yet without sin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ing conceived by the power of the Holy Gho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n the womb of the Virgin Mary, of her substance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that two whole, perfect, and distinct natur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Godhead and the humani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re inseparably joined together in one pers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thout conversion, composition, or confusion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person is truly God and truly huma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yet one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only Mediator between God and humanity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Westminster Confession, 6.04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How did Christ, being the Son of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become human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Christ, the Son of God, became human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by taking to himself a true body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a reasonable soul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being conceived by the power of the Holy Ghos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e womb of the Virgin Mary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of her substance, and born of her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yet without sin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47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How did Christ humble himself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in his conception and birth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humbled himself in his conception and birth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at, being from all eternity the Son of Go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e bosom of the Father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he was pleased in the fullness of tim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o become the Son of Man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made of a woman of low estat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to be born to her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57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lang w:bidi="en-US"/>
        </w:rPr>
      </w:pPr>
      <w:r>
        <w:rPr>
          <w:rFonts w:cs="Times-Bold;Times" w:ascii="Georgia" w:hAnsi="Georgia"/>
          <w:color w:val="231F20"/>
          <w:lang w:bidi="en-US"/>
        </w:rPr>
        <w:t>Jesus, the long expected Savior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lang w:bidi="en-US"/>
        </w:rPr>
      </w:pPr>
      <w:r>
        <w:rPr>
          <w:rFonts w:cs="Times-Bold;Times" w:ascii="Georgia" w:hAnsi="Georgia"/>
          <w:color w:val="231F20"/>
          <w:lang w:bidi="en-US"/>
        </w:rPr>
        <w:t>came into the world as a child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lang w:bidi="en-US"/>
        </w:rPr>
      </w:pPr>
      <w:r>
        <w:rPr>
          <w:rFonts w:cs="Times-Bold;Times" w:ascii="Georgia" w:hAnsi="Georgia"/>
          <w:color w:val="231F20"/>
          <w:lang w:bidi="en-US"/>
        </w:rPr>
        <w:t>descended from David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lang w:bidi="en-US"/>
        </w:rPr>
      </w:pPr>
      <w:r>
        <w:rPr>
          <w:rFonts w:cs="Times-Bold;Times" w:ascii="Georgia" w:hAnsi="Georgia"/>
          <w:color w:val="231F20"/>
          <w:lang w:bidi="en-US"/>
        </w:rPr>
        <w:t>conceived by the Holy Spirit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lang w:bidi="en-US"/>
        </w:rPr>
      </w:pPr>
      <w:r>
        <w:rPr>
          <w:rFonts w:cs="Times-Bold;Times" w:ascii="Georgia" w:hAnsi="Georgia"/>
          <w:color w:val="231F20"/>
          <w:lang w:bidi="en-US"/>
        </w:rPr>
        <w:t>born of Mary, a virgin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Declaration of Faith, 4.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57:00Z</dcterms:created>
  <dc:creator>David Gambrell</dc:creator>
  <dc:description/>
  <cp:keywords/>
  <dc:language>en-US</dc:language>
  <cp:lastModifiedBy>Administrator</cp:lastModifiedBy>
  <dcterms:modified xsi:type="dcterms:W3CDTF">2011-10-03T20:13:00Z</dcterms:modified>
  <cp:revision>6</cp:revision>
  <dc:subject/>
  <dc:title>Nativity of the Lord</dc:title>
</cp:coreProperties>
</file>