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essing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These biblical words of blessing may be spoken by the pastor at the conclusion of the service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ome, Lord Jesus Christ!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eorgia" w:ascii="Georgia" w:hAnsi="Georgia"/>
        </w:rPr>
        <w:t>The grace of the Lord Jesus be with you.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>May love be with all of you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in Christ Jesus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Cor. 16:22-2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grace of the Lord Jesus Chr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love of God, </w:t>
      </w:r>
    </w:p>
    <w:p>
      <w:pPr>
        <w:pStyle w:val="Normal"/>
        <w:rPr/>
      </w:pPr>
      <w:r>
        <w:rPr>
          <w:rFonts w:cs="Georgia" w:ascii="Georgia" w:hAnsi="Georgia"/>
        </w:rPr>
        <w:t xml:space="preserve">and the communion of the Holy Spirit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be with all of you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 Cor. 13:1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May the grace of our Lord Jesus Christ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be with your spirit, brothers and sisters. Amen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Gal. 6:1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>Peace be to the whole community,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>and love with faith,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from God the Father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>and the Lord Jesus Christ.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Grace be with all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>who have an undying love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>for our Lord Jesus Chris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ph. 6:23-2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grace of the Lord Jesus Chris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with your spiri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hil. 4:2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race be with you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l. 4:18, 1 Tim. 6:21, 2 Tim. 4:2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May the God of peace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anctify you entirely;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nd may your spirit and soul and body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be kept sound and blameless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t the coming of our Lord Jesus Christ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he one who calls you is faithful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nd will do this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he grace of the Lord Jesus Christ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be with you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Thess. 5:23-24, 28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Now may the Lord of peace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give you peace at all times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nd in all ways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he grace of the Lord Jesus Christ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be with all of you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 Thess. 3:16, 1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Lord be with your spiri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race be with you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 Tim. 4:2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race be with all of you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itus 3:15, Heb. 13:2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grace of the Lord Jesus Chris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 with your spirit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hilem. 2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>Peace to all of you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>who are in Chris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Pet. 5:1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y grace and peace be yours in abundan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the knowledge of God and of Jesus our Lord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 Pet. 1: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>Grow in the grace and knowledge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>of our Lord and Savior Jesus Christ.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>To him be the glor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oth now and to the day of eternity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 Pet. 3:1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Grace, mercy, and peace will be with us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from God the Father </w:t>
      </w:r>
    </w:p>
    <w:p>
      <w:pPr>
        <w:pStyle w:val="Normal"/>
        <w:rPr/>
      </w:pPr>
      <w:r>
        <w:rPr>
          <w:rFonts w:cs="Georgia" w:ascii="Georgia" w:hAnsi="Georgia"/>
        </w:rPr>
        <w:t xml:space="preserve">and from Jesus Christ, the Father’s Son,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>in truth and lov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 John 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ace to you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3 John 1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Now to the One who is able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o keep you from falling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o make you stand without blemish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in the presence of God’s glory with rejoicing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the only God our Savio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Jesus Christ our Lor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 glory, majesty, power, and authorit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fore all time and now and forever. Amen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ude 24-2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 xml:space="preserve">I am the Alpha and the Omega,”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ays the Lord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is and who was and who is to com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Almighty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. 1: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lessing and glory and wisdo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anksgiving and hono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power and migh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to our God forever and ever! Amen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. 7:1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 says, “Surely I am coming soon.”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men. Come, Lord Jesus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grace of the Lord Jes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with all the saints. Amen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. 22:20-2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3:24:00Z</dcterms:created>
  <dc:creator>David Gambrell</dc:creator>
  <dc:description/>
  <cp:keywords/>
  <dc:language>en-US</dc:language>
  <cp:lastModifiedBy>Administrator</cp:lastModifiedBy>
  <dcterms:modified xsi:type="dcterms:W3CDTF">2011-10-03T20:11:00Z</dcterms:modified>
  <cp:revision>7</cp:revision>
  <dc:subject/>
  <dc:title>Blessing</dc:title>
</cp:coreProperties>
</file>