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union of the Peop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ds from Scripture may be spoken as the people are invited to receive the bread and cup. Non-bold parts are intended for leaders; bold parts, for the congregation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aste and see that the Lord is good.</w:t>
        <w:br/>
      </w:r>
      <w:r>
        <w:rPr>
          <w:rFonts w:cs="Georgia" w:ascii="Georgia" w:hAnsi="Georgia"/>
          <w:b/>
        </w:rPr>
        <w:t>Happy are those who find rest in God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salm 34: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said: Blessed are tho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 hunger and thirst for righteousness,</w:t>
        <w:br/>
        <w:t>for they will be fille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nks be to God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tt. 5: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</w:rPr>
        <w:t>Then their eyes were opened,</w:t>
        <w:br/>
      </w:r>
      <w:r>
        <w:rPr>
          <w:rFonts w:cs="Georgia" w:ascii="Georgia" w:hAnsi="Georgia"/>
          <w:b/>
        </w:rPr>
        <w:t>and they recognized him.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ke 24:3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sus sai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ever comes to me will never be hungry,</w:t>
        <w:br/>
        <w:t>and whoever believes in me will never thirst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nks be to God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ohn 6:3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11:00Z</dcterms:created>
  <dc:creator>David Gambrell</dc:creator>
  <dc:description/>
  <cp:keywords/>
  <dc:language>en-US</dc:language>
  <cp:lastModifiedBy>Administrator</cp:lastModifiedBy>
  <dcterms:modified xsi:type="dcterms:W3CDTF">2011-10-03T20:09:00Z</dcterms:modified>
  <cp:revision>5</cp:revision>
  <dc:subject/>
  <dc:title>Communion of the People</dc:title>
</cp:coreProperties>
</file>