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Offering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se words from Scripture and the confessions may be used as calls to Offering or invitations to Christian stewardship. Non-bold parts are intended for leaders; bold parts, for the congregation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ffer to God a sacrifice of thanksgiving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make good your vow to the Most High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s. 50:1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cribe to the Lord the honor due God’s name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ring offerings and come into God’s courts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s. 96: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less the Lord, O my soul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all that is within m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less God’s holy nam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less the Lord, O my soul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do not forget all God’s benefit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s. 103:1-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onor the Lord with your substan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with the first fruits of all your produce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n your barns will be filled with plent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your vats will be bursting with wine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ov. 3:9-10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n entering the hous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wise men saw the child with his moth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knelt down and worshipped hi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n, opening their treasure chest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y offered him gift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att. 2:1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where your treasure i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re your heart will be also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att. 6:2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what will it profit 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gain the whole world and forfeit our life?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ark 8:3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he man unable to walk Peter sai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I have no silver or gold, but what I have I give you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name of Jesus Christ of Nazareth.”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cts 3: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appeal to you, brothers and sister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the mercies of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present yourselves as a living sacrific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oly and acceptable to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ich is your spiritual worship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om. 12: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you know the generous ac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f our Lord Jesus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though he was ric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et for your sakes he became poo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o that by his poverty you might become rich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 Cor. 8: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you know the generous ac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f our Lord Jesus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though he was ric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et for your sakes he became poo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by his poverty you might become rich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n this matter I am giving my advice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t is appropriate for you who began last yea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only to do something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ut even to desire to do something—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w finish doing i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your eagerness may be match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completing it according to your mean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if the eagerness is ther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gift is acceptable according to what one has—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according to what one does not hav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do not mean that there should be relief for other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pressure on you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it is a question of a fair balan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tween your present abundance and their ne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their abundance may be for your ne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order that there may be a fair balanc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 it is written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The one who had much did not have too muc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one who had little did not have too little.”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 Cor. 8:9-1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point is this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one who sows sparingl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ll also reap sparingl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one who sows bountifull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ll also reap bountifully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ach of you must giv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you have made up your min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reluctantly or under compulsi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God loves a cheerful giver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God is able to provide you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every blessing in abundanc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by always having enough of everything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may share abundantly in every good work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 it is written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God scatters abroad, and gives to the poor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righteousness of God endures forever.”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 who supplies seed to the sow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bread for fo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ll supply and multiply your seed for sowing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ncrease the harvest of your righteousnes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will be enriched in every wa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your great generosit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ich will produce thanksgiving to God through us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the rendering of this ministr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only supplies the needs of the saint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also overflows with many thanksgivings to Go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the testing of this ministr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glorify God by your obedien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he confession of the gospel of Chris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by the generosity of your sharing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them and with all other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ile they long for you and pray for you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cause of the surpassing grace of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he has given you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nks be to God for this indescribable gift!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 Cor. 9:6-1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ive in lov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Christ loved us and gave himself for u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 offering and sacrifice to God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ph. 5: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apostle Paul write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I have learned to be content with what I hav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know what it is to have littl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 know what it is to have plenty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any and all circumstanc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have learned the secre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f being well-fed and of going hungr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f having plenty and of being in nee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can do all things through Chris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o strengthens me.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t us share our gift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hil. 4:11-1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atever your task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ut yourselves into i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done for the Lord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exhorter, in exhortation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giver, in generosity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leader, in diligence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compassionate, in cheerfulness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l. 3.23; Rom. 12.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we brought nothing into the worl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o that we can take nothing out of i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Tim. 6: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o good,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 rich in good work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enerous, and ready to shar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us storing up for yourselves the treasur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f a good foundation for the futur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you may take hold of the lif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really is life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Tim. 6:17-1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Christ, the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et us continually offer a sacrifice of praise to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is, the fruit of lips that confess his nam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o not neglect to do go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o share what you hav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such sacrifices are pleasing to God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13:15-1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very generous act of giving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every perfect gif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s from abov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ing down from the Father of light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ames 1:1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ike good stewards of the manifold grace of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erve one anoth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 whatever gift each of you has receive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4:10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ow do we live faithfully with our possessions?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rough truth, faithfulness, and justice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 contracts and commerce between persons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rendering to all their due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giving and lending freely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ccording to our abilitie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the necessities of others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oderation of our judgment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ills, and affection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ncerning worldly goods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voiding unnecessary lawsuits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an endeavor by all just and lawful mean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o procure, preserve, and further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wealth and outward estate of other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 well as our own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estminster Larger Catechism, 7.25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reconciliation of humankin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Jesus Chris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kes it plain that enslaving povert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a world of abundan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s an intolerable violation of God’s good creation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cause Jesus identified with the needy and exploit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cause of the world’s poo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s the cause of his disciples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e are called to use our abilitie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ur possession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the fruits of technology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s gifts entrusted to u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the maintenance of God’s family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 advancement of the common welfar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fession of 1967, 9.4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are persuad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there is an inseparable connectio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tween faith and practic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ruth and duty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et us worship God with our live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 presentation of our tithes and offering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ook of Order, F-3.010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lang w:bidi="en-US"/>
        </w:rPr>
      </w:pPr>
      <w:r>
        <w:rPr>
          <w:rFonts w:eastAsia="Times New Roman" w:cs="Georgia" w:ascii="Georgia" w:hAnsi="Georgia"/>
          <w:lang w:bidi="en-US"/>
        </w:rPr>
        <w:t xml:space="preserve">The mission of God in Christ </w:t>
        <w:br/>
        <w:t>gives shape and substance</w:t>
        <w:br/>
        <w:t xml:space="preserve">to the life and work of the Church. </w:t>
        <w:br/>
      </w:r>
      <w:r>
        <w:rPr>
          <w:rFonts w:eastAsia="Times New Roman" w:cs="Georgia" w:ascii="Georgia" w:hAnsi="Georgia"/>
          <w:b/>
          <w:lang w:bidi="en-US"/>
        </w:rPr>
        <w:t xml:space="preserve">In Christ, the Church participates in God’s mission </w:t>
        <w:br/>
        <w:t xml:space="preserve">for the transformation of creation and humanity </w:t>
        <w:br/>
        <w:t xml:space="preserve">by proclaiming to all people the good news of God’s love, </w:t>
        <w:br/>
        <w:t xml:space="preserve">offering to all people the grace of God at font and table, </w:t>
        <w:br/>
        <w:t>and calling all people to discipleship in Chris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ook of Order, F-1.0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lang w:bidi="en-US"/>
        </w:rPr>
      </w:pPr>
      <w:r>
        <w:rPr>
          <w:rFonts w:eastAsia="Times New Roman" w:cs="Georgia" w:ascii="Georgia" w:hAnsi="Georgia"/>
          <w:lang w:bidi="en-US"/>
        </w:rPr>
        <w:t xml:space="preserve">The Church is the body of Christ. 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lang w:bidi="en-US"/>
        </w:rPr>
      </w:pPr>
      <w:r>
        <w:rPr>
          <w:rFonts w:eastAsia="Times New Roman" w:cs="Georgia" w:ascii="Georgia" w:hAnsi="Georgia"/>
          <w:lang w:bidi="en-US"/>
        </w:rPr>
        <w:t xml:space="preserve">Christ gives to the Church 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lang w:bidi="en-US"/>
        </w:rPr>
      </w:pPr>
      <w:r>
        <w:rPr>
          <w:rFonts w:eastAsia="Times New Roman" w:cs="Georgia" w:ascii="Georgia" w:hAnsi="Georgia"/>
          <w:lang w:bidi="en-US"/>
        </w:rPr>
        <w:t xml:space="preserve">all the gifts necessary to be his body. 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b/>
          <w:b/>
          <w:lang w:bidi="en-US"/>
        </w:rPr>
      </w:pPr>
      <w:r>
        <w:rPr>
          <w:rFonts w:eastAsia="Times New Roman" w:cs="Georgia" w:ascii="Georgia" w:hAnsi="Georgia"/>
          <w:b/>
          <w:lang w:bidi="en-US"/>
        </w:rPr>
        <w:t xml:space="preserve">The Church strives to demonstrate these gifts 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b/>
          <w:b/>
          <w:lang w:bidi="en-US"/>
        </w:rPr>
      </w:pPr>
      <w:r>
        <w:rPr>
          <w:rFonts w:eastAsia="Times New Roman" w:cs="Georgia" w:ascii="Georgia" w:hAnsi="Georgia"/>
          <w:b/>
          <w:lang w:bidi="en-US"/>
        </w:rPr>
        <w:t>in its life as a community in the worl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ook of Order, F-1.030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lang w:bidi="en-US"/>
        </w:rPr>
      </w:pPr>
      <w:r>
        <w:rPr>
          <w:rFonts w:eastAsia="Times New Roman" w:cs="Georgia" w:ascii="Georgia" w:hAnsi="Georgia"/>
          <w:lang w:bidi="en-US"/>
        </w:rPr>
        <w:t>The Church is sent to be Christ’s faithful evangelist: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b/>
          <w:b/>
          <w:lang w:bidi="en-US"/>
        </w:rPr>
      </w:pPr>
      <w:r>
        <w:rPr>
          <w:rFonts w:eastAsia="Times New Roman" w:cs="Georgia" w:ascii="Georgia" w:hAnsi="Georgia"/>
          <w:b/>
          <w:lang w:bidi="en-US"/>
        </w:rPr>
        <w:t xml:space="preserve">making disciples of all nations </w:t>
        <w:br/>
        <w:t>in the name of the Father, the Son, and the Holy Spirit;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b/>
          <w:b/>
          <w:lang w:bidi="en-US"/>
        </w:rPr>
      </w:pPr>
      <w:r>
        <w:rPr>
          <w:rFonts w:eastAsia="Times New Roman" w:cs="Georgia" w:ascii="Georgia" w:hAnsi="Georgia"/>
          <w:b/>
          <w:lang w:bidi="en-US"/>
        </w:rPr>
        <w:t xml:space="preserve">sharing with others a deep life 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b/>
          <w:b/>
          <w:lang w:bidi="en-US"/>
        </w:rPr>
      </w:pPr>
      <w:r>
        <w:rPr>
          <w:rFonts w:eastAsia="Times New Roman" w:cs="Georgia" w:ascii="Georgia" w:hAnsi="Georgia"/>
          <w:b/>
          <w:lang w:bidi="en-US"/>
        </w:rPr>
        <w:t>of worship, prayer, fellowship, and service; and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b/>
          <w:b/>
          <w:lang w:bidi="en-US"/>
        </w:rPr>
      </w:pPr>
      <w:r>
        <w:rPr>
          <w:rFonts w:eastAsia="Times New Roman" w:cs="Georgia" w:ascii="Georgia" w:hAnsi="Georgia"/>
          <w:b/>
          <w:lang w:bidi="en-US"/>
        </w:rPr>
        <w:t xml:space="preserve">participating in God’s mission 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b/>
          <w:b/>
          <w:lang w:bidi="en-US"/>
        </w:rPr>
      </w:pPr>
      <w:r>
        <w:rPr>
          <w:rFonts w:eastAsia="Times New Roman" w:cs="Georgia" w:ascii="Georgia" w:hAnsi="Georgia"/>
          <w:b/>
          <w:lang w:bidi="en-US"/>
        </w:rPr>
        <w:t>to care for the needs of the sick, poor, and lonely;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b/>
          <w:b/>
          <w:lang w:bidi="en-US"/>
        </w:rPr>
      </w:pPr>
      <w:r>
        <w:rPr>
          <w:rFonts w:eastAsia="Times New Roman" w:cs="Georgia" w:ascii="Georgia" w:hAnsi="Georgia"/>
          <w:b/>
          <w:lang w:bidi="en-US"/>
        </w:rPr>
        <w:t xml:space="preserve">to free people from sin, suffering, and oppression; 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b/>
          <w:b/>
          <w:lang w:bidi="en-US"/>
        </w:rPr>
      </w:pPr>
      <w:r>
        <w:rPr>
          <w:rFonts w:eastAsia="Times New Roman" w:cs="Georgia" w:ascii="Georgia" w:hAnsi="Georgia"/>
          <w:b/>
          <w:lang w:bidi="en-US"/>
        </w:rPr>
        <w:t xml:space="preserve">and to establish Christ’s just, loving, and peaceable rule 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b/>
          <w:b/>
          <w:lang w:bidi="en-US"/>
        </w:rPr>
      </w:pPr>
      <w:r>
        <w:rPr>
          <w:rFonts w:eastAsia="Times New Roman" w:cs="Georgia" w:ascii="Georgia" w:hAnsi="Georgia"/>
          <w:b/>
          <w:lang w:bidi="en-US"/>
        </w:rPr>
        <w:t>in the worl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ook of Order, F-1.030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Georgia" w:ascii="Georgia" w:hAnsi="Georgia"/>
          <w:lang w:bidi="en-US"/>
        </w:rPr>
        <w:t xml:space="preserve">We affirm the election of the people of God </w:t>
      </w:r>
      <w:r>
        <w:rPr>
          <w:rFonts w:eastAsia="Times New Roman" w:cs="Times New Roman" w:ascii="Times New Roman" w:hAnsi="Times New Roman"/>
          <w:lang w:bidi="en-US"/>
        </w:rPr>
        <w:br/>
      </w:r>
      <w:r>
        <w:rPr>
          <w:rFonts w:eastAsia="Times New Roman" w:cs="Georgia" w:ascii="Georgia" w:hAnsi="Georgia"/>
          <w:lang w:bidi="en-US"/>
        </w:rPr>
        <w:t>for service as well as for salvation;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lang w:bidi="en-US"/>
        </w:rPr>
      </w:pPr>
      <w:r>
        <w:rPr>
          <w:rFonts w:eastAsia="Times New Roman" w:cs="Georgia" w:ascii="Georgia" w:hAnsi="Georgia"/>
          <w:lang w:bidi="en-US"/>
        </w:rPr>
        <w:t xml:space="preserve">covenant life marked by a disciplined concern 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lang w:bidi="en-US"/>
        </w:rPr>
      </w:pPr>
      <w:r>
        <w:rPr>
          <w:rFonts w:eastAsia="Times New Roman" w:cs="Georgia" w:ascii="Georgia" w:hAnsi="Georgia"/>
          <w:lang w:bidi="en-US"/>
        </w:rPr>
        <w:t>for order in the church according to the Word of God;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lang w:bidi="en-US"/>
        </w:rPr>
      </w:pPr>
      <w:r>
        <w:rPr>
          <w:rFonts w:eastAsia="Times New Roman" w:cs="Georgia" w:ascii="Georgia" w:hAnsi="Georgia"/>
          <w:lang w:bidi="en-US"/>
        </w:rPr>
        <w:t xml:space="preserve">a faithful stewardship that shuns ostentation 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lang w:bidi="en-US"/>
        </w:rPr>
      </w:pPr>
      <w:r>
        <w:rPr>
          <w:rFonts w:eastAsia="Times New Roman" w:cs="Georgia" w:ascii="Georgia" w:hAnsi="Georgia"/>
          <w:lang w:bidi="en-US"/>
        </w:rPr>
        <w:t>and seeks proper use of the gifts of God’s creation; 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Georgia" w:ascii="Georgia" w:hAnsi="Georgia"/>
          <w:lang w:bidi="en-US"/>
        </w:rPr>
        <w:t>the recognition of the human tendency to idolatry and tyranny,</w:t>
      </w:r>
      <w:r>
        <w:rPr>
          <w:rFonts w:eastAsia="Times New Roman" w:cs="Georgia" w:ascii="Georgia" w:hAnsi="Georgia"/>
          <w:szCs w:val="13"/>
          <w:lang w:bidi="en-US"/>
        </w:rPr>
        <w:t xml:space="preserve"> </w:t>
      </w:r>
      <w:r>
        <w:rPr>
          <w:rFonts w:eastAsia="Times New Roman" w:cs="Georgia" w:ascii="Georgia" w:hAnsi="Georgia"/>
          <w:lang w:bidi="en-US"/>
        </w:rPr>
        <w:t xml:space="preserve"> </w:t>
        <w:br/>
        <w:t xml:space="preserve">which calls the people of God to work 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lang w:bidi="en-US"/>
        </w:rPr>
      </w:pPr>
      <w:r>
        <w:rPr>
          <w:rFonts w:eastAsia="Times New Roman" w:cs="Georgia" w:ascii="Georgia" w:hAnsi="Georgia"/>
          <w:lang w:bidi="en-US"/>
        </w:rPr>
        <w:t xml:space="preserve">for the transformation of society 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lang w:bidi="en-US"/>
        </w:rPr>
      </w:pPr>
      <w:r>
        <w:rPr>
          <w:rFonts w:eastAsia="Times New Roman" w:cs="Georgia" w:ascii="Georgia" w:hAnsi="Georgia"/>
          <w:lang w:bidi="en-US"/>
        </w:rPr>
        <w:t>by seeking justice and living in obedience to the Word of God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ook of Order, F-2.0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7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08:00Z</dcterms:created>
  <dc:creator>David Gambrell</dc:creator>
  <dc:description/>
  <cp:keywords/>
  <dc:language>en-US</dc:language>
  <cp:lastModifiedBy>Administrator</cp:lastModifiedBy>
  <dcterms:modified xsi:type="dcterms:W3CDTF">2011-10-03T20:07:00Z</dcterms:modified>
  <cp:revision>4</cp:revision>
  <dc:subject/>
  <dc:title>Offering</dc:title>
</cp:coreProperties>
</file>