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ter the Reading of Scriptur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</w:rPr>
      </w:pPr>
      <w:r>
        <w:rPr>
          <w:rFonts w:cs="Times-Roman;Times" w:ascii="Georgia" w:hAnsi="Georgia"/>
          <w:i/>
          <w:color w:val="231F20"/>
          <w:lang w:bidi="en-US"/>
        </w:rPr>
        <w:t xml:space="preserve">These biblical words may be spoken after the reading of Scripture. </w:t>
      </w:r>
      <w:r>
        <w:rPr>
          <w:rFonts w:cs="Georgia" w:ascii="Georgia" w:hAnsi="Georgia"/>
          <w:i/>
        </w:rPr>
        <w:t>Non-bold parts are intended for leaders; bold parts, for the congregation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e word of the Lord.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Amen! May the Lord fulfill the words that you have spoken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Jer. 28:6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Blessed are those who hear the word of God </w:t>
      </w:r>
      <w:r>
        <w:rPr>
          <w:rFonts w:cs="Lucida Grande;Inkpen2 Metronome" w:ascii="Lucida Grande;Inkpen2 Metronome" w:hAnsi="Lucida Grande;Inkpen2 Metronome"/>
        </w:rPr>
        <w:br/>
      </w:r>
      <w:r>
        <w:rPr>
          <w:rFonts w:cs="Georgia" w:ascii="Georgia" w:hAnsi="Georgia"/>
        </w:rPr>
        <w:t>and obey it!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uke 11:28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said: Very truly, I tell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yone who hears my wor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elieves the one who sent 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s eternal lif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does not come under judgmen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has passed from death to lif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ohn 5:24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Lord, to whom can we go?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b/>
          <w:color w:val="000000"/>
        </w:rPr>
        <w:t>You have the words of eternal life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We have come to believe and know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>that you are the Holy One of God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John 6:68-69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word of God is living and acti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harper than any two-edged swor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iercing until it divides soul from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oints from marrow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is able to judge the thoughts and intentions of the hear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4:12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w faith is the assurance of things hoped f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nviction of things not seen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faith we understan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the worlds were prepared by the word of Go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o that what is seen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made from things that are not visibl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11:1, 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have been born anew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of perishable but of imperishable se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the living and enduring word of Go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1:2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rass withe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flower fall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the word of the Lord endures forev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ord is the good news that was announced to you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1:24-25; cf. Isa. 40:6-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know that the Son of God has co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as given us understand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we may know the one who is true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Jesus Christ, true God and eternal lif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>1 John 5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Word of Go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lessed is the one who reads alou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words of the prophec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lessed are those who hea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ho keep what is written in it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the time is near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:2,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se are the words of the first and the la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 was dead and came to lif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2: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se are the words of the holy one, the true on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has the key of Davi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opens and no one will shu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shuts and no one open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3: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words of the Ame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aithful and true wit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origin of God’s creatio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3:1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Grande">
    <w:altName w:val="Inkpen2 Metronom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43:00Z</dcterms:created>
  <dc:creator>David Gambrell</dc:creator>
  <dc:description/>
  <cp:keywords/>
  <dc:language>en-US</dc:language>
  <cp:lastModifiedBy>Administrator</cp:lastModifiedBy>
  <dcterms:modified xsi:type="dcterms:W3CDTF">2011-10-03T20:02:00Z</dcterms:modified>
  <cp:revision>8</cp:revision>
  <dc:subject/>
  <dc:title>After the Reading of Scripture</dc:title>
</cp:coreProperties>
</file>