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Prayer for Illumin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hese Prayers for Illumination based on Scripture and the confessions may be used before the reading and proclamation of the Word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ly and gracious Go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y your Holy Spirit give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spirit of wisdom and revelati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, with the eyes of our hearts enlighten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may know the hope to which Christ has called u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riches of his glorious inheritance among u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greatness of his power for those who believe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men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sed on Eph. 1:17-1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ternal Go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r Spirit inspired those who wrote the Bibl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enlightens us to hear your Word fresh each da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lp us to rely always on your promises in Scriptur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Jesus’ name we pray.  Amen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sed on Belonging to God: A First Catechism, Q 3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39:00Z</dcterms:created>
  <dc:creator>David Gambrell</dc:creator>
  <dc:description/>
  <cp:keywords/>
  <dc:language>en-US</dc:language>
  <cp:lastModifiedBy>Administrator</cp:lastModifiedBy>
  <dcterms:modified xsi:type="dcterms:W3CDTF">2011-10-03T20:01:00Z</dcterms:modified>
  <cp:revision>6</cp:revision>
  <dc:subject/>
  <dc:title>Prayer for Illumination</dc:title>
</cp:coreProperties>
</file>