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  <w:b/>
        </w:rPr>
        <w:t>Pe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These words from Scripture may be spoken after the Declaration of Forgiveness (and/or the Summary of the Law). They may precede the Passing of the Peace. Non-bold parts are intended for leaders; bold parts, for the congregation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sentences of Scripture may be followed by these (or similar) word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>The peace of the Lord Jesus Christ be with you all.</w:t>
        <w:br/>
      </w:r>
      <w:r>
        <w:rPr>
          <w:rFonts w:cs="Georgia" w:ascii="Georgia" w:hAnsi="Georgia"/>
          <w:b/>
        </w:rPr>
        <w:t>And also with you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ace be to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eace be to your hous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peace be to all that you hav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 Sam. 25:6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ace, peace to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eace to the one who helps you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your God is the one who helps yo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 Chr. 12:18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ill both lie down and sleep in peace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you alone, O Lor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ke me lie down in safet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s. 4:8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the Lord give us strength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the Lord bless us with peace!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s. 29:11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righteousness flouris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eace aboun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til the moon is no mor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s. 72: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me hear what God the Lord will speak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God will speak peace to the peopl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the faithful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ose who turn to God in their heart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s 85: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teadfast love and faithfulness will meet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ghteousness and peace will kiss each oth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s. 85:10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sdom’s ways are ways of pleasant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all her paths are pe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ov. 3:1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ose of steadfast min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ou keep in peace, O God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peace because they trust in yo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26:3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 Lord, you will ordain peace for u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indeed, all that we have don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have done for u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26:12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effect of righteousness will be peac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 result of righteousnes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ietness and trust forev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32:1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ow beautiful upon the mountai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re the feet of the messeng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announces pea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brings good new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announces salva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 says to Zion, “Your God reigns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52: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us says the Lord, who has compassion on you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the mountains may depar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e hills be remove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my steadfast love shall not depart from you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my covenant of peace shall not be remove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54:10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you shall go out in jo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e led back in peace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mountains and the hills before you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hall burst into song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ll the trees of the field shall clap their hand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55:12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ace, peace, to the far and the nea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ays the Lor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I will heal them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57:19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ill make a covenant of peace with them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shall be an everlasting covenant with them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 will bless them and multiply the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will set my sanctuary among them forevermor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zek. 37:26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ook! On the mountai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eet of one who brings good tiding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proclaims peace!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hum 1:1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n they spoke to the angel of the Lor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was standing among the myrtle tree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 xml:space="preserve">We have patrolled the earth, and lo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hole earth remains at peace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ech. 1:11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re shall be a sowing of peac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vine shall yield its fru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ground shall give its produ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skies shall give their dew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 will cause the remnant of this peopl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possess all these thing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ech. 8:12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se are the things that you shall do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peak the truth to one an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ender in your gates judgments that are tru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make for pe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ech. 8:16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said: “Peace I leave with you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y peace I give to yo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do not give to you as the world give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not let your hearts be troubl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do not let them be afraid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ohn 14:2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the God of steadfastness and encouragemen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nt you to live in harmony with one an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accordance with Christ Jes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together you may with one voi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lorify the God and Father of our Lord Jesus Chris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15:5-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lcome one another, therefor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ust as Christ has welcomed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the glory of Go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 15: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the God of hop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ill you with all joy and peace in believ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you may abound in hop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the power of the Holy Spiri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om. 15:13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rothers and sisters, put things in ord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gree with one another, live in peac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God of love and peace will be with yo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eet one another with a holy kis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Cor. 13:11-1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Christ, you who once were far off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been brought near by the blood of Christ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hrist is our peace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his flesh he has made us on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has broken down the dividing wall between us. </w:t>
      </w:r>
    </w:p>
    <w:p>
      <w:pPr>
        <w:pStyle w:val="Normal"/>
        <w:rPr/>
      </w:pPr>
      <w:r>
        <w:rPr>
          <w:rFonts w:cs="Georgia" w:ascii="Georgia" w:hAnsi="Georgia"/>
        </w:rPr>
        <w:t xml:space="preserve">Christ proclaimed peace to those who were far off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and those who were nea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rough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oth have access in one Spirit to the Father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are no longer strangers and alien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citizens with the saint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members of the household of Go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ph. 2:13-1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came and proclaimed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you who were far off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peace to those who were nea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ph. 2:1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beg you to lead a life worthy of the call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which you have been call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all humility and gentle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patience, bearing with one another in lo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king every effort to maintain the unity of the Spiri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bond of pe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ph. 4:1-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 kind to one an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enderheart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giving one an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God in Christ has forgiven yo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ph. 4:3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shoes for your fee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ut on whatever will make you read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proclaim the gospel of pe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ph. 6:15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ace be to the whole communit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love with fai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God the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he Lord Jesus Chri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ph. 6:23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the peace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ich surpasses all understand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uard your hearts and your mind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Christ Jesu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hil. 4: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was pleased to reconcile all thing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ther on earth or in heave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making peace through the blood of his cros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l. 1:20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ar with one ano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, if anyone has a complaint against an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give each other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ust as the Lord has forgiven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you also must forgiv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l 3:13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w may the Lord of peace himself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ive you peace at all times in all way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 Thess. 3:16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ursue peace with everyon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he holiness without which no one will see the Lor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eb. 12:14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arvest of righteousness is sown in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those who make pe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ames 3:18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ose who have been chose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destined by God the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sanctified by the Spiri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obedient to Jesus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o be sprinkled with his blood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grace and peace be yours in abundan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 Pet. 1:2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w that you have purified your soul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your obedience to the tru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you have genuine mutual lo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ve one another deeply from the hear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1:2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ose who desire lif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d desire to see good days,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let them keep their tongues from evi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</w:rPr>
        <w:t>and their lips from speaking deceit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them turn away from evil and do good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t them seek peace and pursue i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 Pet. 3:11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eet one another with a kiss of lo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ace to all of you who are in Chri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 Pet. 5:14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grace and peace be yours in abund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knowledge of God and of Jesus our Lor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 Pet. 1:2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oved, let us love one ano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love is from God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ince God has forgiven us in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t us forgive one anoth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4: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is is lo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that we loved God but that God loved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sent Christ Jesus the S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the atoning sacrifice for our sin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ince God loved us so much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also ought to love one another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4:10-1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ce, mercy, and peace will be with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God the Father and from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ather’s S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ruth and lov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 John 3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mercy, peace, and love be yours in abundan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ude 2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7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04:00Z</dcterms:created>
  <dc:creator>David Gambrell</dc:creator>
  <dc:description/>
  <cp:keywords/>
  <dc:language>en-US</dc:language>
  <cp:lastModifiedBy>Administrator</cp:lastModifiedBy>
  <dcterms:modified xsi:type="dcterms:W3CDTF">2011-10-03T19:34:00Z</dcterms:modified>
  <cp:revision>7</cp:revision>
  <dc:subject/>
  <dc:title>Peace</dc:title>
</cp:coreProperties>
</file>