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Declaration of Forgiven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These words from Scripture and the confessions may be used as Declarations of Forgiveness. They are appropriately spoken from the baptismal font, perhaps while lifting water from the font. Non-bold parts are intended for leaders; bold parts, for the congregation. Alternately, the leader may speak the entire text (with the exception of selections from the catechisms)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 each case, the Declaration of Forgiveness should end with these (or similar) word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iends, believe the good news of the gospel:</w:t>
        <w:br/>
        <w:t xml:space="preserve">In Jesus Christ you are forgiven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nks be to God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Do not remember the former things,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>or consider the things of ol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am about to do a new thing;</w:t>
      </w:r>
    </w:p>
    <w:p>
      <w:pPr>
        <w:pStyle w:val="Normal"/>
        <w:rPr/>
      </w:pPr>
      <w:r>
        <w:rPr>
          <w:rFonts w:cs="Georgia" w:ascii="Georgia" w:hAnsi="Georgia"/>
        </w:rPr>
        <w:t>now it springs forth,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do you not perceive it?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. 43:18-19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lieve the good news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did not send the Son into the worl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condemn the worl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in order that the world might be sav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rough him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ohn 3:1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now, apart from law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righteousness of God has been disclos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s attested by the law and the prophet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righteousness of God through faith in Jesus Chri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all who believ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re is no distinct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ince all have sinn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fall short of the glory of God;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are now justified by God’s grace as a gif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ough the redemption that is in Christ Jesu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3:21-2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fore, since we are justified by fai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have peace with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our Lord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whom we have obtained acces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is grace in which we stand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e boast in our hop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sharing the glory of God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not only tha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we also boast in our suffering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nowing that suffering produces enduranc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endurance produces character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character produces hop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hope does not disappoint u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ecause God’s love has been poured into our heart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rough the Holy Spirit that has been given to u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5:1-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while we were still weak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t the right tim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rist died for the ungodly.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  <w:b/>
        </w:rPr>
        <w:t>This proves God’s love for us: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>while we were sinner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hrist died for u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uch more surely the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w that we have been justified by his blo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ll we be saved through hi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the wrath of God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if while we were sinner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were reconciled to God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ough the death of Jesus Chris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uch more surely, having been reconcile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will be saved by his resurrection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ow we may even boast in Go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our Lord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whom we have now received reconciliation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5:6, 8-1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retched people that we are!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ho will rescue u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this body of death?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hanks be to God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Jesus Christ our Lord!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re is therefore now no condemnation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those who are in Christ Jesus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the law of the Spirit of life in Christ Jesu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as set us free from the law of sin and of death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7:24—8: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then are we to say about these things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f God is for us, who is against us?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od, who did not withhold the Beloved So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 gave him up for all of us.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ill God not also give us everything else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will bring any charge against God’s elect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t is God who justifies. Who is to condemn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is Christ Jesus, who di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es, who was rais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is at the right hand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indeed intercedes for us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o will separate us from the love of Christ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ll hardship, or distress, or persecut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 famine, or nakedness, or peril, or sword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o, in all these things we are more than conqueror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rough him who loved u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I am convinced that neither death, nor lif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or angels, nor rule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r things presen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or things to com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r powers, nor height, nor depth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or anything else in all creation,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will be able to separate us from the love of God 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 xml:space="preserve">in Christ Jesus our Lor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8:31-3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Christ has been raised from the dea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irst fruits of those who have di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since death came through a human be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resurrection of the dead has also com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a human being;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for as all die in Adam, </w:t>
      </w:r>
      <w:r>
        <w:rPr>
          <w:rFonts w:cs="Times New Roman" w:ascii="Times New Roman" w:hAnsi="Times New Roman"/>
          <w:b/>
        </w:rPr>
        <w:br/>
      </w:r>
      <w:r>
        <w:rPr>
          <w:rFonts w:cs="Georgia" w:ascii="Georgia" w:hAnsi="Georgia"/>
          <w:b/>
        </w:rPr>
        <w:t xml:space="preserve">so all will be made alive in Chris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Cor. 15:20-2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Now the Lord is the Spirit,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and where the Spirit of the Lord i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 is freedom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all of us, with unveiled face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eeing the glory of the Lord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s though reflected in a mirror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re being transformed into the same imag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rom one degree of glory to another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this comes from the Lord, the Spiri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Cor. 3:17-1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now on, therefore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e regard no one from a human point of view;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even though we once knew Christ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a human point of view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e know him no longer in that way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o if anyone is in Christ, there is a new creation: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verything old has passed away;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ee, everything has become new!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ll this is from Go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who sought reconciliation with us through Christ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as given us the ministry of reconciliation;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t is, in Christ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d sought reconciliation with the world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counting our sins against us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entrusting u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the message of reconciliation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So we are ambassadors for Christ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ince God is making this appeal through us;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e entreat you on behalf of Christ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be reconciled to God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our sake God made him to be sin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o knew no sin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o that in him we might becom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righteousness of Go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Cor. 5:16-2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rough the law I died to the law,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so that I might live to Go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have been crucified with Christ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t is no longer I who li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it is Christ who lives in me. </w:t>
      </w:r>
    </w:p>
    <w:p>
      <w:pPr>
        <w:pStyle w:val="Normal"/>
        <w:rPr/>
      </w:pPr>
      <w:r>
        <w:rPr>
          <w:rFonts w:cs="Georgia" w:ascii="Georgia" w:hAnsi="Georgia"/>
        </w:rPr>
        <w:t xml:space="preserve">And the life I now live in the flesh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I live by faith in the Son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loved me and gave himself for m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al. 2:19-2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when the fullness of time had come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od sent Jesus Christ, the So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orn of a woma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orn under the law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order to redeem those who were under the law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we might receive adoption as children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because we are children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d has sent the Spirit of the S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to our heart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rying, “Abba! Father!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you are no longer a slave but a chil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f a child then also an heir, through Go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al. 4:4-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fore Jesus had to becom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like his brothers and sister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in every respect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he might b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 merciful and faithful high priest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service of Go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o make a sacrifice of atonement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 sins of the people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ecause he himself was tested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y what he suffere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e is able to help those who are being teste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2:17-1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is is the covenan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I will make with the house of Israel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fter those days, says the Lord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ill put my laws in their mind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rite them on their heart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 will be their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y shall be my peopl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y shall not teach one ano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 say to each other, “Know the Lord,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y shall all know m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the least of them to the greates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I will be merciful toward their iniquiti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I will remember their sins no mor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8:10-12; cf. Jer. 31:33-3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he Holy Spirit testifies to us, 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aying, “This is the covena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I will make with the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fter those days, says the Lord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ill put my laws in their heart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 will write them on their minds,”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d “I will remember their si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ir lawless deeds no more.”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10:15-17; cf. Jer. 31:33-3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you invoke as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one who judges all people impartiall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ccording to their deed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ve in reverent fear during the time of your exil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know that you were ransom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the futile ways inherited from your ancesto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with perishable things like silver or gol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 with the precious blood of Chris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1:17-1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ome to Christ, a living ston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ough rejected by mortal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et chosen and precious in God’s sigh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like living ston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t yourselves be built into a spiritual hous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be a holy priestho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offer spiritual sacrifices acceptable to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Jesus Christ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2: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are a chosen ra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royal priestho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holy nat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’s own peop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order that you may proclaim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e mighty acts of Go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called you out of darknes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marvelous ligh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nce you were not a peop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now you are God’s peopl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nce you had not received merc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now you have received mercy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2:9-10; cf. Exod. 19: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hrist suffered for yo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himself bore our si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his body on the cro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, free from si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might live for righteousnes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his wounds you have been heal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you were going astray like sheep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now you have return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shepherd and guardian of your soul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2:21, 24-25; Isa. 53:5-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ee what love the Father has given 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we should be called children of God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at is what we are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 who have this hope in God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urify themselve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just as God is pur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3:1, 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is lov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ose who abide in love abide in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God abides in them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ove has been perfected among us in this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t we may have boldness on the day of judgment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ecause as God is, so are we in this worl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 is no fear in lov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t perfect love casts out fear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fear has to do with punishmen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hoever fear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s not reached perfection in love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love because God first loved u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John 4:16-1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ow to the one who is ab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keep you from fall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o make you stand without blemish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in the presence of glory with rejoicing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 the only God our Savior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rough Jesus Christ our Lor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e glory, majesty, power, and authority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efore all time and now and forever. Amen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ude 24-2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said, “Do not be afraid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am the first and the la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living on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 was dead, and se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am alive forever and ever.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1:17-1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Our eternal God and Father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ho by grace alone chose u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Son Christ Jes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fore the foundation of the world was lai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ppointed him to be our hea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ur brother, our pasto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great bishop of our souls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y this most holy brotherhood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atever we have lost in Adam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s restored to us again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o we confes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most undoubtedly believ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cots Confession, 3.0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ar the good news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 sake of Christ’s reconciling work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God will no more remember our si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r the sinfulness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which we have to struggl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hroughout our lives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od graciously imparts to u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e righteousness of Christ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o that we may never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e into condemnation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idelberg Catechism, 4.05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od has now performed what was promised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the beginning of the worl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iving us the only Son,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n him reconciliation with the Father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he remission of sins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ll fullness and everlasting life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8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lely by the grace of Chri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not from any merit of our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re justified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bsolved from sin and deat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God the Judg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10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Christ took upon himself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ore the sins of the worl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satisfied divine justic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absolved from sin, death and condemnat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are at last righteous and heirs of eternal lif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od alone justifies u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justifies only on account of Christ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holding our sins against us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 ascribing to us the righteousness of Chris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10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How do we share in the redemption of Christ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e share in the redemption of Chris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y the work of the Holy Spiri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o convinces us of our sin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nlightens our mind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 the knowledge of Chri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renews our will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ersuading and enabling u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 embrace Jesus Chri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eely offered to us in the gospel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Shorter Catechism, 7.029-7.031</w:t>
      </w:r>
    </w:p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NewRomanPSMT" w:ascii="Georgia" w:hAnsi="Georgia"/>
          <w:szCs w:val="24"/>
        </w:rPr>
        <w:t xml:space="preserve">The Church is the body of Christ. </w:t>
        <w:br/>
      </w:r>
      <w:r>
        <w:rPr>
          <w:rFonts w:eastAsia="Times New Roman" w:cs="TimesNewRomanPSMT" w:ascii="Georgia" w:hAnsi="Georgia"/>
          <w:b/>
          <w:szCs w:val="24"/>
        </w:rPr>
        <w:t xml:space="preserve">Christ gives to the Church </w:t>
        <w:br/>
        <w:t>all the gifts necessary to be his body.</w:t>
      </w:r>
      <w:r>
        <w:rPr>
          <w:rFonts w:eastAsia="Times New Roman" w:cs="TimesNewRomanPSMT" w:ascii="Georgia" w:hAnsi="Georgia"/>
          <w:szCs w:val="24"/>
        </w:rPr>
        <w:t xml:space="preserve"> </w:t>
        <w:br/>
        <w:t xml:space="preserve">The Church strives to demonstrate these gifts </w:t>
        <w:br/>
        <w:t>in its life as a community in the world.</w:t>
      </w:r>
    </w:p>
    <w:p>
      <w:pPr>
        <w:pStyle w:val="Normal"/>
        <w:autoSpaceDE w:val="false"/>
        <w:rPr>
          <w:rFonts w:ascii="Georgia" w:hAnsi="Georgia" w:eastAsia="Times New Roman" w:cs="TimesNewRomanPSMT"/>
          <w:b/>
          <w:b/>
          <w:szCs w:val="24"/>
        </w:rPr>
      </w:pPr>
      <w:r>
        <w:rPr>
          <w:rFonts w:eastAsia="Times New Roman" w:cs="TimesNewRomanPSMT" w:ascii="Georgia" w:hAnsi="Georgia"/>
          <w:b/>
          <w:szCs w:val="24"/>
        </w:rPr>
        <w:t xml:space="preserve">The Church is to be a community of love, </w:t>
        <w:br/>
        <w:t xml:space="preserve">where sin is forgiven, </w:t>
        <w:br/>
        <w:t>reconciliation is accomplished,</w:t>
      </w:r>
    </w:p>
    <w:p>
      <w:pPr>
        <w:pStyle w:val="Normal"/>
        <w:rPr>
          <w:rFonts w:ascii="Georgia" w:hAnsi="Georgia" w:eastAsia="Times New Roman" w:cs="TimesNewRomanPSMT"/>
          <w:b/>
          <w:b/>
          <w:szCs w:val="24"/>
        </w:rPr>
      </w:pPr>
      <w:r>
        <w:rPr>
          <w:rFonts w:eastAsia="Times New Roman" w:cs="TimesNewRomanPSMT" w:ascii="Georgia" w:hAnsi="Georgia"/>
          <w:b/>
          <w:szCs w:val="24"/>
        </w:rPr>
        <w:t>and the dividing walls of hostility are torn down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Book of Order, F-1.0301; cf. </w:t>
      </w:r>
      <w:r>
        <w:rPr>
          <w:rFonts w:eastAsia="Times New Roman" w:cs="TimesNewRomanPSMT" w:ascii="Georgia" w:hAnsi="Georgia"/>
          <w:sz w:val="20"/>
        </w:rPr>
        <w:t>1 Cor. 12:27–2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w does God deal with us as sinners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d hates our sin but never stops loving u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od’s Son, Jesus, sacrificed his life for u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dying on the cros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e showed his victory over death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rising from the dea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e removed our guil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gave us new, unending life with God.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Children of God, believe the good news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Jesus Christ, we are forgiven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nks be to God!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sed on Belonging to God: A First Catechism, Q 13 and 2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0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35:00Z</dcterms:created>
  <dc:creator>David Gambrell</dc:creator>
  <dc:description/>
  <cp:keywords/>
  <dc:language>en-US</dc:language>
  <cp:lastModifiedBy>Administrator</cp:lastModifiedBy>
  <dcterms:modified xsi:type="dcterms:W3CDTF">2011-10-03T19:33:00Z</dcterms:modified>
  <cp:revision>6</cp:revision>
  <dc:subject/>
  <dc:title>Declaration of Forgiveness</dc:title>
</cp:coreProperties>
</file>