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>Call to Confessio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These words from Scripture and the confessions may be used as Calls to Confession. They are appropriately spoken from the baptismal font, perhaps after pouring water into the font. Non-bold parts are intended for leaders; bold parts, for the congregation. Alternately, the leader may speak the entire text (with the exception of selections from the catechisms).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ose who love me, I will deliver;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 will protect those who know my name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hen they call to me, I will answer them;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 will be with them in trouble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 will rescue them and honor them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ith long life I will satisfy them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show them my salvation.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sa. 91:14-16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Hear these words from the prophet Isaiah: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ut now thus says the Lord who created you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“</w:t>
      </w:r>
      <w:r>
        <w:rPr>
          <w:rFonts w:cs="Georgia" w:ascii="Georgia" w:hAnsi="Georgia"/>
        </w:rPr>
        <w:t>Do not fear, for I have redeemed you;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 have called you by name; you are mine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hen you pass through the water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 will be with you;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through the rivers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hey shall not overwhelm you;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hen you walk through fire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you shall not be burned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nd the flames shall not consume you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or I am the Lord your God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he Holy One of Israel, your Savior.”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Isa. 43:1-3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For surely I know the plans I have for you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says the Lord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plans for your welfare and not for harm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o give you a future with hope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en when you call upon me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nd come and pray to me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 will hear you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hen you search for me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you will find me;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f you seek me with all your heart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Jer. 29:11-13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erefore you have no excuse, whoever you are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hen you judge others;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for in passing judgment on another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you condemn yourself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because you, the judge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re doing the very same things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You say, “We know that God’s judgment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on those who do such things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s in accordance with truth.”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Do you imagine, whoever you are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at when you judge those who do such things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yet do them yourself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you will escape the judgment of God?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Or do you despise the riches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of God’s kindness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and forbearance and patience?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Do you not realize that God’s kindness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s meant to lead you to repentance?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Rom. 2:1-4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For the wages of sin is death, </w:t>
      </w:r>
      <w:r>
        <w:rPr>
          <w:rFonts w:cs="Times New Roman" w:ascii="Times New Roman" w:hAnsi="Times New Roman"/>
        </w:rPr>
        <w:br/>
      </w:r>
      <w:r>
        <w:rPr>
          <w:rFonts w:cs="Georgia" w:ascii="Georgia" w:hAnsi="Georgia"/>
          <w:b/>
        </w:rPr>
        <w:t xml:space="preserve">but the free gift of God </w:t>
      </w:r>
      <w:r>
        <w:rPr>
          <w:rFonts w:cs="Times New Roman" w:ascii="Times New Roman" w:hAnsi="Times New Roman"/>
          <w:b/>
        </w:rPr>
        <w:br/>
      </w:r>
      <w:r>
        <w:rPr>
          <w:rFonts w:cs="Georgia" w:ascii="Georgia" w:hAnsi="Georgia"/>
          <w:b/>
        </w:rPr>
        <w:t xml:space="preserve">is eternal life in Christ Jesus our Lord.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Rom. 6:23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e word of God is living and active, </w:t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sharper than any two-edged sword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piercing until it divides soul from spirit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joints from marrow;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t is able to judge the thoughts and intentions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of the heart.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And before God no creature is hidden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but all are naked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laid bare to the eyes of the one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o whom we must render an account.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Heb. 4:12-13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Since, then, we have a great high priest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ho has passed through the heavens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Jesus, the Son of God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let us hold fast to our confession.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For we do not have a high priest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who is unable to sympathize with our weaknesses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but we have one who in every respect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has been tested as we are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yet without sin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Let us therefore approach the throne of grace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ith boldness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so that we may receive mercy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nd find grace to help in time of need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Heb. 4:14-16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Jesus is able for all time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o save those who approach God through him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since he always lives to make intercession for them.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Heb. 7:25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Let us approach with a true heart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n full assurance of faith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ith our hearts sprinkled clean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from an evil conscience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our bodies washed with pure water.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Let us hold fast to the confession of our hope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without wavering,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for the one who has promised is faithful.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Heb. 10:22-23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Since we are surrounded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by so great a cloud of witnesses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let us also lay aside every weight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the sin that clings so closely.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Heb. 12:1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Draw near to God,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and God will draw near to you.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James 4:8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Do not ignore this one fact, beloved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at with the Lord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one day is like a thousand years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a thousand years are like one day.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The Lord is not slow about this promise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s some think of slowness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but is patient with you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not wanting any to perish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but all to come to repentance.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2 Pet. 3:8-9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Georgia" w:ascii="Georgia" w:hAnsi="Georgia"/>
        </w:rPr>
        <w:t>God is light;</w:t>
      </w:r>
      <w:r>
        <w:rPr>
          <w:rFonts w:cs="Times New Roman" w:ascii="Times New Roman" w:hAnsi="Times New Roman"/>
        </w:rPr>
        <w:br/>
      </w:r>
      <w:r>
        <w:rPr>
          <w:rFonts w:cs="Georgia" w:ascii="Georgia" w:hAnsi="Georgia"/>
        </w:rPr>
        <w:t>in God there is no darkness at all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f we say that we have fellowship with Christ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while we are walking in darkness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we lie and do not do what is true.</w:t>
      </w:r>
    </w:p>
    <w:p>
      <w:pPr>
        <w:pStyle w:val="Normal"/>
        <w:rPr/>
      </w:pPr>
      <w:r>
        <w:rPr>
          <w:rFonts w:cs="Georgia" w:ascii="Georgia" w:hAnsi="Georgia"/>
        </w:rPr>
        <w:t xml:space="preserve">But if we walk in the light </w:t>
      </w:r>
      <w:r>
        <w:rPr>
          <w:rFonts w:cs="Times New Roman" w:ascii="Times New Roman" w:hAnsi="Times New Roman"/>
        </w:rPr>
        <w:br/>
      </w:r>
      <w:r>
        <w:rPr>
          <w:rFonts w:cs="Georgia" w:ascii="Georgia" w:hAnsi="Georgia"/>
        </w:rPr>
        <w:t xml:space="preserve">as Christ himself is in the light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e have fellowship with one another,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Georgia" w:ascii="Georgia" w:hAnsi="Georgia"/>
        </w:rPr>
        <w:t xml:space="preserve">and the blood of Jesus </w:t>
      </w:r>
      <w:r>
        <w:rPr>
          <w:rFonts w:cs="Times New Roman" w:ascii="Times New Roman" w:hAnsi="Times New Roman"/>
        </w:rPr>
        <w:br/>
      </w:r>
      <w:r>
        <w:rPr>
          <w:rFonts w:cs="Georgia" w:ascii="Georgia" w:hAnsi="Georgia"/>
        </w:rPr>
        <w:t xml:space="preserve">cleanses us from all sin.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1 John 1:5-7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f we say that we have no sin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e deceive ourselves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the truth is not in us.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If we confess our sins,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God who is faithful and just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will forgive us our sins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and cleanse us from all unrighteousness.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1 John 1:8-9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Children of God,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I am speaking these things to you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so that you may not sin.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But if anyone does sin,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we have an advocate with the Father,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Jesus Christ the righteous;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and he is the atoning sacrifice for our sins,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and not for ours only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but also for the sins of the whole world.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1 John 2:2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See what love the Father has given us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at we should be called children of God;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and that is what we are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Beloved, we are God’s children now;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hat we will be has not yet been revealed.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What we do know is this: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when Christ is revealed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we will be like him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for we will see him as he is.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And all who have this hope in Christ </w:t>
        <w:tab/>
        <w:t xml:space="preserve">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purify themselves,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just as he is pure.</w:t>
        <w:tab/>
        <w:t xml:space="preserve">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1 John 3:1-3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Children of God, let us love,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not in word or speech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but in truth and action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by this we will know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at we are from the truth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and will reassure our hearts before God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henever our hearts condemn us;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for God is greater than our hearts,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Georgia" w:ascii="Georgia" w:hAnsi="Georgia"/>
          <w:b/>
        </w:rPr>
        <w:t>and God knows everything.</w:t>
      </w:r>
      <w:r>
        <w:rPr>
          <w:rFonts w:cs="Georgia" w:ascii="Georgia" w:hAnsi="Georgia"/>
        </w:rPr>
        <w:t xml:space="preserve"> </w:t>
        <w:tab/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1 John 3:18-20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The children of God fight against sin; </w:t>
      </w:r>
    </w:p>
    <w:p>
      <w:pPr>
        <w:pStyle w:val="Normal"/>
        <w:rPr/>
      </w:pPr>
      <w:r>
        <w:rPr>
          <w:rFonts w:cs="Georgia" w:ascii="Georgia" w:hAnsi="Georgia"/>
        </w:rPr>
        <w:t xml:space="preserve">they sob and mourn </w:t>
      </w:r>
      <w:r>
        <w:rPr>
          <w:rFonts w:cs="Times New Roman" w:ascii="Times New Roman" w:hAnsi="Times New Roman"/>
        </w:rPr>
        <w:br/>
      </w:r>
      <w:r>
        <w:rPr>
          <w:rFonts w:cs="Georgia" w:ascii="Georgia" w:hAnsi="Georgia"/>
        </w:rPr>
        <w:t xml:space="preserve">when they find themselves tempted to do evil;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, if they fall, rise again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ith earnest and unfeigned repentance.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They do these things, not by their own power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but by the power of the Lord Jesus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part from whom they can do nothing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Scots Confession, 3.13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We believe in God alone. </w:t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We call upon God,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we do so through Christ.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There is one God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and there is one mediator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between God and humankind,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hrist Jesus, himself human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Second Helvetic Confession, 5.204; cf. 1 Tim. 2:5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If anyone does sin, </w:t>
      </w:r>
      <w:r>
        <w:rPr>
          <w:rFonts w:cs="Times New Roman" w:ascii="Times New Roman" w:hAnsi="Times New Roman"/>
        </w:rPr>
        <w:br/>
      </w:r>
      <w:r>
        <w:rPr>
          <w:rFonts w:cs="Georgia" w:ascii="Georgia" w:hAnsi="Georgia"/>
        </w:rPr>
        <w:t xml:space="preserve">we have an advocate with the Father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Jesus Christ the righteous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Second Helvetic Confession, 5.024; cf. 1 John 2:1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is is true repentance,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sincerely turning to God and all good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and earnestly turning away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from the devil and all evil.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Second Helvetic Confession, 5.094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What is faith in Jesus Christ?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Faith in Jesus Christ is a saving grace,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whereby we receive and rest upon him alone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for salvation,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as he is offered to us in the gospel. </w:t>
      </w:r>
    </w:p>
    <w:p>
      <w:pPr>
        <w:pStyle w:val="Normal"/>
        <w:tabs>
          <w:tab w:val="clear" w:pos="720"/>
          <w:tab w:val="left" w:pos="5040" w:leader="none"/>
        </w:tabs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What is repentance unto life?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Repentance unto life is a saving grace,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whereby sinners,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out of a true sense of their sin,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and apprehension of the mercy of God in Christ,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do, with grief and hatred of their sin,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turn from it unto God, with full purpose of,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and endeavor after, new obedience.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Westminster Shorter Catechism, 7.086-7.087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Georgia"/>
      </w:rPr>
    </w:pP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6</w:t>
    </w:r>
    <w:r>
      <w:rPr>
        <w:rFonts w:cs="Georgia" w:ascii="Georgia" w:hAnsi="Georgia"/>
      </w:rPr>
      <w:fldChar w:fldCharType="end"/>
    </w:r>
  </w:p>
  <w:p>
    <w:pPr>
      <w:pStyle w:val="Footer"/>
      <w:rPr>
        <w:rFonts w:ascii="Georgia" w:hAnsi="Georgia" w:cs="Georgia"/>
      </w:rPr>
    </w:pPr>
    <w:r>
      <w:rPr>
        <w:rFonts w:cs="Georgia" w:ascii="Georgia" w:hAnsi="Georg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Helvetica" w:hAnsi="Helvetica" w:cs="Helvetica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" w:hAnsi="Times" w:eastAsia="Times" w:cs="Times"/>
      <w:sz w:val="24"/>
    </w:rPr>
  </w:style>
  <w:style w:type="character" w:styleId="FooterChar">
    <w:name w:val="Footer Char"/>
    <w:basedOn w:val="DefaultParagraphFont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7:55:00Z</dcterms:created>
  <dc:creator>David Gambrell</dc:creator>
  <dc:description/>
  <cp:keywords/>
  <dc:language>en-US</dc:language>
  <cp:lastModifiedBy>Administrator</cp:lastModifiedBy>
  <dcterms:modified xsi:type="dcterms:W3CDTF">2011-10-03T19:32:00Z</dcterms:modified>
  <cp:revision>6</cp:revision>
  <dc:subject/>
  <dc:title>Call to Confession</dc:title>
</cp:coreProperties>
</file>