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Opening Sentenc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These sentences of Scripture and excerpts from the confessions may be used as Calls to Worship. Non-bold parts are intended for leaders; bold parts, for the congregation.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days to come the mountain of the Lord’s hous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hall be established as the highest of the mountain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shall be raised above the hills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ll the nations shall stream to it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ny peoples shall come and say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ome, let us go up to the mountain of the Lord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o the house of the God of Jacob; 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t we may learn God’s ways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walk in God’s paths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Isa. 2:2-3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God shall judge between the nations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shall arbitrate for many peoples;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ey shall beat their swords into plowshares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their spears into pruning hooks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ation shall not rise up against nation,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ither shall they learn war any more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Isa. 2:4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 house of Jacob, come, </w:t>
      </w:r>
      <w:r>
        <w:rPr>
          <w:rFonts w:cs="Times New Roman" w:ascii="Times New Roman" w:hAnsi="Times New Roman"/>
        </w:rPr>
        <w:br/>
      </w:r>
      <w:r>
        <w:rPr>
          <w:rFonts w:cs="Georgia" w:ascii="Georgia" w:hAnsi="Georgia"/>
          <w:b/>
        </w:rPr>
        <w:t>let us walk in the light of the Lord!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Isa. 2:5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oly, holy, holy is the Lord of hosts;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whole earth is full of God’s glory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Isa. 6:3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You are a chosen race, </w:t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 royal priesthoo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 holy nation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od’s own peopl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order that you may proclaim the mighty acts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Georgia" w:ascii="Georgia" w:hAnsi="Georgia"/>
        </w:rPr>
        <w:t xml:space="preserve">of the one who called you </w:t>
      </w:r>
      <w:r>
        <w:rPr>
          <w:rFonts w:cs="Times New Roman" w:ascii="Times New Roman" w:hAnsi="Times New Roman"/>
        </w:rPr>
        <w:br/>
      </w:r>
      <w:r>
        <w:rPr>
          <w:rFonts w:cs="Georgia" w:ascii="Georgia" w:hAnsi="Georgia"/>
        </w:rPr>
        <w:t>out of darkness into marvelous light.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nce we were not a people,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ut now we are God’s people;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nce we had not received mercy,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ut now we have received mercy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Pet. 2:9-10; cf. Exod. 19:6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ose who desire lif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desire to see good day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et them keep their tongues from evil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heir lips from speaking deceit;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let them turn away from evil and do good;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let them seek peace and pursue it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the eyes of the Lord are on the righteous; </w:t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od’s ears are open to their prayer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Pet. 3:10-12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I am speaking to you, little children,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Georgia" w:ascii="Georgia" w:hAnsi="Georgia"/>
        </w:rPr>
        <w:t xml:space="preserve">because your sins are forgiven </w:t>
      </w:r>
      <w:r>
        <w:rPr>
          <w:rFonts w:cs="Times New Roman" w:ascii="Times New Roman" w:hAnsi="Times New Roman"/>
        </w:rPr>
        <w:br/>
      </w:r>
      <w:r>
        <w:rPr>
          <w:rFonts w:cs="Georgia" w:ascii="Georgia" w:hAnsi="Georgia"/>
        </w:rPr>
        <w:t>on account of Christ’s name.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I am speaking to you, mothers and fathers,</w:t>
      </w:r>
    </w:p>
    <w:p>
      <w:pPr>
        <w:pStyle w:val="Normal"/>
        <w:rPr/>
      </w:pPr>
      <w:r>
        <w:rPr>
          <w:rFonts w:cs="Georgia" w:ascii="Georgia" w:hAnsi="Georgia"/>
        </w:rPr>
        <w:t>because you know God</w:t>
      </w:r>
      <w:r>
        <w:rPr>
          <w:rFonts w:cs="Times New Roman" w:ascii="Times New Roman" w:hAnsi="Times New Roman"/>
        </w:rPr>
        <w:br/>
      </w:r>
      <w:r>
        <w:rPr>
          <w:rFonts w:cs="Georgia" w:ascii="Georgia" w:hAnsi="Georgia"/>
        </w:rPr>
        <w:t xml:space="preserve">who is from the beginning.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I am speaking to you, young people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ecause you have conquered the evil one.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speak to you, children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ecause you know the Father.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speak to you, fathers and mothers,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because you know God </w:t>
      </w:r>
      <w:r>
        <w:rPr>
          <w:rFonts w:cs="Times New Roman" w:ascii="Times New Roman" w:hAnsi="Times New Roman"/>
          <w:b/>
        </w:rPr>
        <w:br/>
      </w:r>
      <w:r>
        <w:rPr>
          <w:rFonts w:cs="Georgia" w:ascii="Georgia" w:hAnsi="Georgia"/>
          <w:b/>
        </w:rPr>
        <w:t xml:space="preserve">who is from the beginning.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speak to you, young people,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ecause you are strong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the word of God abides in you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nd you have overcome the evil one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John 2:12-14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eloved, let us love one another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ecause love is from God;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everyone who loves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is born of God and knows God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ever does not lov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does not know God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 God is love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John 4:7-8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oly, holy, holy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Lord God the Almighty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was and is and is to come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You are worthy, our Lord and God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o receive glory and honor and power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for you created all things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by your will they existe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and were created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ev. 4:8, 11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reat and amazing are your deed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ord God the Almighty!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Just and true are your ways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uler of the nations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ord, who will not fea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glorify your name?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 you alone are hol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ll nations will com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worship before you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 your judgments have been revealed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ev. 15:3-4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raise our God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all you servants of the Lord,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and all who fear God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mall and great.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Hallelujah! </w:t>
      </w:r>
      <w:r>
        <w:rPr>
          <w:rFonts w:cs="Times New Roman" w:ascii="Times New Roman" w:hAnsi="Times New Roman"/>
          <w:b/>
        </w:rPr>
        <w:br/>
      </w:r>
      <w:r>
        <w:rPr>
          <w:rFonts w:cs="Georgia" w:ascii="Georgia" w:hAnsi="Georgia"/>
          <w:b/>
        </w:rPr>
        <w:t xml:space="preserve">For the Lord our God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e Almighty reigns.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Georgia" w:ascii="Georgia" w:hAnsi="Georgia"/>
          <w:b/>
        </w:rPr>
        <w:t xml:space="preserve">Let us rejoice and exult </w:t>
      </w:r>
      <w:r>
        <w:rPr>
          <w:rFonts w:cs="Times New Roman" w:ascii="Times New Roman" w:hAnsi="Times New Roman"/>
          <w:b/>
        </w:rPr>
        <w:br/>
      </w:r>
      <w:r>
        <w:rPr>
          <w:rFonts w:cs="Georgia" w:ascii="Georgia" w:hAnsi="Georgia"/>
          <w:b/>
        </w:rPr>
        <w:t xml:space="preserve">and give God the glory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ev. 19:5-7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The Spirit and the church say, Come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let everyone who hears say, Com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let everyone who is thirsty come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Let anyone who wishes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ake the water of life as a gift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ev. 22:17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God alone is to be adored and worshiped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spirit and in truth.</w:t>
        <w:tab/>
        <w:t xml:space="preserve">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econd Helvetic Confession, 5.023; cf. John 4:23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Let Christ be our looking glass,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in whom we may contemplate our predestination.</w:t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 are inscribed in the Book of Life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f we have fellowship with Christ,</w:t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he is ours and we are his in true faith.</w:t>
        <w:tab/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econd Helvetic Confession, 5.060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What is our chief end?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glorify and enjoy God forever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estminster Shorter Catechism, 7.001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autoSpaceDE w:val="false"/>
        <w:rPr/>
      </w:pPr>
      <w:r>
        <w:rPr>
          <w:rFonts w:eastAsia="Times New Roman" w:cs="TimesNewRomanPSMT" w:ascii="Georgia" w:hAnsi="Georgia"/>
          <w:szCs w:val="24"/>
        </w:rPr>
        <w:t xml:space="preserve">In Jesus Christ, who is Lord of all creation, </w:t>
        <w:br/>
        <w:t xml:space="preserve">the Church seeks a new openness </w:t>
        <w:br/>
        <w:t xml:space="preserve">to God’s mission in the world. </w:t>
        <w:br/>
      </w:r>
      <w:r>
        <w:rPr>
          <w:rFonts w:eastAsia="Times New Roman" w:cs="TimesNewRomanPSMT" w:ascii="Georgia" w:hAnsi="Georgia"/>
          <w:b/>
          <w:szCs w:val="24"/>
        </w:rPr>
        <w:t xml:space="preserve">In Christ, the triune God tends the least among us, </w:t>
        <w:br/>
        <w:t xml:space="preserve">suffers the curse of human sinfulness, </w:t>
        <w:br/>
        <w:t xml:space="preserve">raises up a new humanity, </w:t>
      </w:r>
    </w:p>
    <w:p>
      <w:pPr>
        <w:pStyle w:val="Normal"/>
        <w:autoSpaceDE w:val="false"/>
        <w:rPr>
          <w:rFonts w:ascii="Georgia" w:hAnsi="Georgia" w:eastAsia="Times New Roman" w:cs="TimesNewRomanPSMT"/>
          <w:szCs w:val="24"/>
        </w:rPr>
      </w:pPr>
      <w:r>
        <w:rPr>
          <w:rFonts w:eastAsia="Times New Roman" w:cs="TimesNewRomanPSMT" w:ascii="Georgia" w:hAnsi="Georgia"/>
          <w:b/>
          <w:szCs w:val="24"/>
        </w:rPr>
        <w:t>and promises a new future for all creation.</w:t>
      </w:r>
      <w:r>
        <w:rPr>
          <w:rFonts w:eastAsia="Times New Roman" w:cs="TimesNewRomanPSMT" w:ascii="Georgia" w:hAnsi="Georgia"/>
          <w:szCs w:val="24"/>
        </w:rPr>
        <w:t xml:space="preserve"> </w:t>
        <w:br/>
        <w:t xml:space="preserve">In Christ, Church members share with all humanity </w:t>
        <w:br/>
        <w:t xml:space="preserve">the realities of creatureliness, sinfulness, </w:t>
        <w:br/>
        <w:t xml:space="preserve">brokenness, and suffering, </w:t>
        <w:br/>
        <w:t xml:space="preserve">as well as the future toward which God is drawing them. </w:t>
        <w:br/>
      </w:r>
      <w:r>
        <w:rPr>
          <w:rFonts w:eastAsia="Times New Roman" w:cs="TimesNewRomanPSMT" w:ascii="Georgia" w:hAnsi="Georgia"/>
          <w:b/>
          <w:szCs w:val="24"/>
        </w:rPr>
        <w:t xml:space="preserve">The mission of God pertains not only to the Church </w:t>
        <w:br/>
        <w:t>but also to people everywhere and to all creation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ook of Order, F-1.0404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autoSpaceDE w:val="false"/>
        <w:rPr/>
      </w:pPr>
      <w:r>
        <w:rPr>
          <w:rFonts w:eastAsia="Times New Roman" w:cs="TimesNewRomanPSMT" w:ascii="Georgia" w:hAnsi="Georgia"/>
          <w:szCs w:val="24"/>
        </w:rPr>
        <w:t xml:space="preserve">There is one Church, </w:t>
        <w:br/>
      </w:r>
      <w:r>
        <w:rPr>
          <w:rFonts w:eastAsia="Times New Roman" w:cs="TimesNewRomanPSMT" w:ascii="Georgia" w:hAnsi="Georgia"/>
          <w:b/>
          <w:szCs w:val="24"/>
        </w:rPr>
        <w:t xml:space="preserve">for there is one Spirit, </w:t>
        <w:br/>
        <w:t xml:space="preserve">one hope, </w:t>
        <w:br/>
        <w:t xml:space="preserve">“one Lord, one faith, one baptism, </w:t>
        <w:br/>
        <w:t xml:space="preserve">one God and Father of all, </w:t>
        <w:br/>
        <w:t>who is above all and through all and in all.”</w:t>
      </w:r>
    </w:p>
    <w:p>
      <w:pPr>
        <w:pStyle w:val="Normal"/>
        <w:autoSpaceDE w:val="false"/>
        <w:rPr>
          <w:rFonts w:ascii="Georgia" w:hAnsi="Georgia" w:eastAsia="Times New Roman" w:cs="TimesNewRomanPSMT"/>
          <w:szCs w:val="24"/>
        </w:rPr>
      </w:pPr>
      <w:r>
        <w:rPr>
          <w:rFonts w:cs="Georgia" w:ascii="Georgia" w:hAnsi="Georgia"/>
          <w:sz w:val="20"/>
        </w:rPr>
        <w:t>Book of Order, F-1.0302; cf. Eph. 4:5-6</w:t>
      </w:r>
    </w:p>
    <w:p>
      <w:pPr>
        <w:pStyle w:val="Normal"/>
        <w:rPr>
          <w:rFonts w:ascii="Georgia" w:hAnsi="Georgia" w:eastAsia="Times New Roman" w:cs="Georgia"/>
          <w:szCs w:val="24"/>
        </w:rPr>
      </w:pPr>
      <w:r>
        <w:rPr>
          <w:rFonts w:eastAsia="Times New Roman" w:cs="Georgia" w:ascii="Georgia" w:hAnsi="Georgia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>To a child in the congregation: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Who are you?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am a child of God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Georgia" w:ascii="Georgia" w:hAnsi="Georgia"/>
        </w:rPr>
        <w:t>What does it mean to be a child of God?</w:t>
        <w:br/>
      </w:r>
      <w:r>
        <w:rPr>
          <w:rFonts w:cs="Georgia" w:ascii="Georgia" w:hAnsi="Georgia"/>
          <w:b/>
        </w:rPr>
        <w:t>That I belong to God, who loves me.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>To the whole congregation: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Who are we?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 are children of God.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What does it mean to be children of God?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t we belong to God, who loves us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ased on Belonging to God: A First Catechism, Q 1-2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5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7:24:00Z</dcterms:created>
  <dc:creator>David Gambrell</dc:creator>
  <dc:description/>
  <cp:keywords/>
  <dc:language>en-US</dc:language>
  <cp:lastModifiedBy>Administrator</cp:lastModifiedBy>
  <dcterms:modified xsi:type="dcterms:W3CDTF">2011-10-03T19:32:00Z</dcterms:modified>
  <cp:revision>8</cp:revision>
  <dc:subject/>
  <dc:title>Opening Sentences</dc:title>
</cp:coreProperties>
</file>