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Gree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greetings come from the opening words of the New Testament epistles and the book of Revelation. They are appropriate for use at the beginning of worship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God our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Lord Jesus Chris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om. 1:7, 1 Cor. 1:3, 2 Cor. 1:2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hil. 1:2, 2 Thess. 1:2, Philem. 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God our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gave himself for our s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set us free from the present evil ag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ccording to the will of our God and Fa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whom be the glory forever and ever. Ame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al. 1:3-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God our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he Lord Jesus Chris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essed be the God and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our Lord Jesus Chris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has blessed us in Chr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every spiritual blessing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ph. 1:2-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Georgia" w:ascii="Georgia" w:hAnsi="Georgia"/>
        </w:rPr>
        <w:t xml:space="preserve">To the saints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and faithful brothers and sister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n Chris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God our Fath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l. 1:2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church </w:t>
        <w:br/>
        <w:t>in God the Father</w:t>
        <w:br/>
        <w:t>and the Lord Jesus Christ:</w:t>
        <w:br/>
        <w:t>Grace to you and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hess. 1: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race, mercy, and peace </w:t>
        <w:br/>
        <w:t xml:space="preserve">from God the Father </w:t>
        <w:br/>
        <w:t>and Christ Jesus our Lord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1 Tim. 1:2, 2 Tim. 1:2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race and peace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from God the Father </w:t>
        <w:br/>
        <w:t>and Christ Jesus our Savio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000000"/>
          <w:sz w:val="20"/>
        </w:rPr>
        <w:t>Titus 1: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y grace and peace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 yours in abundance </w:t>
        <w:br/>
        <w:t xml:space="preserve">in the knowledge of God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d of Jesus our Lor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000000"/>
          <w:sz w:val="20"/>
        </w:rPr>
        <w:t>2 Pet. 1:2   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ose who are cal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re beloved in God the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kept safe for Jesus Christ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mercy, peace, and lo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 yours in abundanc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ude 1-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from God who 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o wa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o is to co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from Jesus Christ, the faithful wit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irstborn of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ruler of the kings of the earth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To Christ who loves 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freed us from our sins by his bl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made us to be a kingdo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iests serving his God and Fa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him be glory and domin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ever and ever. Ame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:4-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12:00Z</dcterms:created>
  <dc:creator>David Gambrell</dc:creator>
  <dc:description/>
  <cp:keywords/>
  <dc:language>en-US</dc:language>
  <cp:lastModifiedBy>Administrator</cp:lastModifiedBy>
  <dcterms:modified xsi:type="dcterms:W3CDTF">2011-10-03T19:31:00Z</dcterms:modified>
  <cp:revision>3</cp:revision>
  <dc:subject/>
  <dc:title>GREETING</dc:title>
</cp:coreProperties>
</file>