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tino Linotype" w:hAnsi="Palatino Linotype" w:cs="Palatino Linotype"/>
          <w:i/>
          <w:i/>
          <w:iCs/>
          <w:sz w:val="22"/>
          <w:u w:val="single"/>
        </w:rPr>
      </w:pPr>
      <w:r>
        <w:rPr>
          <w:rFonts w:cs="Palatino Linotype" w:ascii="Palatino Linotype" w:hAnsi="Palatino Linotype"/>
          <w:i/>
          <w:iCs/>
          <w:sz w:val="22"/>
          <w:u w:val="single"/>
        </w:rPr>
      </w:r>
    </w:p>
    <w:p>
      <w:pPr>
        <w:pStyle w:val="Heading"/>
        <w:rPr/>
      </w:pPr>
      <w:r>
        <w:rPr>
          <w:rFonts w:cs="Palatino Linotype" w:ascii="Palatino Linotype" w:hAnsi="Palatino Linotype"/>
          <w:sz w:val="22"/>
        </w:rPr>
        <w:t>ITEM P.100</w:t>
      </w:r>
    </w:p>
    <w:p>
      <w:pPr>
        <w:pStyle w:val="Heading"/>
        <w:rPr>
          <w:rFonts w:ascii="Palatino Linotype" w:hAnsi="Palatino Linotype" w:cs="Palatino Linotype"/>
          <w:caps/>
          <w:sz w:val="22"/>
        </w:rPr>
      </w:pPr>
      <w:r>
        <w:rPr>
          <w:rFonts w:cs="Palatino Linotype" w:ascii="Palatino Linotype" w:hAnsi="Palatino Linotype"/>
          <w:caps/>
          <w:sz w:val="22"/>
        </w:rPr>
        <w:t>Presbyterian Mission Agency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pril 10-12, 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Marriott Louisville Eas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1903 Embassy Square Blvd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Louisville, KY  40299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502-491-118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aps/>
        </w:rPr>
      </w:pPr>
      <w:r>
        <w:rPr>
          <w:rFonts w:cs="Palatino Linotype" w:ascii="Palatino Linotype" w:hAnsi="Palatino Linotype"/>
          <w:b/>
        </w:rPr>
        <w:t>PRESBYTERIAN MISSION AGENCY OFFICE – Steamboat Room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aps/>
        </w:rPr>
      </w:pPr>
      <w:r>
        <w:rPr>
          <w:rFonts w:cs="Palatino Linotype" w:ascii="Palatino Linotype" w:hAnsi="Palatino Linotype"/>
          <w:b/>
          <w:i/>
          <w:caps/>
        </w:rPr>
      </w:r>
    </w:p>
    <w:tbl>
      <w:tblPr>
        <w:tblW w:w="111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670"/>
        <w:gridCol w:w="3060"/>
      </w:tblGrid>
      <w:tr>
        <w:trPr/>
        <w:tc>
          <w:tcPr>
            <w:tcW w:w="11160" w:type="dxa"/>
            <w:gridSpan w:val="3"/>
            <w:tcBorders/>
            <w:shd w:fill="C6D9F1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Tuesday, April 9, 201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:00 p.m. – 7:0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Audit – </w:t>
            </w:r>
            <w:r>
              <w:rPr>
                <w:rFonts w:cs="Palatino Linotype" w:ascii="Palatino Linotype" w:hAnsi="Palatino Linotype"/>
                <w:i/>
              </w:rPr>
              <w:t>Bourbon Executive Boardro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:00 p.m. – 6:00 p.m.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Personnel Subcommittee (followed by dinner) – </w:t>
            </w:r>
            <w:r>
              <w:rPr>
                <w:rFonts w:cs="Palatino Linotype" w:ascii="Palatino Linotype" w:hAnsi="Palatino Linotype"/>
                <w:i/>
              </w:rPr>
              <w:t>Cardinal Room</w:t>
            </w:r>
          </w:p>
        </w:tc>
      </w:tr>
      <w:tr>
        <w:trPr/>
        <w:tc>
          <w:tcPr>
            <w:tcW w:w="810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Wednesday, April 10, 2013</w:t>
            </w:r>
          </w:p>
        </w:tc>
        <w:tc>
          <w:tcPr>
            <w:tcW w:w="3060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:30 a.m. – 2:30 p.m.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Board Executive Committee –  </w:t>
            </w:r>
            <w:r>
              <w:rPr>
                <w:rFonts w:cs="Palatino Linotype" w:ascii="Palatino Linotype" w:hAnsi="Palatino Linotype"/>
                <w:i/>
              </w:rPr>
              <w:t>Commonwealth Grand Ballroom A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:00 p.m.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oard Opening Plenary – </w:t>
            </w:r>
            <w:r>
              <w:rPr>
                <w:rFonts w:cs="Palatino Linotype" w:ascii="Palatino Linotype" w:hAnsi="Palatino Linotype"/>
                <w:i/>
              </w:rPr>
              <w:t>Commonwealth Grand Ballroom C/D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ll to Or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elcome and Introduction of New Board Memb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thew Schramm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05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ening Worshi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avid Shinn &amp; Jorge Sayago-Gonzalez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2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</w:rPr>
              <w:t>Recitation of Board Coven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option of Ag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ll C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proval of September 2012 Board Minut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thew Schramm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3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ort of the Chai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thew Schramm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ort of the Executive Direc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cial Repor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Linda Valentine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enise Hampton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:1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 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mittee Election Process – H.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inating Committee Report – J.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thew Schramm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an Dowlearn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:2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roduction of New Staff (slides) and Bre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:35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oung Adul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Rob Fohr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:3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e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:3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mittee Dinn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C6D9F1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Thursday, April 11, 201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7:00 a.m.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Breakfast  On Your Own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:30 a.m. – No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oard Committee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inance – </w:t>
            </w:r>
            <w:r>
              <w:rPr>
                <w:rFonts w:cs="Palatino Linotype" w:ascii="Palatino Linotype" w:hAnsi="Palatino Linotype"/>
                <w:i/>
              </w:rPr>
              <w:t>Commonwealth Grand Ballroom 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eadership – </w:t>
            </w:r>
            <w:r>
              <w:rPr>
                <w:rFonts w:cs="Palatino Linotype" w:ascii="Palatino Linotype" w:hAnsi="Palatino Linotype"/>
                <w:i/>
              </w:rPr>
              <w:t>Bluegrass Ballroom 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Justice – </w:t>
            </w:r>
            <w:r>
              <w:rPr>
                <w:rFonts w:cs="Palatino Linotype" w:ascii="Palatino Linotype" w:hAnsi="Palatino Linotype"/>
                <w:i/>
              </w:rPr>
              <w:t>Bluegrass Ballroom 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Worshiping Communities – </w:t>
            </w:r>
            <w:r>
              <w:rPr>
                <w:rFonts w:cs="Palatino Linotype" w:ascii="Palatino Linotype" w:hAnsi="Palatino Linotype"/>
                <w:i/>
              </w:rPr>
              <w:t>Bluegrass Ballroom A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on  – 1:3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Group Lunch – </w:t>
            </w:r>
            <w:r>
              <w:rPr>
                <w:rFonts w:cs="Palatino Linotype" w:ascii="Palatino Linotype" w:hAnsi="Palatino Linotype"/>
                <w:i/>
              </w:rPr>
              <w:t>Colonel Ro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:30 p.m.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oard Reconvenes in Plenary  - </w:t>
            </w:r>
            <w:r>
              <w:rPr>
                <w:rFonts w:cs="Palatino Linotype" w:ascii="Palatino Linotype" w:hAnsi="Palatino Linotype"/>
                <w:i/>
              </w:rPr>
              <w:t>Commonwealth Grand Ballroom C/D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:3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ening Devo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hristine Hong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:5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eetings from the Stated Cler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Gradye Parson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:55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Report of the Nominating Committee </w:t>
            </w:r>
            <w:r>
              <w:rPr>
                <w:rFonts w:cs="Palatino Linotype" w:ascii="Palatino Linotype" w:hAnsi="Palatino Linotype"/>
              </w:rPr>
              <w:t>– J.0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an Dowlearn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:0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oard of Pensions (BOP) Presentation and Q&amp;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Robert Maggs and Pat Haine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0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OP Changes Discuss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thew Schramm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15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Bre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3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port of the Governance Task Fo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oard Member Job Descri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oard Nominating and Governance Committee Char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Committee Char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Guidelines for Liaisons to Other Commit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posal Regarding the Procedures Sub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Proposal Regarding Other Committees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rianne Rhebergen &amp; Matthew Schramm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:3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llas 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Hunter Farrell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:45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cial Trends and Respons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Terri Bat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:3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e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:0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Group Dinner – </w:t>
            </w:r>
            <w:r>
              <w:rPr>
                <w:rFonts w:cs="Palatino Linotype" w:ascii="Palatino Linotype" w:hAnsi="Palatino Linotype"/>
                <w:i/>
              </w:rPr>
              <w:t>Colonel Room A/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:30 p.m. – 8:30 p.m.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Cashews and Conversation (Optional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“</w:t>
            </w:r>
            <w:r>
              <w:rPr>
                <w:rFonts w:cs="Palatino Linotype" w:ascii="Palatino Linotype" w:hAnsi="Palatino Linotype"/>
              </w:rPr>
              <w:t xml:space="preserve">Social Media Sit In :  Techniques and Strategies for Connectional Ministry” led by </w:t>
            </w:r>
            <w:r>
              <w:rPr>
                <w:rFonts w:cs="Palatino Linotype" w:ascii="Palatino Linotype" w:hAnsi="Palatino Linotype"/>
                <w:i/>
              </w:rPr>
              <w:t>Rob Fohr/Young Adult Action Implementation Team (YAAIT) – Colonel 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>“</w:t>
            </w:r>
            <w:r>
              <w:rPr>
                <w:rFonts w:cs="Palatino Linotype" w:ascii="Palatino Linotype" w:hAnsi="Palatino Linotype"/>
              </w:rPr>
              <w:t xml:space="preserve">The State of the Church” led by </w:t>
            </w:r>
            <w:r>
              <w:rPr>
                <w:rFonts w:cs="Palatino Linotype" w:ascii="Palatino Linotype" w:hAnsi="Palatino Linotype"/>
                <w:i/>
              </w:rPr>
              <w:t>Heath Rada – Cardinal Room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MMITTEE REPORTS AVAILABLE OUTSIDE OF PLENARY ROOM</w:t>
            </w:r>
          </w:p>
        </w:tc>
      </w:tr>
      <w:tr>
        <w:trPr/>
        <w:tc>
          <w:tcPr>
            <w:tcW w:w="11160" w:type="dxa"/>
            <w:gridSpan w:val="3"/>
            <w:tcBorders/>
            <w:shd w:fill="C6D9F1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Friday, April 12, 201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7:00 a.m.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Breakfast  On Your Own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:30 a.m.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</w:rPr>
              <w:t>Board Reconvenes in Plenary</w:t>
            </w:r>
            <w:r>
              <w:rPr>
                <w:rFonts w:cs="Palatino Linotype" w:ascii="Palatino Linotype" w:hAnsi="Palatino Linotype"/>
              </w:rPr>
              <w:t xml:space="preserve"> - </w:t>
            </w:r>
            <w:r>
              <w:rPr>
                <w:rFonts w:cs="Palatino Linotype" w:ascii="Palatino Linotype" w:hAnsi="Palatino Linotype"/>
                <w:i/>
              </w:rPr>
              <w:t>Commonwealth Grand Ballroom C/D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</w:rPr>
              <w:t>Opening Devo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Times New Roman" w:cs="Palatino Linotype" w:ascii="Palatino Linotype" w:hAnsi="Palatino Linotype"/>
                <w:i/>
              </w:rPr>
              <w:t>Lynn Hasselbarth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:45 a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eetings from the Modera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Neal Presa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:55 a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eetings from Presbyterian Disaster Assistan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Laurie Krau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:05 a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mittee Repor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ce – A.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porate – E.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stice – B.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adership – C.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rshiping Communities – D.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dit – G.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xecutive Committee – H.0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ill Cape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Matthew Schramm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Noelle Royer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oyce Smith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ihee Kim-Kort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olly Baskin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thew Schramm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:55 a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Engaging with Mid-Council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Roger Dermody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11:25 a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g T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Linda Valentin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1:30 a.m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losing Worship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lessing and Commissioning for the Young Adult Action/Implementation Tea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Richard Williams &amp; Jorge Sayago-Gonzalez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:00 p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journ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440" w:right="1440" w:gutter="0" w:header="0" w:top="288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8:00Z</dcterms:created>
  <dc:creator>sabraham</dc:creator>
  <dc:description/>
  <cp:keywords/>
  <dc:language>en-US</dc:language>
  <cp:lastModifiedBy>jmarcum</cp:lastModifiedBy>
  <cp:lastPrinted>2013-03-04T10:16:00Z</cp:lastPrinted>
  <dcterms:modified xsi:type="dcterms:W3CDTF">2013-04-11T15:08:00Z</dcterms:modified>
  <cp:revision>2</cp:revision>
  <dc:subject/>
  <dc:title/>
</cp:coreProperties>
</file>