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ld Harmless, Waiver of Liability, and Emergency Medical Care Authorization</w:t>
      </w:r>
    </w:p>
    <w:p>
      <w:pPr>
        <w:pStyle w:val="Normal"/>
        <w:rPr/>
      </w:pPr>
      <w:r>
        <w:rPr/>
      </w:r>
    </w:p>
    <w:p>
      <w:pPr>
        <w:pStyle w:val="Normal"/>
        <w:rPr/>
      </w:pPr>
      <w:r>
        <w:rPr/>
        <w:t>I, __________________(</w:t>
      </w:r>
      <w:r>
        <w:rPr>
          <w:i/>
          <w:iCs/>
        </w:rPr>
        <w:t>participant name</w:t>
      </w:r>
      <w:r>
        <w:rPr/>
        <w:t>), of_______________________________ _______________________________________________________________(</w:t>
      </w:r>
      <w:r>
        <w:rPr>
          <w:i/>
          <w:iCs/>
        </w:rPr>
        <w:t>address</w:t>
      </w:r>
      <w:r>
        <w:rPr/>
        <w:t>), in consideration of the opportunity to participate in the [name of trip/event] in [name of country] [dates], 2019 (hereinafter the “Program”), and in consideration of other obligations incurred, hereby agree as follows:</w:t>
      </w:r>
    </w:p>
    <w:p>
      <w:pPr>
        <w:pStyle w:val="Normal"/>
        <w:rPr/>
      </w:pPr>
      <w:r>
        <w:rPr/>
      </w:r>
    </w:p>
    <w:p>
      <w:pPr>
        <w:pStyle w:val="Normal"/>
        <w:numPr>
          <w:ilvl w:val="0"/>
          <w:numId w:val="2"/>
        </w:numPr>
        <w:rPr/>
      </w:pPr>
      <w:r>
        <w:rPr/>
        <w:t>I fully understand that I may be traveling or staying in areas of the world that may have unstable political, economic, and security situations where acts of war, potential danger from lack of control over local population, drug trafficking, terrorism, or violence could occur at any time.</w:t>
      </w:r>
    </w:p>
    <w:p>
      <w:pPr>
        <w:pStyle w:val="Normal"/>
        <w:numPr>
          <w:ilvl w:val="0"/>
          <w:numId w:val="2"/>
        </w:numPr>
        <w:rPr/>
      </w:pPr>
      <w:r>
        <w:rPr/>
        <w:t>I fully understand that I may encounter difficult climates and living conditions; that risks are present concerning means of travel, food, water, disease, pests, and poor sanitation and other health-related situations.  Medical or emergency medical treatment may be inadequate or not available.</w:t>
      </w:r>
    </w:p>
    <w:p>
      <w:pPr>
        <w:pStyle w:val="Normal"/>
        <w:numPr>
          <w:ilvl w:val="0"/>
          <w:numId w:val="2"/>
        </w:numPr>
        <w:shd w:fill="FFFFFF" w:val="clear"/>
        <w:rPr/>
      </w:pPr>
      <w:r>
        <w:rPr/>
        <w:t>I hereby state that I have all the necessary and updated documentation, i.e., current passport, visa, etc., to allow me to participate in the Program and that the necessary documentation has been properly issued and will remain in effect throughout the duration of my participation in the Program, and that I am personally responsible concerning the necessary and updated documentation and agree that the [name of corporate entity that organized Program] is not responsible for any required documentation concerning my participation in the Program</w:t>
      </w:r>
      <w:r>
        <w:rPr>
          <w:sz w:val="20"/>
          <w:szCs w:val="20"/>
        </w:rPr>
        <w:t>.</w:t>
      </w:r>
    </w:p>
    <w:p>
      <w:pPr>
        <w:pStyle w:val="Normal"/>
        <w:numPr>
          <w:ilvl w:val="0"/>
          <w:numId w:val="2"/>
        </w:numPr>
        <w:rPr/>
      </w:pPr>
      <w:r>
        <w:rPr/>
        <w:t>I accept and assume all responsibility for my personal actions and any and all risks of property damage or personal injury that occur during or result from my participation, including potential injury while participating in the Program.</w:t>
      </w:r>
    </w:p>
    <w:p>
      <w:pPr>
        <w:pStyle w:val="Normal"/>
        <w:numPr>
          <w:ilvl w:val="0"/>
          <w:numId w:val="2"/>
        </w:numPr>
        <w:rPr/>
      </w:pPr>
      <w:r>
        <w:rPr/>
        <w:t>With the above in mind, I fully understand and agree that the [name of corporate entity that organized Program], all of its related entities, their employees and staff members, successors, assigns, officers, agents, representative, ministry divisions, and entities (hereinafter referred to as “Organizer”), shall not be responsible or liable in any way for any accident, loss, death, injury, or damage to myself or my property in connection with the Program, or any portion of the Program (including any tourism side-trips), even if said injury or action is due to the alleged negligence of Organizer. Further, I do hereby agree to indemnify and hold harmless the Organizer against and from any and all liabilities, damages, claims, suits, judgments and associated costs and expenses (including, without limitation, reasonable attorney’s fees) of whatsoever kind in connection with the Program or any portion of the Program.  Further, I make this agreement on behalf of my heirs, agents, fiduciaries, successors, and assigns.  I waive, knowingly and voluntarily, each and every claim or right of action I have now or may have in the future against the Organizer related to the Program, even if any such claim or right of action is caused by the Organizer’s alleged negligence.</w:t>
      </w:r>
    </w:p>
    <w:p>
      <w:pPr>
        <w:pStyle w:val="Normal"/>
        <w:numPr>
          <w:ilvl w:val="0"/>
          <w:numId w:val="2"/>
        </w:numPr>
        <w:rPr/>
      </w:pPr>
      <w:r>
        <w:rPr/>
        <w:t>I hereby state that I am in good health and have all medication necessary to treat any allergic or chronic conditions, and I am able to administer such medications without assistance.  If at any time during the Program I need emergency medical care and am not able to give consent because of physical or mental condition, I authorize emergency medical care decisions to be made on my behalf, and I specifically release the Organizer in making those emergency medical care decisions, from any and all liability associated with said decision, even if injury or death is the result of the Organizer’s alleged negligence.</w:t>
      </w:r>
    </w:p>
    <w:p>
      <w:pPr>
        <w:pStyle w:val="Normal"/>
        <w:numPr>
          <w:ilvl w:val="0"/>
          <w:numId w:val="2"/>
        </w:numPr>
        <w:rPr/>
      </w:pPr>
      <w:r>
        <w:rPr/>
        <w:t>This document does not release the Organizer from gross negligence.</w:t>
      </w:r>
    </w:p>
    <w:p>
      <w:pPr>
        <w:pStyle w:val="Normal"/>
        <w:numPr>
          <w:ilvl w:val="0"/>
          <w:numId w:val="2"/>
        </w:numPr>
        <w:rPr/>
      </w:pPr>
      <w:r>
        <w:rPr/>
        <w:t>I HAVE READ CAREFULLY, AGREE TO, AND INTEND TO BE LEGALLY BOUND BY ALL TERMS OF THIS HOLD HARMLESS, WAIVER OF LIABLITY, AND EMERGENCY MEDICAL CARE AUTHORIZATION.</w:t>
      </w:r>
    </w:p>
    <w:p>
      <w:pPr>
        <w:pStyle w:val="Normal"/>
        <w:rPr/>
      </w:pPr>
      <w:r>
        <w:rPr/>
      </w:r>
    </w:p>
    <w:p>
      <w:pPr>
        <w:pStyle w:val="Normal"/>
        <w:ind w:left="720" w:hanging="0"/>
        <w:rPr/>
      </w:pPr>
      <w:r>
        <w:rPr/>
        <w:t>Signature:_________________________________________________________</w:t>
      </w:r>
    </w:p>
    <w:p>
      <w:pPr>
        <w:pStyle w:val="Normal"/>
        <w:ind w:left="720" w:hanging="0"/>
        <w:rPr/>
      </w:pPr>
      <w:r>
        <w:rPr/>
      </w:r>
    </w:p>
    <w:p>
      <w:pPr>
        <w:pStyle w:val="Normal"/>
        <w:ind w:left="720" w:hanging="0"/>
        <w:rPr/>
      </w:pPr>
      <w:r>
        <w:rPr/>
        <w:t>Witness Signature:_________________________________________________________</w:t>
      </w:r>
    </w:p>
    <w:p>
      <w:pPr>
        <w:pStyle w:val="Normal"/>
        <w:ind w:left="720" w:hanging="0"/>
        <w:rPr/>
      </w:pPr>
      <w:r>
        <w:rPr/>
      </w:r>
    </w:p>
    <w:p>
      <w:pPr>
        <w:pStyle w:val="Normal"/>
        <w:ind w:left="720" w:hanging="0"/>
        <w:rPr/>
      </w:pPr>
      <w:r>
        <w:rPr/>
        <w:t>Witness Printed Name:_______________________________________________</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28:00Z</dcterms:created>
  <dc:creator>AHOLLIS</dc:creator>
  <dc:description/>
  <cp:keywords/>
  <dc:language>en-US</dc:language>
  <cp:lastModifiedBy>Mike Kirk</cp:lastModifiedBy>
  <cp:lastPrinted>2017-02-07T16:05:00Z</cp:lastPrinted>
  <dcterms:modified xsi:type="dcterms:W3CDTF">2019-02-22T12:28:00Z</dcterms:modified>
  <cp:revision>4</cp:revision>
  <dc:subject>wdNOSTAMP</dc:subject>
  <dc:title>Sample Release for International Trip  (00105695.DOC;1)</dc:title>
</cp:coreProperties>
</file>