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  <w:t xml:space="preserve">Scripture Readings for the Ordination and Installation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  <w:t>of a Teaching Elder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smallCaps/>
          <w:sz w:val="36"/>
          <w:szCs w:val="36"/>
        </w:rPr>
      </w:pPr>
      <w:r>
        <w:rPr>
          <w:rFonts w:eastAsia="JansonTextRoman;MS Mincho" w:cs="Times New Roman" w:ascii="Times New Roman" w:hAnsi="Times New Roman"/>
          <w:smallCap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ind w:left="360" w:hanging="0"/>
        <w:contextualSpacing w:val="false"/>
        <w:rPr/>
      </w:pPr>
      <w:r>
        <w:rPr>
          <w:rFonts w:eastAsia="JansonTextRoman;MS Mincho" w:cs="Times New Roman" w:ascii="Times New Roman" w:hAnsi="Times New Roman"/>
          <w:color w:val="FF0000"/>
        </w:rPr>
        <w:t>The following readings are particularly appropriate for use in the Service of Ordination and Installation of a teaching elder. If this is to be the principal service for the Lord’s Day, the readings appointed for that day (BCW pp. 1035–1048) may also be used.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  <w:color w:val="FF0000"/>
        </w:rPr>
      </w:pPr>
      <w:r>
        <w:rPr>
          <w:rFonts w:eastAsia="JansonTextRoman;MS Mincho"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OLD TESTAMEN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ind w:left="360" w:hanging="0"/>
        <w:contextualSpacing w:val="false"/>
        <w:rPr/>
      </w:pPr>
      <w:r>
        <w:rPr>
          <w:rFonts w:eastAsia="JansonTextRoman;MS Mincho" w:cs="Times New Roman" w:ascii="Times New Roman" w:hAnsi="Times New Roman"/>
          <w:color w:val="FF0000"/>
        </w:rPr>
        <w:t>The psalm listed with each reading is appropriate for use as a response.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  <w:t xml:space="preserve">Ex. 3:1–12 </w:t>
        <w:tab/>
        <w:t xml:space="preserve">The call of Moses </w:t>
        <w:tab/>
        <w:t>Psalm 105:1–6, 23–26, 45c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x. 33:7–17 </w:t>
        <w:tab/>
        <w:t xml:space="preserve">My presence will go with you </w:t>
        <w:tab/>
        <w:t>Psalm 9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sh. 1:1–9 </w:t>
        <w:tab/>
        <w:t xml:space="preserve">Be strong and courageous </w:t>
        <w:tab/>
        <w:t>Psalm 90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6:1–8 </w:t>
        <w:tab/>
        <w:t xml:space="preserve">The call of Isaiah </w:t>
        <w:tab/>
        <w:t>Psalm 2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40:1–11 </w:t>
        <w:tab/>
        <w:t xml:space="preserve">Comfort my people </w:t>
        <w:tab/>
        <w:t>Psalm 85:1–2, 8–13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43:1–7 </w:t>
        <w:tab/>
        <w:t xml:space="preserve">I have called you by name </w:t>
        <w:tab/>
        <w:t>Psalm 29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52:7–12 </w:t>
        <w:tab/>
        <w:t xml:space="preserve">How beautiful upon the mountains </w:t>
        <w:tab/>
        <w:t>Psalm 98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55:6–11 </w:t>
        <w:tab/>
        <w:t xml:space="preserve">My word shall not return empty </w:t>
        <w:tab/>
        <w:t>Psalm 119:129–144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Isa. 61:1–3 </w:t>
        <w:tab/>
        <w:t xml:space="preserve">The Spirit of the Lord is upon me </w:t>
        <w:tab/>
        <w:t>Psalm 126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er. 1:4–10 </w:t>
        <w:tab/>
        <w:t xml:space="preserve">The call of Jeremiah </w:t>
        <w:tab/>
        <w:t>Psalm 71:1–6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zek. 34:11–16 </w:t>
        <w:tab/>
        <w:t xml:space="preserve">God the true Shepherd </w:t>
        <w:tab/>
        <w:t>Psalm 100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icah 6:6–8 </w:t>
        <w:tab/>
        <w:t xml:space="preserve">What does the Lord require </w:t>
        <w:tab/>
        <w:t>Psalm 15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EPISTL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Acts 1:6–8 </w:t>
        <w:tab/>
        <w:t>You will be my witness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Rom. 10:11–17 </w:t>
        <w:tab/>
        <w:t>Faith comes from hearing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1:18–31 </w:t>
        <w:tab/>
        <w:t>We preach Christ crucified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3:18–4:2 </w:t>
        <w:tab/>
        <w:t>It is required that stewards be found trustworthy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1 Cor. 11:23–26 </w:t>
        <w:tab/>
        <w:t>The institution of the Lord’s Supper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2 Cor. 4:1–7 </w:t>
        <w:tab/>
        <w:t>We proclaim Jesus Christ as Lord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2 Cor. 5:14–20 </w:t>
        <w:tab/>
        <w:t>We are ambassadors for Chris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Gal. 5:22–26 </w:t>
        <w:tab/>
        <w:t>The fruit of the Spirit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Eph. 4:7, 11–13 </w:t>
        <w:tab/>
        <w:t>Equipping the saints for the work of ministry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Phil. 2:1–11 </w:t>
        <w:tab/>
        <w:t>Let the same mind be in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Heb. 12:1–13 </w:t>
        <w:tab/>
        <w:t>Run with perseverance the race set before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  <w:b/>
          <w:b/>
          <w:bCs/>
        </w:rPr>
      </w:pPr>
      <w:r>
        <w:rPr>
          <w:rFonts w:eastAsia="JansonTextRoman;MS Mincho" w:cs="Times New Roman" w:ascii="Times New Roman" w:hAnsi="Times New Roman"/>
          <w:b/>
          <w:bCs/>
        </w:rPr>
        <w:t>GOSPEL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12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5:1–12 </w:t>
        <w:tab/>
        <w:t>The Beatitud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9:35–38 </w:t>
        <w:tab/>
        <w:t>The harvest is plentiful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11:25–30 </w:t>
        <w:tab/>
        <w:t>Take my yoke upon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tt. 28:16–20 </w:t>
        <w:tab/>
        <w:t>The Great Commission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rk 1:16–20 </w:t>
        <w:tab/>
        <w:t>I will make you fish for peopl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Mark 10:35–45 </w:t>
        <w:tab/>
        <w:t>Not to be served but to serv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uke 4:16–21 </w:t>
        <w:tab/>
        <w:t>The Spirit of the Lord is upon m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Luke 22:14–27 </w:t>
        <w:tab/>
        <w:t>I am among you as one who serve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2:20–26 </w:t>
        <w:tab/>
        <w:t>We wish to see Jesus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4:15–31 </w:t>
        <w:tab/>
        <w:t>The Holy Spirit will teach you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15:1–17 </w:t>
        <w:tab/>
        <w:t>I am the vine</w:t>
      </w:r>
    </w:p>
    <w:p>
      <w:pPr>
        <w:pStyle w:val="Normal"/>
        <w:tabs>
          <w:tab w:val="clear" w:pos="720"/>
          <w:tab w:val="left" w:pos="2250" w:leader="none"/>
          <w:tab w:val="right" w:pos="9360" w:leader="none"/>
        </w:tabs>
        <w:autoSpaceDE w:val="false"/>
        <w:spacing w:before="0" w:after="0"/>
        <w:contextualSpacing w:val="false"/>
        <w:rPr/>
      </w:pPr>
      <w:r>
        <w:rPr>
          <w:rFonts w:eastAsia="JansonTextRoman;MS Mincho" w:cs="Times New Roman" w:ascii="Times New Roman" w:hAnsi="Times New Roman"/>
        </w:rPr>
        <w:t xml:space="preserve">John 21:15–19 </w:t>
        <w:tab/>
        <w:t>Feed my sheep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before="0" w:after="0"/>
        <w:contextualSpacing w:val="false"/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JansonTextRoman;MS Mincho" w:cs="Times New Roman"/>
        </w:rPr>
      </w:pPr>
      <w:r>
        <w:rPr>
          <w:rFonts w:eastAsia="JansonTextRoman;MS Mincho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0"/>
      <w:contextualSpacing/>
    </w:pPr>
    <w:rPr>
      <w:rFonts w:ascii="Garamond" w:hAnsi="Garamon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DavidsDefault">
    <w:name w:val="David's Default"/>
    <w:basedOn w:val="NoSpacing"/>
    <w:next w:val="NoSpacing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3:52:00Z</dcterms:created>
  <dc:creator>David Gambrell</dc:creator>
  <dc:description/>
  <cp:keywords/>
  <dc:language>en-US</dc:language>
  <cp:lastModifiedBy>David Gambrell</cp:lastModifiedBy>
  <dcterms:modified xsi:type="dcterms:W3CDTF">2014-11-08T03:53:00Z</dcterms:modified>
  <cp:revision>4</cp:revision>
  <dc:subject/>
  <dc:title/>
</cp:coreProperties>
</file>