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8"/>
        </w:rPr>
        <w:t>A Three-Part Choral Reading for Pentecost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cripture: Acts 2:1–21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i/>
          <w:sz w:val="28"/>
        </w:rPr>
        <w:t>The reading may begin with the Taizé song “Holy Spirit, Come to Us” (</w:t>
      </w:r>
      <w:r>
        <w:rPr>
          <w:rFonts w:cs="Garamond" w:ascii="Garamond" w:hAnsi="Garamond"/>
          <w:sz w:val="28"/>
        </w:rPr>
        <w:t>Glory to God</w:t>
      </w:r>
      <w:r>
        <w:rPr>
          <w:rFonts w:cs="Garamond" w:ascii="Garamond" w:hAnsi="Garamond"/>
          <w:i/>
          <w:sz w:val="28"/>
        </w:rPr>
        <w:t xml:space="preserve"> 281).</w:t>
      </w:r>
    </w:p>
    <w:p>
      <w:pPr>
        <w:pStyle w:val="Normal"/>
        <w:spacing w:before="120" w:after="0"/>
        <w:ind w:left="360" w:hanging="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his can also serve as a Prayer for Illumination.</w:t>
      </w:r>
    </w:p>
    <w:p>
      <w:pPr>
        <w:pStyle w:val="Normal"/>
        <w:spacing w:before="120" w:after="0"/>
        <w:ind w:left="360" w:hanging="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he song may be repeated at each of the dashed lines ( - - - - ) below.</w:t>
      </w:r>
    </w:p>
    <w:p>
      <w:pPr>
        <w:pStyle w:val="Normal"/>
        <w:spacing w:before="120" w:after="0"/>
        <w:ind w:left="360" w:hanging="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hree readers stand in the midst of the people.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1:</w:t>
        <w:tab/>
        <w:t xml:space="preserve">When the day of Pentecost had come, </w:t>
        <w:br/>
        <w:t xml:space="preserve">they were all together in one place.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2:</w:t>
        <w:tab/>
        <w:t xml:space="preserve">And suddenly from heaven there came a sound </w:t>
        <w:br/>
        <w:t xml:space="preserve">like the rush of a violent wind, </w:t>
        <w:br/>
        <w:t xml:space="preserve">and it filled the entire house where they were sitting.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3:</w:t>
        <w:tab/>
        <w:t xml:space="preserve">Divided tongues, as of fire, appeared among them, </w:t>
        <w:br/>
        <w:t xml:space="preserve">and a tongue rested on each of them.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ALL:</w:t>
        <w:tab/>
        <w:t xml:space="preserve">All of them were filled with the Holy Spirit </w:t>
        <w:br/>
        <w:t xml:space="preserve">and began to speak in other languages, </w:t>
        <w:br/>
        <w:t xml:space="preserve">as the Spirit gave them ability.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14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- - - - - - - - - - - - - - - - - - - - - - - - - - - - - - - - - - - - - - - - - - - - - - - - - - - - - - - - - - -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1:</w:t>
        <w:tab/>
        <w:t xml:space="preserve">Now there were devout Jews from every nation under heaven </w:t>
        <w:br/>
        <w:t xml:space="preserve">living in Jerusalem. </w:t>
        <w:br/>
        <w:t xml:space="preserve">And at this sound the crowd gathered and was bewildered, </w:t>
        <w:br/>
        <w:t xml:space="preserve">because each one heard them speaking in the native language of each. Amazed and astonished, they asked,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2:</w:t>
        <w:tab/>
        <w:t xml:space="preserve">“Are not all these who are speaking Galileans? And how is it that we hear, each of us, in our own native language?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3:</w:t>
        <w:tab/>
        <w:t xml:space="preserve">Parthians, Medes, Elamites,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1:</w:t>
        <w:tab/>
        <w:t xml:space="preserve">and residents of Mesopotamia, Judea and Cappadocia,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2:</w:t>
        <w:tab/>
        <w:t xml:space="preserve">Pontus and Asia, Phrygia and Pamphylia,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3:</w:t>
        <w:tab/>
        <w:t xml:space="preserve">Egypt and the parts of Libya belonging to Cyrene,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1:</w:t>
        <w:tab/>
        <w:t xml:space="preserve">and visitors from Rome,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2:</w:t>
        <w:tab/>
        <w:t xml:space="preserve">both Jews and proselytes,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3:</w:t>
        <w:tab/>
        <w:t>Cretans and Arabs—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ALL:</w:t>
        <w:tab/>
        <w:t xml:space="preserve">in our own languages </w:t>
        <w:br/>
        <w:t xml:space="preserve">we hear them speaking about God’s deeds of power.”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1:</w:t>
        <w:tab/>
        <w:t xml:space="preserve">All were amazed and perplexed, saying to one another,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2:</w:t>
        <w:tab/>
        <w:t xml:space="preserve">“What does this mean?”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1:</w:t>
        <w:tab/>
        <w:t xml:space="preserve">But others sneered and said,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3:</w:t>
        <w:tab/>
        <w:t xml:space="preserve">“They are filled with new wine.”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14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- - - - - - - - - - - - - - - - - - - - - - - - - - - - - - - - - - - - - - - - - - - - - - - - - - - - - - - - - - -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1:</w:t>
        <w:tab/>
        <w:t xml:space="preserve">But Peter, standing with the eleven, </w:t>
        <w:br/>
        <w:t xml:space="preserve">raised his voice and addressed them,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2:</w:t>
        <w:tab/>
        <w:t xml:space="preserve">“[People] of Judea and all who live in Jerusalem, </w:t>
        <w:br/>
        <w:t xml:space="preserve">let this be known to you, and listen to what I say. </w:t>
        <w:br/>
        <w:t xml:space="preserve">Indeed, these are not drunk, as you suppose, </w:t>
        <w:br/>
        <w:t xml:space="preserve">for it is only nine o’clock in the morning. </w:t>
        <w:br/>
        <w:t xml:space="preserve">No, this is what was spoken through the prophet Joel: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3:</w:t>
        <w:tab/>
        <w:t xml:space="preserve">‘In the last days it will be, God declares, </w:t>
        <w:br/>
        <w:t xml:space="preserve">that I will pour out my Spirit upon all flesh, </w:t>
        <w:br/>
        <w:t xml:space="preserve">and your sons and your daughters shall prophesy, </w:t>
        <w:br/>
        <w:t xml:space="preserve">and your young men shall see visions, </w:t>
        <w:br/>
        <w:t xml:space="preserve">and your old men shall dream dreams.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1:</w:t>
        <w:tab/>
        <w:t xml:space="preserve">Even upon my slaves, both men and women, </w:t>
        <w:br/>
        <w:t xml:space="preserve">in those days I will pour out my Spirit; </w:t>
        <w:br/>
        <w:t xml:space="preserve">and they shall prophesy.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2:</w:t>
        <w:tab/>
        <w:t xml:space="preserve">And I will show portents in the heaven above </w:t>
        <w:br/>
        <w:t xml:space="preserve">and signs on the earth below, </w:t>
        <w:br/>
        <w:t xml:space="preserve">blood, and fire, and smoky mist. </w:t>
      </w:r>
    </w:p>
    <w:p>
      <w:pPr>
        <w:pStyle w:val="Normal"/>
        <w:spacing w:before="120" w:after="0"/>
        <w:ind w:left="1440" w:hanging="1440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  <w:t>Voice 3:</w:t>
        <w:tab/>
        <w:t xml:space="preserve">The sun shall be turned to darkness </w:t>
        <w:br/>
        <w:t xml:space="preserve">and the moon to blood, </w:t>
        <w:br/>
        <w:t xml:space="preserve">before the coming of the Lord’s great and glorious day. </w:t>
      </w:r>
    </w:p>
    <w:p>
      <w:pPr>
        <w:pStyle w:val="Normal"/>
        <w:spacing w:before="120" w:after="0"/>
        <w:ind w:left="1440" w:hanging="1440"/>
        <w:rPr/>
      </w:pPr>
      <w:r>
        <w:rPr>
          <w:rFonts w:eastAsia="Times New Roman" w:cs="Garamond" w:ascii="Garamond" w:hAnsi="Garamond"/>
          <w:color w:val="000000"/>
          <w:sz w:val="28"/>
        </w:rPr>
        <w:t>ALL:</w:t>
        <w:tab/>
        <w:t xml:space="preserve">Then everyone who calls on the name of the Lord </w:t>
        <w:br/>
        <w:t>shall be saved.’”</w:t>
      </w:r>
    </w:p>
    <w:p>
      <w:pPr>
        <w:pStyle w:val="Normal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</w:r>
    </w:p>
    <w:p>
      <w:pPr>
        <w:pStyle w:val="Normal"/>
        <w:rPr>
          <w:rFonts w:ascii="Garamond" w:hAnsi="Garamond" w:cs="Calibri"/>
          <w:i/>
          <w:i/>
          <w:color w:val="000000"/>
          <w:szCs w:val="30"/>
        </w:rPr>
      </w:pPr>
      <w:r>
        <w:rPr>
          <w:rFonts w:cs="Calibri" w:ascii="Garamond" w:hAnsi="Garamond"/>
          <w:i/>
          <w:color w:val="000000"/>
          <w:szCs w:val="30"/>
        </w:rPr>
        <w:t xml:space="preserve">Scripture texts are from the New Revised Standard Version of the Bible, copyright © 1989 by the </w:t>
        <w:br/>
        <w:t xml:space="preserve">Division of Christian Education of the National Council of the Churches of Christ in the USA. </w:t>
        <w:br/>
        <w:t>All rights reserved. Used with permission.</w:t>
      </w:r>
    </w:p>
    <w:p>
      <w:pPr>
        <w:pStyle w:val="Normal"/>
        <w:rPr>
          <w:rFonts w:ascii="Garamond" w:hAnsi="Garamond" w:eastAsia="Times New Roman" w:cs="Garamond"/>
          <w:i/>
          <w:i/>
          <w:color w:val="000000"/>
          <w:sz w:val="28"/>
          <w:szCs w:val="30"/>
        </w:rPr>
      </w:pPr>
      <w:r>
        <w:rPr>
          <w:rFonts w:eastAsia="Times New Roman" w:cs="Garamond" w:ascii="Garamond" w:hAnsi="Garamond"/>
          <w:i/>
          <w:color w:val="000000"/>
          <w:sz w:val="28"/>
          <w:szCs w:val="30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8"/>
        </w:rPr>
      </w:pPr>
      <w:r>
        <w:rPr>
          <w:rFonts w:eastAsia="Times New Roman" w:cs="Garamond" w:ascii="Garamond" w:hAnsi="Garamond"/>
          <w:color w:val="000000"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26:00Z</dcterms:created>
  <dc:creator>David Gambrell</dc:creator>
  <dc:description/>
  <cp:keywords/>
  <dc:language>en-US</dc:language>
  <cp:lastModifiedBy>David Gambrell</cp:lastModifiedBy>
  <dcterms:modified xsi:type="dcterms:W3CDTF">2017-05-30T17:26:00Z</dcterms:modified>
  <cp:revision>2</cp:revision>
  <dc:subject/>
  <dc:title/>
</cp:coreProperties>
</file>