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TATION: THE INCLUSIVE BODY OF CHRIST</w:t>
        <w:br/>
      </w:r>
    </w:p>
    <w:p>
      <w:pPr>
        <w:pStyle w:val="Normal"/>
        <w:jc w:val="center"/>
        <w:rPr>
          <w:sz w:val="32"/>
          <w:szCs w:val="32"/>
        </w:rPr>
      </w:pPr>
      <w:r>
        <w:rPr>
          <w:sz w:val="32"/>
          <w:szCs w:val="32"/>
        </w:rPr>
        <w:t>1 Corinthians 12: 12-31a</w:t>
      </w:r>
    </w:p>
    <w:p>
      <w:pPr>
        <w:pStyle w:val="Normal"/>
        <w:jc w:val="center"/>
        <w:rPr>
          <w:b/>
          <w:b/>
          <w:sz w:val="32"/>
          <w:szCs w:val="32"/>
        </w:rPr>
      </w:pPr>
      <w:r>
        <w:rPr>
          <w:b/>
          <w:sz w:val="32"/>
          <w:szCs w:val="32"/>
        </w:rPr>
      </w:r>
    </w:p>
    <w:p>
      <w:pPr>
        <w:pStyle w:val="Normal"/>
        <w:jc w:val="center"/>
        <w:rPr/>
      </w:pPr>
      <w:r>
        <w:rPr/>
        <w:t>Rev. Sue Montgomery</w:t>
        <w:br/>
      </w:r>
    </w:p>
    <w:p>
      <w:pPr>
        <w:pStyle w:val="Normal"/>
        <w:rPr/>
      </w:pPr>
      <w:r>
        <w:rPr/>
        <w:t>As a college student working at a mission site in Appalachia I learned a song about a man who lived on the moon. His body was made of favorite foods. It was humorous to hear what children said--legs made of spaghetti, heads of cheese, arms of breadsticks, feet of pizza, stomachs of Jello. One of the most memorable of responses was from a child, the future class clown, who wanted to be the funny bone! The scripture passage from Corinthians uses the imagery of the body to affirm the importance of every part of the body--especially the less honorable or respectable. From the brain to the funny bone, every part of the body is necessary. The truth of the matter is the eye cannot say to the hand, “I have no need of you,” nor can the head say to the feet. “I have no need of you.” We want to believe the church never says to anyone “we have no need of you” and certainly members of the church do want to be affirming and inclusive of others. Sometimes the message “I have no need of you” is spoken in unintentional and hurtful ways.</w:t>
        <w:br/>
        <w:br/>
        <w:t>During the meeting of the 220th General Assembly of the Presbyterian Church (USA) hearings were held on an overture that addressed disability awareness. Many Presbyterians believe the church is already inclusive, sensitive, and aware of the ministry needs of people who live with disabilities. Some were saying that the overture calling for disability awareness training wasn’t necessary. That is, until a mother shared the story of her daughter, who lives with a disability, and her Sunday School class. The class was studying the Corinthians passage on the body and all its parts. The teacher asked each student what part of the body they would be. Every child but one claimed a part of the body. The mother then shared what happened when the teacher encouraged her daughter to choose what part of the body that she would be. The daughter’s response was this: “I’d be the appendix because people could live without me.” The room was silent. No one had ever intentionally told this child--”I have no need of you” yet the attitudes, the silent messages she perceived had been heard loud and clear; the world, the Body of Christ, could live without her.</w:t>
        <w:br/>
        <w:br/>
        <w:t>There are human and spiritual attributes happening here. The human is our desire to create hierarchies of importance and value. We practice this skill all the time. We do it when we discern priority orders for our use of time, resources, and skills. We do it in our relationships with one another, our social and cultural structures. Hierarchy of personal value is tangible in medical care, employment, education, housing, and in the community of faith which we know as the church. No one wanted this mother’s child to feel like she was the appendix and people could live without her, yet that silent, unspoken message was heard and felt loud and clear. As members of the Body of Christ, each and every one of us needs to hear the voice of this perceptive child--and make sure no child ever again feels unnecessary or unwanted.</w:t>
        <w:br/>
        <w:t xml:space="preserve"> </w:t>
        <w:br/>
        <w:t>People who live with disabilities have come a long way since the days when parents were told to institutionalize their “handicapped’ children and forget they were born. As a society, the days of complete rejection and isolation of people with disabilities has ended, yet difficulties regarding the full inclusion of people with disabilities continues. Sadly, families are told: “We don’t have a program for your child here, you’ll need to find another church.” Or, “If you can’t get into our building because of our stairs, you’ll need to find a church for your kind.” These kinds of statements reflect the hierarchy, the qualifications, and the requirements expected of those who enter into the church buildings and programs. However, when we seek to be the body of Christ, hierarchies are transformed into something new and different. Paul turns traditional understandings of value and hierarchical importance upside down and creates havoc on those who revel in power. The weak become strong, the first become last, the last first, the least the most important, the less honorable, the honored.</w:t>
        <w:br/>
        <w:t xml:space="preserve"> </w:t>
        <w:br/>
        <w:t>And here is where we see the second theme of this passage--not only does Paul transform hierarchies used to define worth and value, Paul gives us a new way of understanding God’s creative breath and gifts of the Spirit. As the people, the creation of God, we are created in the image of God. Since all of us are created in the image of God, those who are the weaker, who live with disabilities or other differences, are also created in the image of God. In the diversity and depth of God’s creative breathe there is no exclusionary clause for anyone and there is a place at God’s diverse table for everyone. Disability is frequently understood as something that needs to be fixed, cured, rehabilitated or repaired. Such understandings feed attitudes of exclusion and failure to comply. If only people with disabilities would believe more, work harder, get the proper medical and psychological care, acceptance will come. Such attitudes can only be transformed with a new understanding. When disability is understood as a part of God’s creative diversity, disability is no longer an aberration that needs to be fixed. Sure, there are some aspects of disability that benefit from adaptive equipment and medical advances, yet disability often brings wisdom, sensitivity, and new understandings to relationships and life that would otherwise be absent. When disability is seen as a part of the diversity of God’s creative hand, then disability is free to be embraced and affirmed rather than judged. The power of God’s transforming love comes to life when a child with a disability is no longer known as the “problem child” and becomes known as child of God.</w:t>
        <w:br/>
        <w:br/>
        <w:t>Never forget that when God finished creating the earth and humankind, God stepped back and declared all of creation good. The powerful hierarchical and judgmental acts that give people more or less value are transformed when we remember we are all created in the image of God. Since God created us with a variety of gifts, our gifts should not be the basis for comparison, judgment, inclusion or exclusion from the Body of Christ. Comparisons are a form of judgment that can be painful and exclusionary. These attitudes prevent everyone from seeing the gifts in one another. God creates a variety of gifts in us, and it’s time for us to not only see that rich and deep variety but to claim and appreciate it.</w:t>
      </w:r>
    </w:p>
    <w:p>
      <w:pPr>
        <w:pStyle w:val="Normal"/>
        <w:rPr/>
      </w:pPr>
      <w:r>
        <w:rPr/>
        <w:br/>
        <w:t>Central to our well-being is our need to belong, to have a place where we are accepted, embraced, and valued for who we are. Within the Body of Christ there are no exclusionary clauses for disability or any form of judgment that says you aren’t needed or wanted here. The gift of belonging to the Body of Christ, the communion of faith, is not ours to give, it is Christ’s and Christ’s alone. Belonging is made complete when gifts are shared, accepted, and cherished. Belonging is a shared experience at the table and in the community of faith where we, as the family of God, live and work as the Body of Christ. Within that body God enables us to value and cherish one another just as we are. May we do so to the glory of God. May we seek to enable every child, teen, or adult, disabled or not, to experience and know how vital each is to the body of Christ for together --we-- are the heart of faith. To God be the Glory.</w:t>
        <w:b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The Rev. Sue S. Montgomery is the Team Leader of the PC(USA) Disability Concerns Consultants. Sue is no stranger to disability, as she uses a wheelchair for mobility. She is active in handcycling, orchestral French horn, camping, and kayaking. Sue has served as a smaller membership church pastor for thirty six years and as a chaplain at a residential facility for persons with intellectual disabilities for thirty years. She and her husband, the Rev. Jay Montgomery, HR, will celebrate the upcoming graduation of their son Joel and his wife Janis from the Pittsburgh Theological Seminary in May of 2013. They are joined by their twenty month old son, Caleb. Sue also welcomes to her family Toby, a Shetland Sheep dog, who works with her in ministry as a therapy dog. Sue can be reached at </w:t>
      </w:r>
      <w:hyperlink r:id="rId2">
        <w:r>
          <w:rPr>
            <w:rStyle w:val="InternetLink"/>
            <w:b/>
          </w:rPr>
          <w:t>suemontgomery@windstream.net</w:t>
        </w:r>
      </w:hyperlink>
      <w:r>
        <w:rPr>
          <w:i/>
        </w:rPr>
        <w:t xml:space="preserve"> or (814) 797-1226.</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inline distT="0" distB="0" distL="0" distR="0">
          <wp:extent cx="2228850"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2228850" cy="374650"/>
                  </a:xfrm>
                  <a:prstGeom prst="rect">
                    <a:avLst/>
                  </a:prstGeom>
                </pic:spPr>
              </pic:pic>
            </a:graphicData>
          </a:graphic>
        </wp:inline>
      </w:drawing>
    </w:r>
  </w:p>
  <w:p>
    <w:pPr>
      <w:pStyle w:val="NoSpacing"/>
      <w:rPr>
        <w:b/>
        <w:b/>
        <w:sz w:val="20"/>
        <w:szCs w:val="20"/>
      </w:rPr>
    </w:pPr>
    <w:r>
      <w:rPr>
        <w:b/>
        <w:sz w:val="20"/>
        <w:szCs w:val="20"/>
        <w:lang w:val="en-US" w:eastAsia="en-US"/>
      </w:rPr>
      <w:t>A Network of the Presbyterian Health, Education &amp; Welfare Association (PHEWA)</w:t>
    </w:r>
  </w:p>
  <w:p>
    <w:pPr>
      <w:pStyle w:val="Header"/>
      <w:rPr>
        <w:b/>
        <w:b/>
        <w:sz w:val="20"/>
        <w:szCs w:val="20"/>
      </w:rPr>
    </w:pPr>
    <w:r>
      <w:rPr>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montgomery@windstream.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2:00Z</dcterms:created>
  <dc:creator>Owner</dc:creator>
  <dc:description/>
  <cp:keywords/>
  <dc:language>en-US</dc:language>
  <cp:lastModifiedBy>Sara M. Sotelo</cp:lastModifiedBy>
  <cp:lastPrinted>2013-03-04T16:26:00Z</cp:lastPrinted>
  <dcterms:modified xsi:type="dcterms:W3CDTF">2013-05-14T16:02:00Z</dcterms:modified>
  <cp:revision>2</cp:revision>
  <dc:subject/>
  <dc:title>MEDITATION: THE INCLUSIVE BODY OF CHRIST</dc:title>
</cp:coreProperties>
</file>