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OFFICERS OF PRESBYTERIAN CHURCH (U.S.A.), A CORPORATION AND ITS CONSTITUENT CORPORATION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KATHERINE M. LUECKERT</w:t>
        <w:tab/>
        <w:tab/>
        <w:tab/>
        <w:tab/>
        <w:tab/>
        <w:t>PRESI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CANT</w:t>
        <w:tab/>
        <w:tab/>
        <w:tab/>
        <w:tab/>
        <w:tab/>
        <w:tab/>
        <w:tab/>
        <w:t>EXECUTIVE VICE PRESIDENT/CFO/TREASU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RIL L. DAVENPORT</w:t>
        <w:tab/>
        <w:tab/>
        <w:tab/>
        <w:tab/>
        <w:tab/>
        <w:t>VICE PRESIDENT AND SECRETARY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RUTH B. GARDNER</w:t>
        <w:tab/>
        <w:tab/>
        <w:tab/>
        <w:tab/>
        <w:tab/>
        <w:tab/>
        <w:t>VICE PRESID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DENISE E. HAMPTON</w:t>
        <w:tab/>
        <w:tab/>
        <w:tab/>
        <w:tab/>
        <w:tab/>
        <w:t>VICE PRESIDENT AND CONTRO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CHAEL K. KIRK</w:t>
        <w:tab/>
        <w:tab/>
        <w:tab/>
        <w:tab/>
        <w:tab/>
        <w:tab/>
        <w:t>VICE PRESIDENT AND ASSISTANT SECRETARY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VACANT</w:t>
        <w:tab/>
        <w:tab/>
        <w:tab/>
        <w:tab/>
        <w:tab/>
        <w:tab/>
        <w:tab/>
        <w:t>ASSISTANT TREASU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. BARRY CREECH</w:t>
        <w:tab/>
        <w:tab/>
        <w:tab/>
        <w:tab/>
        <w:tab/>
        <w:tab/>
        <w:t>ASSISTANT VICE PRESIDENT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ANE G. MOFFETT</w:t>
        <w:tab/>
        <w:tab/>
        <w:tab/>
        <w:tab/>
        <w:tab/>
        <w:t>ASSISTANT VICE PRESIDENT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. HERBERT NELSON</w:t>
        <w:tab/>
        <w:tab/>
        <w:tab/>
        <w:tab/>
        <w:tab/>
        <w:t>ASSISTANT VICE PRESIDENT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RRY E. RICE</w:t>
        <w:tab/>
        <w:tab/>
        <w:tab/>
        <w:tab/>
        <w:tab/>
        <w:tab/>
        <w:t>ASSISTANT VICE PRESIDENT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The attorneys should only be approached for signatures as a last resor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Diane Moffett and Barry Creech should only be asked to sign contracts/grants related to Presbyterian Mission Agency matters.  J. Herbert Nelson and Kerry Rice should only be asked to sign contracts/grants related to Office of the General Assembly matt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CONTRACT SIGNERS – NOT CORPORATE OFFIC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RESBYTERIAN MISSION AG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Times New Roman" w:ascii="Times New Roman" w:hAnsi="Times New Roman"/>
          <w:sz w:val="16"/>
          <w:szCs w:val="16"/>
        </w:rPr>
        <w:t xml:space="preserve">The following are the authorized contract signers by </w:t>
      </w:r>
      <w:r>
        <w:rPr>
          <w:rFonts w:cs="Times New Roman" w:ascii="Times New Roman" w:hAnsi="Times New Roman"/>
          <w:sz w:val="16"/>
          <w:szCs w:val="16"/>
          <w:u w:val="single"/>
        </w:rPr>
        <w:t>positions</w:t>
      </w:r>
      <w:r>
        <w:rPr>
          <w:rFonts w:cs="Times New Roman" w:ascii="Times New Roman" w:hAnsi="Times New Roman"/>
          <w:sz w:val="16"/>
          <w:szCs w:val="16"/>
        </w:rPr>
        <w:t xml:space="preserve"> who were granted the authority to bind the Presbyterian Chur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U.S.A.), A Corporation in all contracts, including grants, calling for the payment of Twenty-five Thousand Dollars ($25,000.00) or less for the Presbyterian Mission Agency. The names of the individuals that currently (as of 01/20/2021) holding the authorized positions have been inserted for quick reference.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ive Project Manager, Communications and Mission Engagement &amp; Support – Becky Trinkle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ociate for Board Meeting Support and General Assembly Coordination – Susan Abraham</w:t>
      </w:r>
    </w:p>
    <w:p>
      <w:pPr>
        <w:pStyle w:val="Normal"/>
        <w:spacing w:lineRule="auto" w:line="240" w:before="0" w:after="0"/>
        <w:ind w:left="720" w:right="7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Associate Mission Director for World Mission – Tamron Keith &amp; Philip Woods 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ociate Mission Director, Compassion, Peace &amp; Justice – Laurie Kraus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ociate Mission Director, Racial Equity and Women’s Intercultural Ministries – vacant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ociate Mission Director, Theology, Formation &amp; Evangelism – Kathryn Threadgill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ctor, Communication Services – Jeffrey Lawrence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ctor, Mission Communications - Kathy Melvin &amp; Gail Strange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Finance – Budget &amp; Mission Effectiveness, Theology, Formation &amp; Evangelism – Simone Adams-Andrade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Finance, Compassion, Peace &amp; Justice – Lacey Gilliam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Special Offerings – Bryce Wiebe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ssion Associate for Mission Program Grants/Racial Ethnic Schools and Colleges – Tim McCallister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ssion Coordinator, Theology, Formation &amp; Evangelism – Laura Bryan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ssion Director, Compassion, Peace &amp; Justice – Sara Lisherness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ssion Director, Racial Equity and Women’s Intercultural Ministries – Denise Anderson 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ssion Director, Theology, Formation &amp; Evangelism – Ray Jones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ssion Director, World Mission – Sara Lisherness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The following are authorized contract signers by positions who were granted the authority to bind the Presbyterian Church (U.S.A.), A Corporation in </w:t>
      </w:r>
      <w:r>
        <w:rPr>
          <w:rFonts w:cs="Times New Roman" w:ascii="Times New Roman" w:hAnsi="Times New Roman"/>
          <w:sz w:val="16"/>
          <w:szCs w:val="16"/>
          <w:u w:val="single"/>
        </w:rPr>
        <w:t>all contracts</w:t>
      </w:r>
      <w:r>
        <w:rPr>
          <w:rFonts w:cs="Times New Roman" w:ascii="Times New Roman" w:hAnsi="Times New Roman"/>
          <w:sz w:val="16"/>
          <w:szCs w:val="16"/>
        </w:rPr>
        <w:t xml:space="preserve"> for the Presbyterian Mission Agen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nior Director of Communications – Kathy Franc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nior Director of Mission Engagement &amp; Support – Rosemary Mitchell 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OFFICE OF THE GENERAL ASSEMBLY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Times New Roman" w:ascii="Times New Roman" w:hAnsi="Times New Roman"/>
          <w:sz w:val="16"/>
          <w:szCs w:val="16"/>
        </w:rPr>
        <w:t xml:space="preserve">The following are the authorized contract signers by </w:t>
      </w:r>
      <w:r>
        <w:rPr>
          <w:rFonts w:cs="Times New Roman" w:ascii="Times New Roman" w:hAnsi="Times New Roman"/>
          <w:sz w:val="16"/>
          <w:szCs w:val="16"/>
          <w:u w:val="single"/>
        </w:rPr>
        <w:t>positions</w:t>
      </w:r>
      <w:r>
        <w:rPr>
          <w:rFonts w:cs="Times New Roman" w:ascii="Times New Roman" w:hAnsi="Times New Roman"/>
          <w:sz w:val="16"/>
          <w:szCs w:val="16"/>
        </w:rPr>
        <w:t xml:space="preserve"> who were granted the authority to bind the Presbyterian Chur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U.S.A.), A Corporation in all contracts for services, but not grants, calling for the payment of Ten Thousand Dollars ($10,000.00) or less for the Office of the General Assembly. 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dget Manager – DeAmber Clopton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Administration – vacant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Ecumenical Education Networking and Resource Development – vacant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General Assembly Nominating Committee – Valerie Izumi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Leadership Development and CLC – Silva Esterrich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Office of Immigration Issues – Teresa Waggener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OGA Publications and PHS Records Support – vacant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Denominational Rolls and Statistics – Kris Valerius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OGA Design and Multimedia – Randy Hobson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OGA Technologies – Vincente Guna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Preparation for Ministry/Exams – Tim Cargal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Ruling Elder Resources and Education Certification – Martha Miller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ociate Director of Constitutional Interpretation – Laurie Griffith</w:t>
      </w:r>
    </w:p>
    <w:p>
      <w:pPr>
        <w:pStyle w:val="Normal"/>
        <w:spacing w:before="0" w:after="0"/>
        <w:ind w:left="720" w:righ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Associate Director of Mid Council Relations – Tricia Dykers Koenig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The following are authorized contract signers by positions who were granted the authority to bind the Presbyterian Church (U.S.A.), A Corporation in </w:t>
      </w:r>
      <w:r>
        <w:rPr>
          <w:rFonts w:cs="Times New Roman" w:ascii="Times New Roman" w:hAnsi="Times New Roman"/>
          <w:sz w:val="16"/>
          <w:szCs w:val="16"/>
          <w:u w:val="single"/>
        </w:rPr>
        <w:t>all contracts, including grants,</w:t>
      </w:r>
      <w:r>
        <w:rPr>
          <w:rFonts w:cs="Times New Roman" w:ascii="Times New Roman" w:hAnsi="Times New Roman"/>
          <w:sz w:val="16"/>
          <w:szCs w:val="16"/>
        </w:rPr>
        <w:t xml:space="preserve"> for the Office of the General Assemb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ctor of Administration – vac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ctor of Assembly Operations – vac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ctor of Communications – Rick Jo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ctor of Ecumenical Relations – Dianna W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ctor, Mid Council Ministries – Jihyun O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Executive Director, Presbyterian Historical Society – Nancy Taylo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ager, Meeting Services – Deb Davies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Times New Roman" w:ascii="Times New Roman" w:hAnsi="Times New Roman"/>
          <w:sz w:val="16"/>
          <w:szCs w:val="16"/>
        </w:rPr>
        <w:t xml:space="preserve">The following positions be and hereby are granted the authority to bind the Presbyterian Church (U.S.A.), A Corporation and its Constituent 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rporations in all contracts, including grants, calling for the payment of Twenty-Five Thousand Dollars ($25,000.00) or less. 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Administrative Services Group Staff: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Times New Roman" w:ascii="Times New Roman" w:hAnsi="Times New Roman"/>
          <w:sz w:val="16"/>
          <w:szCs w:val="16"/>
        </w:rPr>
        <w:t>Associate Director, IT – David Dinkel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ordinator, Research Services – Susan Barnett 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0"/>
      <w:rPr>
        <w:b/>
        <w:b/>
        <w:bCs/>
        <w:sz w:val="24"/>
        <w:szCs w:val="24"/>
      </w:rPr>
    </w:pPr>
    <w:r>
      <w:rPr>
        <w:sz w:val="14"/>
        <w:lang w:val="en-US" w:eastAsia="en-US"/>
      </w:rPr>
      <w:t>{00104084/1 }</w:t>
    </w: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Footer"/>
      <w:spacing w:before="0" w:after="0"/>
      <w:rPr>
        <w:rFonts w:ascii="Times New Roman" w:hAnsi="Times New Roman" w:cs="Times New Roman"/>
        <w:bCs/>
        <w:sz w:val="16"/>
        <w:szCs w:val="16"/>
        <w:lang w:val="en-US"/>
      </w:rPr>
    </w:pPr>
    <w:r>
      <w:rPr>
        <w:rFonts w:cs="Times New Roman" w:ascii="Times New Roman" w:hAnsi="Times New Roman"/>
        <w:bCs/>
        <w:sz w:val="16"/>
        <w:szCs w:val="16"/>
      </w:rPr>
      <w:t xml:space="preserve">Worldox- </w:t>
    </w:r>
    <w:r>
      <w:rPr>
        <w:rFonts w:cs="Times New Roman" w:ascii="Times New Roman" w:hAnsi="Times New Roman"/>
        <w:bCs/>
        <w:sz w:val="16"/>
        <w:szCs w:val="16"/>
        <w:lang w:val="en-US"/>
      </w:rPr>
      <w:t>L</w:t>
    </w:r>
    <w:r>
      <w:rPr>
        <w:rFonts w:cs="Times New Roman" w:ascii="Times New Roman" w:hAnsi="Times New Roman"/>
        <w:bCs/>
        <w:sz w:val="16"/>
        <w:szCs w:val="16"/>
      </w:rPr>
      <w:t xml:space="preserve">ist of officers for </w:t>
    </w:r>
    <w:r>
      <w:rPr>
        <w:rFonts w:cs="Times New Roman" w:ascii="Times New Roman" w:hAnsi="Times New Roman"/>
        <w:bCs/>
        <w:sz w:val="16"/>
        <w:szCs w:val="16"/>
        <w:lang w:val="en-US"/>
      </w:rPr>
      <w:t>PCUSA, A Corp.</w:t>
    </w:r>
    <w:r>
      <w:rPr>
        <w:rFonts w:cs="Times New Roman" w:ascii="Times New Roman" w:hAnsi="Times New Roman"/>
        <w:bCs/>
        <w:sz w:val="16"/>
        <w:szCs w:val="16"/>
      </w:rPr>
      <w:t xml:space="preserve"> and authorized contract sign</w:t>
    </w:r>
    <w:r>
      <w:rPr>
        <w:rFonts w:cs="Times New Roman" w:ascii="Times New Roman" w:hAnsi="Times New Roman"/>
        <w:bCs/>
        <w:sz w:val="16"/>
        <w:szCs w:val="16"/>
        <w:lang w:val="en-US"/>
      </w:rPr>
      <w:t>e</w:t>
    </w:r>
    <w:r>
      <w:rPr>
        <w:rFonts w:cs="Times New Roman" w:ascii="Times New Roman" w:hAnsi="Times New Roman"/>
        <w:bCs/>
        <w:sz w:val="16"/>
        <w:szCs w:val="16"/>
      </w:rPr>
      <w:t xml:space="preserve">rs for </w:t>
    </w:r>
    <w:r>
      <w:rPr>
        <w:rFonts w:cs="Times New Roman" w:ascii="Times New Roman" w:hAnsi="Times New Roman"/>
        <w:bCs/>
        <w:sz w:val="16"/>
        <w:szCs w:val="16"/>
        <w:lang w:val="en-US"/>
      </w:rPr>
      <w:t>PCUSA, A Corp.</w:t>
    </w:r>
  </w:p>
  <w:p>
    <w:pPr>
      <w:pStyle w:val="Footer"/>
      <w:spacing w:before="0" w:after="0"/>
      <w:rPr/>
    </w:pPr>
    <w:r>
      <w:rPr>
        <w:rFonts w:cs="Times New Roman" w:ascii="Times New Roman" w:hAnsi="Times New Roman"/>
        <w:sz w:val="16"/>
        <w:szCs w:val="16"/>
        <w:lang w:val="en-US"/>
      </w:rPr>
      <w:t>Rev. 05/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20"/>
        <w:szCs w:val="24"/>
        <w:u w:val="single"/>
      </w:rPr>
    </w:pPr>
    <w:r>
      <w:rPr>
        <w:rFonts w:eastAsia="Times New Roman" w:cs="Times New Roman" w:ascii="Times New Roman" w:hAnsi="Times New Roman"/>
        <w:b/>
        <w:i/>
        <w:sz w:val="20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25:00Z</dcterms:created>
  <dc:creator>PCUSA</dc:creator>
  <dc:description/>
  <cp:keywords/>
  <dc:language>en-US</dc:language>
  <cp:lastModifiedBy>Dana Dages</cp:lastModifiedBy>
  <cp:lastPrinted>2021-05-03T16:26:00Z</cp:lastPrinted>
  <dcterms:modified xsi:type="dcterms:W3CDTF">2021-05-04T12:25:00Z</dcterms:modified>
  <cp:revision>2</cp:revision>
  <dc:subject>00104084/1 /font=7</dc:subject>
  <dc:title>List of officers for PCUSA, A Corp. and authorized contract signers for PCUSA, A Corp. (00104084).DOC</dc:title>
</cp:coreProperties>
</file>