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deal Sans Light;Calibri" w:hAnsi="Ideal Sans Light;Calibri" w:cs="Ideal Sans Light;Calibri"/>
          <w:lang w:val="en-US" w:eastAsia="en-US"/>
        </w:rPr>
      </w:pPr>
      <w:r>
        <w:rPr>
          <w:rFonts w:cs="Ideal Sans Light;Calibri" w:ascii="Ideal Sans Light;Calibri" w:hAnsi="Ideal Sans Light;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450965" cy="8233410"/>
                <wp:effectExtent l="14605" t="14605" r="1524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8233560"/>
                          <a:chOff x="0" y="0"/>
                          <a:chExt cx="6450840" cy="82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0840" cy="82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120" y="15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360" y="55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360" y="55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360" y="55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360" y="55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840" y="55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840" y="5572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840" y="557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120" y="153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120" y="153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152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152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120" y="153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120" y="153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400" y="74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400" y="74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400" y="74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27400" y="74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109600" cy="72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Ideal Sans Light;Calibri" w:hAnsi="Ideal Sans Light;Calibri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esbyterian Mission Agen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921240"/>
                            <a:ext cx="1758960" cy="587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Ideal Sans Book;Calibri" w:hAnsi="Ideal Sans Book;Calibri" w:eastAsia="Times New Roman" w:cs="Arial"/>
                                  <w:color w:val="auto"/>
                                  <w:lang w:val="en-US" w:bidi="ar-SA"/>
                                </w:rPr>
                                <w:t>Organization-wide Missional Partner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921240"/>
                            <a:ext cx="17589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rFonts w:ascii="Ideal Sans Book;Calibri" w:hAnsi="Ideal Sans Book;Calibri" w:eastAsia="Calibri" w:cs="Ideal Sans Book;Calibri"/>
                                  <w:color w:val="auto"/>
                                  <w:lang w:val="en-US" w:bidi="ar-SA"/>
                                </w:rPr>
                                <w:t>Office Partnership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5019120"/>
                            <a:ext cx="176076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Ideal Sans Book;Calibri" w:hAnsi="Ideal Sans Book;Calibri" w:eastAsia="Calibri" w:cs="Ideal Sans Book;Calibri"/>
                                  <w:color w:val="auto"/>
                                  <w:lang w:val="en-US" w:bidi="ar-SA"/>
                                </w:rPr>
                                <w:t>Institutional Relationship/ Coven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5019120"/>
                            <a:ext cx="175752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Ideal Sans Book;Calibri" w:hAnsi="Ideal Sans Book;Calibri" w:eastAsia="Calibri" w:cs="Ideal Sans Book;Calibri"/>
                                  <w:color w:val="auto"/>
                                  <w:lang w:val="en-US" w:bidi="ar-SA"/>
                                </w:rPr>
                                <w:t>Professional Associa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1713240"/>
                            <a:ext cx="1758960" cy="448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sbyterian Church Camp and Conference Association (PCCC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3059280"/>
                            <a:ext cx="1758960" cy="44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sbyterian Older Adult Ministries Network (POAMN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713240"/>
                            <a:ext cx="1758960" cy="471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esbyterian Council for Chaplains and Military 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rsonnel (PCCM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386440"/>
                            <a:ext cx="1757520" cy="472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sociation of Presbyterian Church Educators (APC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4363200"/>
                            <a:ext cx="1757520" cy="455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kirk Collegiate Ministries (Ukirk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3709800"/>
                            <a:ext cx="1757520" cy="452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sbyterian Youth Workers Association (PYW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5753160"/>
                            <a:ext cx="1758960" cy="459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tional Association of Presbyterian Clergywomen (NAPC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7094160"/>
                            <a:ext cx="1758960" cy="465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ational Association of Presbyterian Scouters (NAP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6423840"/>
                            <a:ext cx="1757520" cy="461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sbyterian Association of Musicians (PAM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3160"/>
                            <a:ext cx="1758960" cy="46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istorically Presbyterian Institutions Equipping Communities of Color (HPIECC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23840"/>
                            <a:ext cx="1758960" cy="46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sbyterian Women (PW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4160"/>
                            <a:ext cx="1758960" cy="46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uburn Seminary - New York Ci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63400"/>
                            <a:ext cx="1758960" cy="46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SPR - Puerto R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2386440"/>
                            <a:ext cx="1757520" cy="44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sbyterian Mental Health Network (PMHN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0pt;width:507.95pt;height:648.3pt" coordorigin="-400,0" coordsize="10159,12966">
                <v:rect id="shape_0" stroked="f" o:allowincell="f" style="position:absolute;left:-400;top:0;width:10158;height:12965;mso-wrap-style:none;v-text-anchor:middle;mso-position-horizontal:center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6526;top:2413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2832;top:8776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2832;top:8776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2832;top:8776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88" stroked="t" o:allowincell="f" style="position:absolute;left:2832;top:8776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89" stroked="t" o:allowincell="f" style="position:absolute;left:6527;top:8776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0" stroked="t" o:allowincell="f" style="position:absolute;left:6527;top:8776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1" stroked="t" o:allowincell="f" style="position:absolute;left:6527;top:8775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2" stroked="t" o:allowincell="f" style="position:absolute;left:6526;top:2414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3" stroked="t" o:allowincell="f" style="position:absolute;left:6526;top:2414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4" stroked="t" o:allowincell="f" style="position:absolute;left:2833;top:2409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5" stroked="t" o:allowincell="f" style="position:absolute;left:2833;top:2409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6" stroked="t" o:allowincell="f" style="position:absolute;left:6526;top:2413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6526;top:2414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4682;top:1167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4682;top:1167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4682;top:1167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101" stroked="t" o:allowincell="f" style="position:absolute;left:4682;top:1167;width:0;height:0;rotation:90;mso-position-horizontal:center;mso-position-horizontal-relative:margin;mso-position-vertical:top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102" stroked="t" o:allowincell="f" style="position:absolute;left:3020;top:0;width:3321;height:1134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Ideal Sans Light;Calibri" w:hAnsi="Ideal Sans Light;Calibri" w:eastAsia="Times New Roman" w:cs="Arial"/>
                            <w:color w:val="000000"/>
                            <w:lang w:val="en-US" w:bidi="ar-SA"/>
                          </w:rPr>
                          <w:t xml:space="preserve">Presbyterian Mission Agenc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103" stroked="t" o:allowincell="f" style="position:absolute;left:1449;top:1451;width:2769;height:924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8"/>
                            <w:rFonts w:ascii="Ideal Sans Book;Calibri" w:hAnsi="Ideal Sans Book;Calibri" w:eastAsia="Times New Roman" w:cs="Arial"/>
                            <w:color w:val="auto"/>
                            <w:lang w:val="en-US" w:bidi="ar-SA"/>
                          </w:rPr>
                          <w:t>Organization-wide Missional Partnersh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04" stroked="t" o:allowincell="f" style="position:absolute;left:5141;top:1451;width:2769;height:931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rFonts w:ascii="Ideal Sans Book;Calibri" w:hAnsi="Ideal Sans Book;Calibri" w:eastAsia="Calibri" w:cs="Ideal Sans Book;Calibri"/>
                            <w:color w:val="auto"/>
                            <w:lang w:val="en-US" w:bidi="ar-SA"/>
                          </w:rPr>
                          <w:t>Office Partnerships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05" stroked="t" o:allowincell="f" style="position:absolute;left:1445;top:7904;width:2772;height:839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Ideal Sans Book;Calibri" w:hAnsi="Ideal Sans Book;Calibri" w:eastAsia="Calibri" w:cs="Ideal Sans Book;Calibri"/>
                            <w:color w:val="auto"/>
                            <w:lang w:val="en-US" w:bidi="ar-SA"/>
                          </w:rPr>
                          <w:t>Institutional Relationship/ Covenant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06" stroked="t" o:allowincell="f" style="position:absolute;left:5141;top:7904;width:2767;height:839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Ideal Sans Book;Calibri" w:hAnsi="Ideal Sans Book;Calibri" w:eastAsia="Calibri" w:cs="Ideal Sans Book;Calibri"/>
                            <w:color w:val="auto"/>
                            <w:lang w:val="en-US" w:bidi="ar-SA"/>
                          </w:rPr>
                          <w:t>Professional Associations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107" stroked="t" o:allowincell="f" style="position:absolute;left:6989;top:2698;width:2769;height:706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sbyterian Church Camp and Conference Association (PCCCA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08" stroked="t" o:allowincell="f" style="position:absolute;left:6989;top:4818;width:2769;height:707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sbyterian Older Adult Ministries Network (POAMN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09" stroked="t" o:allowincell="f" style="position:absolute;left:-397;top:2698;width:2769;height:742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Presbyterian Council for Chaplains and Military 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rsonnel (PCCMP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0" stroked="t" o:allowincell="f" style="position:absolute;left:-396;top:3758;width:2767;height:743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ssociation of Presbyterian Church Educators (APCE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1" stroked="t" o:allowincell="f" style="position:absolute;left:6989;top:6871;width:2767;height:716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kirk Collegiate Ministries (Ukirk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2" stroked="t" o:allowincell="f" style="position:absolute;left:6989;top:5842;width:2767;height:711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sbyterian Youth Workers Association (PYWA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3" stroked="t" o:allowincell="f" style="position:absolute;left:6988;top:9060;width:2769;height:722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tional Association of Presbyterian Clergywomen (NAPC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4" stroked="t" o:allowincell="f" style="position:absolute;left:6988;top:11172;width:2769;height:732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ational Association of Presbyterian Scouters (NAPS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5" stroked="t" o:allowincell="f" style="position:absolute;left:6988;top:10116;width:2767;height:726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sbyterian Association of Musicians (PAM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6" stroked="t" o:allowincell="f" style="position:absolute;left:-400;top:9060;width:2769;height:739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istorically Presbyterian Institutions Equipping Communities of Color (HPIECC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7" stroked="t" o:allowincell="f" style="position:absolute;left:-400;top:10116;width:2769;height:739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sbyterian Women (PW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8" stroked="t" o:allowincell="f" style="position:absolute;left:-400;top:11172;width:2769;height:738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uburn Seminary - New York City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19" stroked="t" o:allowincell="f" style="position:absolute;left:-400;top:12226;width:2769;height:738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SPR - Puerto Rico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120" stroked="t" o:allowincell="f" style="position:absolute;left:6989;top:3758;width:2767;height:707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sbyterian Mental Health Network (PMHN)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Ideal Sans Light;Calibri" w:hAnsi="Ideal Sans Light;Calibri" w:cs="Ideal Sans Light;Calibri"/>
        </w:rPr>
      </w:pPr>
      <w:r>
        <w:rPr>
          <w:rFonts w:cs="Ideal Sans Light;Calibri" w:ascii="Ideal Sans Light;Calibri" w:hAnsi="Ideal Sans Light;Calibri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  <w:gridCol w:w="1638"/>
      </w:tblGrid>
      <w:tr>
        <w:trPr>
          <w:trHeight w:val="4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000000"/>
                <w:sz w:val="20"/>
                <w:szCs w:val="20"/>
              </w:rPr>
              <w:t>Presbyterian Mission Agency Missional 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  <w:t>PMA Organization-wide Missional Partnership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deal Sans Light;Calibri" w:hAnsi="Ideal Sans Light;Calibri"/>
                <w:b/>
                <w:color w:val="FF0000"/>
                <w:sz w:val="18"/>
                <w:szCs w:val="18"/>
              </w:rPr>
              <w:t xml:space="preserve">Presbyterian Council for Chaplains and Military Personnel (PCCMP)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Ideal Sans Light;Calibri" w:hAnsi="Ideal Sans Light;Calibri"/>
                  <w:color w:val="FF0000"/>
                  <w:sz w:val="18"/>
                  <w:szCs w:val="18"/>
                </w:rPr>
                <w:t>http://www.pccmp.org</w:t>
              </w:r>
            </w:hyperlink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Ideal Sans Light;Calibri" w:hAnsi="Ideal Sans Light;Calibri"/>
                  <w:color w:val="FF0000"/>
                  <w:sz w:val="18"/>
                  <w:szCs w:val="18"/>
                </w:rPr>
                <w:t>https://www.presbyterianmission.org/ministries/theology-formation-and-evangelism</w:t>
              </w:r>
            </w:hyperlink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  <w:t>2018 - 2022</w:t>
            </w:r>
          </w:p>
        </w:tc>
      </w:tr>
      <w:tr>
        <w:trPr>
          <w:trHeight w:val="6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  <w:t>PMA Organization-wide Missional Partnership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deal Sans Light;Calibri" w:hAnsi="Ideal Sans Light;Calibri"/>
                <w:b/>
                <w:color w:val="FF0000"/>
                <w:sz w:val="18"/>
                <w:szCs w:val="18"/>
              </w:rPr>
              <w:t>Association of Presbyterian Church Educators (APCE)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FF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Ideal Sans Light;Calibri" w:hAnsi="Ideal Sans Light;Calibri"/>
                  <w:color w:val="FF0000"/>
                  <w:sz w:val="18"/>
                  <w:szCs w:val="18"/>
                </w:rPr>
                <w:t>http://apcenet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Ideal Sans Light;Calibri" w:hAnsi="Ideal Sans Light;Calibri"/>
                  <w:color w:val="FF0000"/>
                  <w:sz w:val="18"/>
                  <w:szCs w:val="18"/>
                </w:rPr>
                <w:t>https://www.presbyterianmission.org/christian-educator</w:t>
              </w:r>
            </w:hyperlink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  <w:t>2019 - 2022</w:t>
            </w:r>
          </w:p>
        </w:tc>
      </w:tr>
      <w:tr>
        <w:trPr>
          <w:trHeight w:val="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FF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deal Sans Light;Calibri" w:hAnsi="Ideal Sans Light;Calibri"/>
                <w:b/>
                <w:color w:val="7030A0"/>
                <w:sz w:val="18"/>
                <w:szCs w:val="18"/>
              </w:rPr>
              <w:t>Presbyterian Church Camp and Conference Association (PCCC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Ideal Sans Light;Calibri" w:hAnsi="Ideal Sans Light;Calibri"/>
                  <w:color w:val="7030A0"/>
                  <w:sz w:val="18"/>
                  <w:szCs w:val="18"/>
                </w:rPr>
                <w:t>http://www.pccca.net</w:t>
              </w:r>
            </w:hyperlink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7030A0"/>
                <w:sz w:val="16"/>
                <w:szCs w:val="16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Ideal Sans Light;Calibri" w:hAnsi="Ideal Sans Light;Calibri"/>
                  <w:color w:val="7030A0"/>
                  <w:sz w:val="18"/>
                  <w:szCs w:val="18"/>
                </w:rPr>
                <w:t>https://www.presbyterianmission.org/ministries/theology-formation-and-evangelism/office-of-christian-formation/partner-associations</w:t>
              </w:r>
            </w:hyperlink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2019 - 2022</w:t>
            </w:r>
          </w:p>
        </w:tc>
      </w:tr>
      <w:tr>
        <w:trPr>
          <w:trHeight w:val="5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7030A0"/>
                <w:sz w:val="18"/>
                <w:szCs w:val="18"/>
              </w:rPr>
              <w:t>Presbyterian Older Adult Ministries Network (POAMN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Ideal Sans Light;Calibri" w:hAnsi="Ideal Sans Light;Calibri"/>
                  <w:color w:val="7030A0"/>
                  <w:sz w:val="18"/>
                  <w:szCs w:val="18"/>
                </w:rPr>
                <w:t>https://www.poamn.org</w:t>
              </w:r>
            </w:hyperlink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7030A0"/>
                <w:sz w:val="16"/>
                <w:szCs w:val="16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Ideal Sans Light;Calibri" w:hAnsi="Ideal Sans Light;Calibri"/>
                  <w:color w:val="7030A0"/>
                  <w:sz w:val="18"/>
                  <w:szCs w:val="18"/>
                </w:rPr>
                <w:t>https://www.presbyterianmission.org/organizer/presbyterian-older-adult-ministries-network-poamn-and-the-association-of-retired-ministers-their-spouses-or-survivors-armss/</w:t>
              </w:r>
            </w:hyperlink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2019 - 2022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7030A0"/>
                <w:sz w:val="18"/>
                <w:szCs w:val="18"/>
              </w:rPr>
              <w:t>Presbyterian Youth Workers Association (PYWA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Ideal Sans Light;Calibri" w:hAnsi="Ideal Sans Light;Calibri"/>
                  <w:color w:val="7030A0"/>
                  <w:sz w:val="18"/>
                  <w:szCs w:val="18"/>
                </w:rPr>
                <w:t>https://pywa.wildapricot.org/</w:t>
              </w:r>
            </w:hyperlink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2019 - 2022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7030A0"/>
                <w:sz w:val="18"/>
                <w:szCs w:val="18"/>
              </w:rPr>
              <w:t>Ukirk Collegiate Ministries (Ukirk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Ideal Sans Light;Calibri" w:hAnsi="Ideal Sans Light;Calibri"/>
                  <w:color w:val="7030A0"/>
                  <w:sz w:val="18"/>
                  <w:szCs w:val="18"/>
                </w:rPr>
                <w:t>https://ukirk.pcusa.org/</w:t>
              </w:r>
            </w:hyperlink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2019 - 2022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Office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deal Sans Light;Calibri" w:hAnsi="Ideal Sans Light;Calibri"/>
                <w:b/>
                <w:color w:val="7030A0"/>
                <w:sz w:val="18"/>
                <w:szCs w:val="18"/>
              </w:rPr>
              <w:t>Presbyterian Mental Health Network (PMHN)</w:t>
            </w:r>
            <w:r>
              <w:rPr>
                <w:rFonts w:cs="Ideal Sans Light;Calibri" w:ascii="Ideal Sans Light;Calibri" w:hAnsi="Ideal Sans Light;Calibri"/>
                <w:b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Ideal Sans Light;Calibri" w:hAnsi="Ideal Sans Light;Calibri"/>
                  <w:color w:val="7030A0"/>
                  <w:sz w:val="18"/>
                  <w:szCs w:val="18"/>
                </w:rPr>
                <w:t>https://pmhn.org/</w:t>
              </w:r>
            </w:hyperlink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7030A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7030A0"/>
                <w:sz w:val="18"/>
                <w:szCs w:val="18"/>
              </w:rPr>
              <w:t>2021 - 2024</w:t>
            </w:r>
          </w:p>
        </w:tc>
      </w:tr>
      <w:tr>
        <w:trPr>
          <w:trHeight w:val="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2E74B5"/>
                <w:sz w:val="18"/>
                <w:szCs w:val="18"/>
              </w:rPr>
              <w:t>Historically Presbyterian Institutions Equipping Communities of Color (HPIECC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Ideal Sans Light;Calibri" w:hAnsi="Ideal Sans Light;Calibri"/>
                  <w:color w:val="2E74B5"/>
                  <w:sz w:val="18"/>
                  <w:szCs w:val="18"/>
                </w:rPr>
                <w:t>https://www.presbyterianmission.org/ministries/racial-equity-womens-intercultural-ministries/leadership-development-leaders-color/schools-colleges-equipping-communities-of-color/</w:t>
              </w:r>
            </w:hyperlink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>2018 - 2022</w:t>
            </w:r>
          </w:p>
        </w:tc>
      </w:tr>
      <w:tr>
        <w:trPr>
          <w:trHeight w:val="5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2E74B5"/>
                <w:sz w:val="18"/>
                <w:szCs w:val="18"/>
              </w:rPr>
              <w:t>Presbyterian Women (PW)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2E74B5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Ideal Sans Light;Calibri" w:hAnsi="Ideal Sans Light;Calibri"/>
                  <w:color w:val="2E74B5"/>
                  <w:sz w:val="18"/>
                  <w:szCs w:val="18"/>
                </w:rPr>
                <w:t>https://www.presbyterianwomen.org/</w:t>
              </w:r>
            </w:hyperlink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>2018 - 2022</w:t>
            </w:r>
          </w:p>
        </w:tc>
      </w:tr>
      <w:tr>
        <w:trPr>
          <w:trHeight w:val="4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2E74B5"/>
                <w:sz w:val="18"/>
                <w:szCs w:val="18"/>
              </w:rPr>
              <w:t>Auburn - New York Cit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Ideal Sans Light;Calibri" w:hAnsi="Ideal Sans Light;Calibri"/>
                  <w:color w:val="2E74B5"/>
                  <w:sz w:val="18"/>
                  <w:szCs w:val="18"/>
                </w:rPr>
                <w:t>https://auburnseminary.org/</w:t>
              </w:r>
            </w:hyperlink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>2012 - 2022</w:t>
            </w:r>
          </w:p>
        </w:tc>
      </w:tr>
      <w:tr>
        <w:trPr>
          <w:trHeight w:val="5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70C0"/>
                <w:sz w:val="18"/>
                <w:szCs w:val="18"/>
              </w:rPr>
              <w:t>Institutional Relationship / Coven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2E74B5"/>
                <w:sz w:val="18"/>
                <w:szCs w:val="18"/>
              </w:rPr>
              <w:t>ESPR - Puerto Rico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Ideal Sans Light;Calibri" w:hAnsi="Ideal Sans Light;Calibri"/>
                  <w:color w:val="2E74B5"/>
                  <w:sz w:val="18"/>
                  <w:szCs w:val="18"/>
                </w:rPr>
                <w:t>https://se-pr.edu/</w:t>
              </w:r>
            </w:hyperlink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2E74B5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2E74B5"/>
                <w:sz w:val="18"/>
                <w:szCs w:val="18"/>
              </w:rPr>
              <w:t>2016 - 2026</w:t>
            </w:r>
          </w:p>
        </w:tc>
      </w:tr>
      <w:tr>
        <w:trPr>
          <w:trHeight w:val="2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deal Sans Light;Calibri" w:hAnsi="Ideal Sans Light;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>Professional Asso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deal Sans Light;Calibri" w:hAnsi="Ideal Sans Light;Calibri"/>
                <w:b/>
                <w:color w:val="C45911"/>
                <w:sz w:val="18"/>
                <w:szCs w:val="18"/>
              </w:rPr>
              <w:t>National Association of Presbyterian Clergywomen (NAPC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Ideal Sans Light;Calibri" w:hAnsi="Ideal Sans Light;Calibri"/>
                  <w:color w:val="C45911"/>
                  <w:sz w:val="18"/>
                  <w:szCs w:val="18"/>
                </w:rPr>
                <w:t>https://presclergywomen.com</w:t>
              </w:r>
            </w:hyperlink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>2018 - 2022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>Professional Asso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C45911"/>
                <w:sz w:val="18"/>
                <w:szCs w:val="18"/>
              </w:rPr>
              <w:t>Presbyterian Association of Musicians (PAM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Ideal Sans Light;Calibri" w:hAnsi="Ideal Sans Light;Calibri"/>
                  <w:color w:val="C45911"/>
                  <w:sz w:val="18"/>
                  <w:szCs w:val="18"/>
                </w:rPr>
                <w:t>https://www.presbymusic.org</w:t>
              </w:r>
            </w:hyperlink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>2019 - 2022</w:t>
            </w:r>
          </w:p>
        </w:tc>
      </w:tr>
      <w:tr>
        <w:trPr>
          <w:trHeight w:val="5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>Professional Associa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deal Sans Light;Calibri" w:hAnsi="Ideal Sans Light;Calibri" w:eastAsia="Times New Roman" w:cs="Arial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b/>
                <w:color w:val="C45911"/>
                <w:sz w:val="18"/>
                <w:szCs w:val="18"/>
              </w:rPr>
              <w:t>National Association of Presbyterian Scouters (NAPS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Ideal Sans Light;Calibri" w:hAnsi="Ideal Sans Light;Calibri"/>
                  <w:color w:val="C45911"/>
                  <w:sz w:val="18"/>
                  <w:szCs w:val="18"/>
                </w:rPr>
                <w:t>https://www.presbyterianscouters.org/</w:t>
              </w:r>
            </w:hyperlink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deal Sans Light;Calibri" w:hAnsi="Ideal Sans Light;Calibri" w:eastAsia="Times New Roman" w:cs="Arial"/>
                <w:color w:val="C45911"/>
                <w:sz w:val="18"/>
                <w:szCs w:val="18"/>
              </w:rPr>
            </w:pPr>
            <w:r>
              <w:rPr>
                <w:rFonts w:eastAsia="Times New Roman" w:cs="Arial" w:ascii="Ideal Sans Light;Calibri" w:hAnsi="Ideal Sans Light;Calibri"/>
                <w:color w:val="C45911"/>
                <w:sz w:val="18"/>
                <w:szCs w:val="18"/>
              </w:rPr>
              <w:t>2019 - 2022</w:t>
            </w:r>
          </w:p>
        </w:tc>
      </w:tr>
    </w:tbl>
    <w:p>
      <w:pPr>
        <w:pStyle w:val="Normal"/>
        <w:spacing w:before="0" w:after="160"/>
        <w:rPr>
          <w:rFonts w:ascii="Ideal Sans Light;Calibri" w:hAnsi="Ideal Sans Light;Calibri" w:eastAsia="Ideal Sans Light;Calibri" w:cs="Ideal Sans Light;Calibri"/>
        </w:rPr>
      </w:pPr>
      <w:r>
        <w:rPr>
          <w:rFonts w:eastAsia="Ideal Sans Light;Calibri" w:cs="Ideal Sans Light;Calibri" w:ascii="Ideal Sans Light;Calibri" w:hAnsi="Ideal Sans Light;Calibri"/>
        </w:rPr>
        <w:t xml:space="preserve"> </w:t>
      </w:r>
    </w:p>
    <w:sectPr>
      <w:footerReference w:type="default" r:id="rId20"/>
      <w:type w:val="nextPage"/>
      <w:pgSz w:w="12240" w:h="15840"/>
      <w:pgMar w:left="1440" w:right="1440" w:gutter="0" w:header="0" w:top="720" w:footer="432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eal Sans Light">
    <w:altName w:val="Calibri"/>
    <w:charset w:val="00"/>
    <w:family w:val="modern"/>
    <w:pitch w:val="variable"/>
  </w:font>
  <w:font w:name="Ideal Sans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ril 2021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mp.org/" TargetMode="External"/><Relationship Id="rId3" Type="http://schemas.openxmlformats.org/officeDocument/2006/relationships/hyperlink" Target="https://www.presbyterianmission.org/ministries/theology-formation-and-evangelism" TargetMode="External"/><Relationship Id="rId4" Type="http://schemas.openxmlformats.org/officeDocument/2006/relationships/hyperlink" Target="http://apcenet.org/" TargetMode="External"/><Relationship Id="rId5" Type="http://schemas.openxmlformats.org/officeDocument/2006/relationships/hyperlink" Target="https://www.presbyterianmission.org/christian-educator" TargetMode="External"/><Relationship Id="rId6" Type="http://schemas.openxmlformats.org/officeDocument/2006/relationships/hyperlink" Target="http://www.pccca.net/" TargetMode="External"/><Relationship Id="rId7" Type="http://schemas.openxmlformats.org/officeDocument/2006/relationships/hyperlink" Target="https://www.presbyterianmission.org/ministries/theology-formation-and-evangelism/office-of-christian-formation/partner-associations" TargetMode="External"/><Relationship Id="rId8" Type="http://schemas.openxmlformats.org/officeDocument/2006/relationships/hyperlink" Target="https://www.poamn.org/" TargetMode="External"/><Relationship Id="rId9" Type="http://schemas.openxmlformats.org/officeDocument/2006/relationships/hyperlink" Target="https://www.presbyterianmission.org/organizer/presbyterian-older-adult-ministries-network-poamn-and-the-association-of-retired-ministers-their-spouses-or-survivors-armss/" TargetMode="External"/><Relationship Id="rId10" Type="http://schemas.openxmlformats.org/officeDocument/2006/relationships/hyperlink" Target="https://pywa.wildapricot.org/" TargetMode="External"/><Relationship Id="rId11" Type="http://schemas.openxmlformats.org/officeDocument/2006/relationships/hyperlink" Target="https://ukirk.pcusa.org/" TargetMode="External"/><Relationship Id="rId12" Type="http://schemas.openxmlformats.org/officeDocument/2006/relationships/hyperlink" Target="https://pmhn.org/" TargetMode="External"/><Relationship Id="rId13" Type="http://schemas.openxmlformats.org/officeDocument/2006/relationships/hyperlink" Target="https://www.presbyterianmission.org/ministries/racial-equity-womens-intercultural-ministries/leadership-development-leaders-color/schools-colleges-equipping-communities-of-color/" TargetMode="External"/><Relationship Id="rId14" Type="http://schemas.openxmlformats.org/officeDocument/2006/relationships/hyperlink" Target="https://www.presbyterianwomen.org/" TargetMode="External"/><Relationship Id="rId15" Type="http://schemas.openxmlformats.org/officeDocument/2006/relationships/hyperlink" Target="https://auburnseminary.org/" TargetMode="External"/><Relationship Id="rId16" Type="http://schemas.openxmlformats.org/officeDocument/2006/relationships/hyperlink" Target="https://se-pr.edu/" TargetMode="External"/><Relationship Id="rId17" Type="http://schemas.openxmlformats.org/officeDocument/2006/relationships/hyperlink" Target="https://presclergywomen.com/" TargetMode="External"/><Relationship Id="rId18" Type="http://schemas.openxmlformats.org/officeDocument/2006/relationships/hyperlink" Target="https://www.presbymusic.org/" TargetMode="External"/><Relationship Id="rId19" Type="http://schemas.openxmlformats.org/officeDocument/2006/relationships/hyperlink" Target="https://www.presbyterianscouters.org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4:00Z</dcterms:created>
  <dc:creator>Teresa Grant</dc:creator>
  <dc:description/>
  <cp:keywords/>
  <dc:language>en-US</dc:language>
  <cp:lastModifiedBy>Dana Dages</cp:lastModifiedBy>
  <cp:lastPrinted>2020-10-23T11:44:00Z</cp:lastPrinted>
  <dcterms:modified xsi:type="dcterms:W3CDTF">2021-04-06T15:34:00Z</dcterms:modified>
  <cp:revision>2</cp:revision>
  <dc:subject/>
  <dc:title/>
</cp:coreProperties>
</file>