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Presbyterian Church (U.S.A.)</w:t>
        <w:tab/>
        <w:tab/>
        <w:tab/>
        <w:tab/>
        <w:tab/>
        <w:t>Presbyterian Mission Agency</w:t>
      </w:r>
    </w:p>
    <w:p>
      <w:pPr>
        <w:pStyle w:val="NoSpacing"/>
        <w:rPr/>
      </w:pPr>
      <w:r>
        <w:rPr>
          <w:b/>
        </w:rPr>
        <w:t>Presbyterian Historical Society – OGA</w:t>
        <w:tab/>
        <w:tab/>
        <w:tab/>
        <w:tab/>
        <w:t>Shared Services</w:t>
      </w:r>
    </w:p>
    <w:p>
      <w:pPr>
        <w:pStyle w:val="NoSpacing"/>
        <w:rPr>
          <w:b/>
          <w:b/>
        </w:rPr>
      </w:pPr>
      <w:r>
        <w:rPr>
          <w:b/>
        </w:rPr>
        <w:t>Records Management</w:t>
        <w:tab/>
        <w:tab/>
        <w:tab/>
        <w:tab/>
        <w:tab/>
        <w:tab/>
        <w:t>Finance and Accounting</w:t>
      </w:r>
    </w:p>
    <w:p>
      <w:pPr>
        <w:pStyle w:val="NoSpacing"/>
        <w:rPr>
          <w:b/>
          <w:b/>
        </w:rPr>
      </w:pPr>
      <w:r>
        <w:rPr>
          <w:b/>
        </w:rPr>
        <w:t>Schedule Date-Sept. 2008</w:t>
        <w:tab/>
        <w:tab/>
        <w:tab/>
        <w:tab/>
        <w:tab/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Record Title and Description</w:t>
        <w:tab/>
        <w:tab/>
        <w:t>Retention</w:t>
        <w:tab/>
        <w:tab/>
        <w:t>Disposition Instructions</w:t>
      </w:r>
    </w:p>
    <w:p>
      <w:pPr>
        <w:pStyle w:val="NoSpacing"/>
        <w:rPr>
          <w:b/>
          <w:b/>
        </w:rPr>
      </w:pPr>
      <w:r>
        <w:rPr>
          <w:b/>
        </w:rPr>
        <w:t xml:space="preserve">BANKING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ank Reconciliations</w:t>
        <w:tab/>
        <w:tab/>
        <w:tab/>
        <w:t>Audit + 6</w:t>
        <w:tab/>
        <w:tab/>
        <w:t xml:space="preserve">Destroy </w:t>
      </w:r>
    </w:p>
    <w:p>
      <w:pPr>
        <w:pStyle w:val="NoSpacing"/>
        <w:rPr/>
      </w:pPr>
      <w:r>
        <w:rPr/>
        <w:tab/>
        <w:tab/>
        <w:tab/>
        <w:tab/>
        <w:tab/>
        <w:t>yea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ank Statements</w:t>
        <w:tab/>
        <w:tab/>
        <w:tab/>
        <w:t>Audit + 6</w:t>
        <w:tab/>
        <w:tab/>
        <w:t xml:space="preserve">Destroy </w:t>
      </w:r>
    </w:p>
    <w:p>
      <w:pPr>
        <w:pStyle w:val="NoSpacing"/>
        <w:rPr/>
      </w:pPr>
      <w:r>
        <w:rPr/>
        <w:tab/>
        <w:tab/>
        <w:tab/>
        <w:tab/>
        <w:tab/>
        <w:t>yea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eck Registers</w:t>
        <w:tab/>
        <w:tab/>
        <w:tab/>
        <w:tab/>
        <w:t>3 years</w:t>
        <w:tab/>
        <w:tab/>
        <w:tab/>
        <w:t xml:space="preserve">Destro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rporate Card Documentation</w:t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  <w:t>(Credit card charge slips/statement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ustomer Activity Reports</w:t>
        <w:tab/>
        <w:tab/>
        <w:t>3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 Cards</w:t>
        <w:tab/>
        <w:tab/>
        <w:tab/>
        <w:tab/>
        <w:t>Active</w:t>
        <w:tab/>
        <w:tab/>
        <w:tab/>
        <w:t>Destroy after card is superse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orking Cash and Sweep Reports</w:t>
        <w:tab/>
        <w:t>3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CCOUNT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ccounts Payable</w:t>
        <w:tab/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s Receivable</w:t>
        <w:tab/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Reconciliations</w:t>
        <w:tab/>
        <w:tab/>
        <w:tab/>
        <w:t>3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>Asset Listing</w:t>
        <w:tab/>
        <w:tab/>
        <w:tab/>
        <w:tab/>
        <w:t>7 years</w:t>
        <w:tab/>
        <w:tab/>
        <w:tab/>
        <w:t>Destro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udit/Financial Statement</w:t>
        <w:tab/>
        <w:tab/>
        <w:t>Permanent</w:t>
        <w:tab/>
        <w:tab/>
        <w:t>Transfer to the Archives in Philadelph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alance Sheets</w:t>
        <w:tab/>
        <w:tab/>
        <w:tab/>
        <w:tab/>
        <w:t>5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illings/Ticket Journal</w:t>
        <w:tab/>
        <w:tab/>
        <w:tab/>
        <w:t>3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udget/Annual</w:t>
        <w:tab/>
        <w:tab/>
        <w:tab/>
        <w:tab/>
        <w:t>Permanent</w:t>
        <w:tab/>
        <w:tab/>
        <w:t>Transfer to the Archives in Philadelph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udget and Expense Reports</w:t>
        <w:tab/>
        <w:tab/>
        <w:t>3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udget Projections</w:t>
        <w:tab/>
        <w:tab/>
        <w:tab/>
        <w:t>5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usiness Office Review Report</w:t>
        <w:tab/>
        <w:tab/>
        <w:t>Permanent</w:t>
        <w:tab/>
        <w:tab/>
        <w:t>Transfer to the Archives in Philadelph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sh Flow Analysis</w:t>
        <w:tab/>
        <w:tab/>
        <w:tab/>
        <w:t>5 years</w:t>
        <w:tab/>
        <w:tab/>
        <w:tab/>
        <w:t>Destroy</w:t>
      </w:r>
    </w:p>
    <w:p>
      <w:pPr>
        <w:pStyle w:val="NoSpacing"/>
        <w:rPr/>
      </w:pPr>
      <w:r>
        <w:rPr>
          <w:b/>
        </w:rPr>
        <w:t>Presbyterian Church (U.S.A.)</w:t>
        <w:tab/>
        <w:tab/>
        <w:tab/>
        <w:tab/>
        <w:tab/>
        <w:t>General Assembly Council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Presbyterian Historical Society – OGA</w:t>
        <w:tab/>
        <w:tab/>
        <w:tab/>
        <w:tab/>
        <w:t>Shared Services</w:t>
      </w:r>
    </w:p>
    <w:p>
      <w:pPr>
        <w:pStyle w:val="NoSpacing"/>
        <w:rPr>
          <w:b/>
          <w:b/>
        </w:rPr>
      </w:pPr>
      <w:r>
        <w:rPr>
          <w:b/>
        </w:rPr>
        <w:t>Records Management</w:t>
        <w:tab/>
        <w:tab/>
        <w:tab/>
        <w:tab/>
        <w:tab/>
        <w:tab/>
        <w:t>Finance and Accounting</w:t>
      </w:r>
    </w:p>
    <w:p>
      <w:pPr>
        <w:pStyle w:val="NoSpacing"/>
        <w:rPr>
          <w:b/>
          <w:b/>
        </w:rPr>
      </w:pPr>
      <w:r>
        <w:rPr>
          <w:b/>
        </w:rPr>
        <w:t>Schedule Date: Sept. 2008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Record Title and Description</w:t>
        <w:tab/>
        <w:tab/>
        <w:t>Retention</w:t>
        <w:tab/>
        <w:tab/>
        <w:t>Disposition Instructions</w:t>
      </w:r>
    </w:p>
    <w:p>
      <w:pPr>
        <w:pStyle w:val="NoSpacing"/>
        <w:rPr>
          <w:b/>
          <w:b/>
        </w:rPr>
      </w:pPr>
      <w:r>
        <w:rPr>
          <w:b/>
        </w:rPr>
        <w:t>ACCOUNT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omparative Financial Statements</w:t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pense Requests </w:t>
        <w:tab/>
        <w:tab/>
        <w:tab/>
        <w:t>5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nancial Activity Report</w:t>
        <w:tab/>
        <w:tab/>
        <w:t>3 years</w:t>
        <w:tab/>
        <w:tab/>
        <w:tab/>
        <w:t>Destroy after audi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nancial Implications Report</w:t>
        <w:tab/>
        <w:tab/>
        <w:t>Active</w:t>
        <w:tab/>
        <w:tab/>
        <w:tab/>
        <w:t>Destroy after report is printed in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General Assembly Minutes Part I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inancial Statements Year-End</w:t>
        <w:tab/>
        <w:tab/>
        <w:t>Permanent</w:t>
        <w:tab/>
        <w:tab/>
        <w:t>Transfer to the Archives in Philadelphi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ixed Assets Report</w:t>
        <w:tab/>
        <w:tab/>
        <w:tab/>
        <w:t>5 years</w:t>
        <w:tab/>
        <w:tab/>
        <w:tab/>
        <w:t>Destro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General Ledger</w:t>
        <w:tab/>
        <w:tab/>
        <w:tab/>
        <w:tab/>
        <w:t>Permanent</w:t>
        <w:tab/>
        <w:tab/>
        <w:t>Print a snapshot of the General Ledger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And transfer to the Archives in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Philadelphia at the end of the year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ncome Statements</w:t>
        <w:tab/>
        <w:tab/>
        <w:tab/>
        <w:t>3 years</w:t>
        <w:tab/>
        <w:tab/>
        <w:tab/>
        <w:t>Destroy after audi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ournal Vouchers</w:t>
        <w:tab/>
        <w:tab/>
        <w:tab/>
        <w:t>3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nagement Letter/Audit</w:t>
        <w:tab/>
        <w:tab/>
        <w:t>Permanent</w:t>
        <w:tab/>
        <w:tab/>
        <w:t>Transfer to the Archives in Philadelph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h-End Adjustments</w:t>
        <w:tab/>
        <w:tab/>
        <w:t>3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th-End Financial Statements</w:t>
        <w:tab/>
        <w:t>3 years</w:t>
        <w:tab/>
        <w:tab/>
        <w:tab/>
        <w:t>Destro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et Assets and Liability Report</w:t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gression of Temporarily</w:t>
        <w:tab/>
        <w:tab/>
        <w:t>7 years</w:t>
        <w:tab/>
        <w:tab/>
        <w:tab/>
        <w:t xml:space="preserve">Destroy </w:t>
      </w:r>
    </w:p>
    <w:p>
      <w:pPr>
        <w:pStyle w:val="NoSpacing"/>
        <w:rPr/>
      </w:pPr>
      <w:r>
        <w:rPr/>
        <w:t>Restricted Net asse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jected Cash Flow</w:t>
        <w:tab/>
        <w:tab/>
        <w:tab/>
        <w:t>5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uarterly Financial Statements</w:t>
        <w:tab/>
        <w:tab/>
        <w:t>3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conciliation Statement</w:t>
        <w:tab/>
        <w:tab/>
        <w:t>Current Year</w:t>
      </w:r>
    </w:p>
    <w:p>
      <w:pPr>
        <w:pStyle w:val="NoSpacing"/>
        <w:ind w:left="2880" w:firstLine="720"/>
        <w:rPr/>
      </w:pPr>
      <w:r>
        <w:rPr>
          <w:rFonts w:cs="Calibri"/>
        </w:rPr>
        <w:t xml:space="preserve"> </w:t>
      </w:r>
      <w:r>
        <w:rPr/>
        <w:t>+ 5 years</w:t>
        <w:tab/>
        <w:tab/>
        <w:t>Destroy</w:t>
      </w:r>
    </w:p>
    <w:p>
      <w:pPr>
        <w:pStyle w:val="NoSpacing"/>
        <w:ind w:left="2880" w:firstLine="720"/>
        <w:rPr/>
      </w:pPr>
      <w:r>
        <w:rPr/>
      </w:r>
    </w:p>
    <w:p>
      <w:pPr>
        <w:pStyle w:val="NoSpacing"/>
        <w:rPr/>
      </w:pPr>
      <w:r>
        <w:rPr/>
        <w:t>Report of Proposed Actions</w:t>
        <w:tab/>
        <w:tab/>
        <w:t>Permanent</w:t>
        <w:tab/>
        <w:tab/>
        <w:t>Transfer to the Archives in Philadelph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venue Trend Analysis</w:t>
        <w:tab/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resbyterian Church (U.S.A.)</w:t>
        <w:tab/>
        <w:tab/>
        <w:tab/>
        <w:tab/>
        <w:tab/>
        <w:t>General Assembly Council</w:t>
      </w:r>
    </w:p>
    <w:p>
      <w:pPr>
        <w:pStyle w:val="NoSpacing"/>
        <w:rPr/>
      </w:pPr>
      <w:r>
        <w:rPr>
          <w:b/>
        </w:rPr>
        <w:t>Presbyterian Historical Society – OGA</w:t>
        <w:tab/>
        <w:tab/>
        <w:tab/>
        <w:tab/>
        <w:t>Shared Services</w:t>
      </w:r>
    </w:p>
    <w:p>
      <w:pPr>
        <w:pStyle w:val="NoSpacing"/>
        <w:rPr>
          <w:b/>
          <w:b/>
        </w:rPr>
      </w:pPr>
      <w:r>
        <w:rPr>
          <w:b/>
        </w:rPr>
        <w:t>Records Management</w:t>
        <w:tab/>
        <w:tab/>
        <w:tab/>
        <w:tab/>
        <w:tab/>
        <w:tab/>
        <w:t>Finance and Accounting</w:t>
      </w:r>
    </w:p>
    <w:p>
      <w:pPr>
        <w:pStyle w:val="NoSpacing"/>
        <w:rPr>
          <w:b/>
          <w:b/>
        </w:rPr>
      </w:pPr>
      <w:r>
        <w:rPr>
          <w:b/>
        </w:rPr>
        <w:t>Schedule Date: Sept. 2008</w:t>
        <w:tab/>
        <w:tab/>
        <w:tab/>
        <w:tab/>
        <w:tab/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Record Title and Description</w:t>
        <w:tab/>
        <w:tab/>
        <w:t>Retention</w:t>
        <w:tab/>
        <w:tab/>
        <w:t>Disposition Instructions</w:t>
      </w:r>
    </w:p>
    <w:p>
      <w:pPr>
        <w:pStyle w:val="NoSpacing"/>
        <w:rPr>
          <w:b/>
          <w:b/>
        </w:rPr>
      </w:pPr>
      <w:r>
        <w:rPr>
          <w:b/>
        </w:rPr>
        <w:t>ACCOUNT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tatement of Activities</w:t>
        <w:tab/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mmary of Account Statement</w:t>
        <w:tab/>
        <w:tab/>
        <w:t>Permanent</w:t>
        <w:tab/>
        <w:tab/>
        <w:t>Transfer to the Archives in Philadelphia</w:t>
      </w:r>
    </w:p>
    <w:p>
      <w:pPr>
        <w:pStyle w:val="NoSpacing"/>
        <w:rPr/>
      </w:pPr>
      <w:r>
        <w:rPr/>
        <w:t>(Annual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ummary Statements</w:t>
        <w:tab/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  <w:t>(Used to produce Annual Summar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rial Balances</w:t>
        <w:tab/>
        <w:tab/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-9</w:t>
        <w:tab/>
        <w:tab/>
        <w:tab/>
        <w:tab/>
        <w:tab/>
        <w:t>Current Year</w:t>
        <w:tab/>
        <w:tab/>
        <w:t>Destroy</w:t>
      </w:r>
    </w:p>
    <w:p>
      <w:pPr>
        <w:pStyle w:val="NoSpacing"/>
        <w:rPr/>
      </w:pPr>
      <w:r>
        <w:rPr/>
        <w:tab/>
        <w:tab/>
        <w:tab/>
        <w:tab/>
        <w:tab/>
        <w:t>+ 5 years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ear-End Financial Statements</w:t>
        <w:tab/>
        <w:tab/>
        <w:t>Permanent</w:t>
        <w:tab/>
        <w:tab/>
        <w:t>Transfer to the Archives in Philadelphi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ER CAPIT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llocation Calculation</w:t>
        <w:tab/>
        <w:tab/>
        <w:tab/>
        <w:t>5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r Capita Apportionments</w:t>
        <w:tab/>
        <w:tab/>
        <w:t>3 years</w:t>
        <w:tab/>
        <w:tab/>
        <w:tab/>
        <w:t>Destroy</w:t>
      </w:r>
    </w:p>
    <w:p>
      <w:pPr>
        <w:pStyle w:val="NoSpacing"/>
        <w:rPr/>
      </w:pPr>
      <w:r>
        <w:rPr/>
        <w:t>(Record copy in OG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r Capita Budget Proposals</w:t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r Capita Code List</w:t>
        <w:tab/>
        <w:tab/>
        <w:tab/>
        <w:t>Active</w:t>
        <w:tab/>
        <w:tab/>
        <w:tab/>
        <w:t>Destroy when superse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r Capita Reports</w:t>
        <w:tab/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  <w:t>(Record copy in OG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r Capita Reports to the General</w:t>
        <w:tab/>
        <w:t>Active</w:t>
        <w:tab/>
        <w:tab/>
        <w:tab/>
        <w:t xml:space="preserve">Destroy after printed in General </w:t>
      </w:r>
    </w:p>
    <w:p>
      <w:pPr>
        <w:pStyle w:val="NoSpacing"/>
        <w:rPr/>
      </w:pPr>
      <w:r>
        <w:rPr/>
        <w:t>Assembly</w:t>
        <w:tab/>
        <w:tab/>
        <w:tab/>
        <w:tab/>
        <w:tab/>
        <w:tab/>
        <w:tab/>
        <w:t>Assembly Minutes Part 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ant Fund</w:t>
        <w:tab/>
        <w:tab/>
        <w:tab/>
        <w:tab/>
        <w:t>Active + 10 years</w:t>
        <w:tab/>
        <w:t>Destro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INVESTMENTS/ENDOWMENT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990 Report to IRS</w:t>
        <w:tab/>
        <w:tab/>
        <w:tab/>
        <w:t>Active + 5 years</w:t>
        <w:tab/>
        <w:tab/>
        <w:t>Destro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990 work papers</w:t>
        <w:tab/>
        <w:tab/>
        <w:tab/>
        <w:t>Active + 5 years</w:t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ind w:left="2880" w:firstLine="720"/>
        <w:rPr/>
      </w:pPr>
      <w:r>
        <w:rPr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  <w:t>Presbyterian Church (U.S.A.)</w:t>
        <w:tab/>
        <w:tab/>
        <w:tab/>
        <w:tab/>
        <w:tab/>
        <w:t>General assembly Council</w:t>
      </w:r>
    </w:p>
    <w:p>
      <w:pPr>
        <w:pStyle w:val="NoSpacing"/>
        <w:rPr/>
      </w:pPr>
      <w:r>
        <w:rPr>
          <w:b/>
        </w:rPr>
        <w:t>Presbyterian Historical Society – OGA</w:t>
        <w:tab/>
        <w:tab/>
        <w:tab/>
        <w:tab/>
        <w:t>Shared Services</w:t>
      </w:r>
    </w:p>
    <w:p>
      <w:pPr>
        <w:pStyle w:val="NoSpacing"/>
        <w:rPr>
          <w:b/>
          <w:b/>
        </w:rPr>
      </w:pPr>
      <w:r>
        <w:rPr>
          <w:b/>
        </w:rPr>
        <w:t>Records Management</w:t>
        <w:tab/>
        <w:tab/>
        <w:tab/>
        <w:tab/>
        <w:tab/>
        <w:tab/>
        <w:t>Finance and Accounting</w:t>
      </w:r>
    </w:p>
    <w:p>
      <w:pPr>
        <w:pStyle w:val="NoSpacing"/>
        <w:rPr>
          <w:b/>
          <w:b/>
        </w:rPr>
      </w:pPr>
      <w:r>
        <w:rPr>
          <w:b/>
        </w:rPr>
        <w:t>Schedule Date: Sept. 2008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Record Title and Description</w:t>
        <w:tab/>
        <w:tab/>
        <w:t>Retention</w:t>
        <w:tab/>
        <w:tab/>
        <w:t>Disposition Instructio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ccount Analysis</w:t>
        <w:tab/>
        <w:tab/>
        <w:tab/>
        <w:t xml:space="preserve">Current + </w:t>
        <w:tab/>
        <w:tab/>
        <w:t>Destroy</w:t>
      </w:r>
    </w:p>
    <w:p>
      <w:pPr>
        <w:pStyle w:val="NoSpacing"/>
        <w:ind w:left="2880" w:firstLine="720"/>
        <w:rPr/>
      </w:pPr>
      <w:r>
        <w:rPr/>
        <w:t xml:space="preserve">7 years </w:t>
      </w:r>
    </w:p>
    <w:p>
      <w:pPr>
        <w:pStyle w:val="NoSpacing"/>
        <w:ind w:left="2880" w:firstLine="720"/>
        <w:rPr/>
      </w:pPr>
      <w:r>
        <w:rPr/>
      </w:r>
    </w:p>
    <w:p>
      <w:pPr>
        <w:pStyle w:val="NoSpacing"/>
        <w:rPr/>
      </w:pPr>
      <w:r>
        <w:rPr/>
        <w:t>Changes in Net Assets</w:t>
        <w:tab/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art of Account Requests</w:t>
        <w:tab/>
        <w:tab/>
        <w:t>Permanent</w:t>
        <w:tab/>
        <w:tab/>
        <w:t>Transfer to the Archives in Philadelph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ustomer Activity Report</w:t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inancial Report (Monthly/Quarterly)</w:t>
        <w:tab/>
        <w:t>3 years</w:t>
        <w:tab/>
        <w:tab/>
        <w:tab/>
        <w:t>Destroy after audi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ncome Accruals</w:t>
        <w:tab/>
        <w:tab/>
        <w:tab/>
        <w:t>7 years</w:t>
        <w:tab/>
        <w:tab/>
        <w:tab/>
        <w:t>Destro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ncome and Adjustment Report</w:t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come Reports</w:t>
        <w:tab/>
        <w:tab/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vestment Statements</w:t>
        <w:tab/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tement of Assets</w:t>
        <w:tab/>
        <w:tab/>
        <w:tab/>
        <w:t>7 years</w:t>
        <w:tab/>
        <w:tab/>
        <w:tab/>
        <w:t>Destroy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tement of Cash Flow</w:t>
        <w:tab/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tement of Financial Position</w:t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mmary of Account Statement</w:t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pdate Control Report</w:t>
        <w:tab/>
        <w:tab/>
        <w:tab/>
        <w:t>7 years</w:t>
        <w:tab/>
        <w:tab/>
        <w:tab/>
        <w:t>Destro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  <w:t>Rev. 1/05/08/MTM</w:t>
    </w:r>
  </w:p>
  <w:p>
    <w:pPr>
      <w:pStyle w:val="Footer"/>
      <w:spacing w:before="0" w:after="200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0:00Z</dcterms:created>
  <dc:creator>PCUSA</dc:creator>
  <dc:description/>
  <cp:keywords/>
  <dc:language>en-US</dc:language>
  <cp:lastModifiedBy>Valerie Way</cp:lastModifiedBy>
  <cp:lastPrinted>2008-09-05T15:09:00Z</cp:lastPrinted>
  <dcterms:modified xsi:type="dcterms:W3CDTF">2017-05-03T11:40:00Z</dcterms:modified>
  <cp:revision>2</cp:revision>
  <dc:subject/>
  <dc:title/>
</cp:coreProperties>
</file>